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FTAR PUSTA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fsar, Badir, Y., Khan, M. M. (2015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erson Job Fit, Person Organization Fit and </w:t>
        <w:tab/>
        <w:t>Innovative Work Behavior: The Mediating Role of Innovation Trus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ol 26, </w:t>
        <w:tab/>
        <w:t>Issue 2, 2015 105-1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dhika.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efisien Determinasi dalam Regresi Beserta Pendekatanny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ajaib.co.id/koefisien-determinasi-dalam-regresi-beserta-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ab/>
        <w:t>pendekatannya/#:~:text=Secara%20umum%2C%20koefisien%20determin</w:t>
        <w:tab/>
        <w:t>asi%20digunakan,mampu%20menjelaskan%20variabel%20tidak%20beba</w:t>
        <w:tab/>
        <w:t>sny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ogara. (2009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Psikologi Kerj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 : Rineka Cip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ikunto, S. (2013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rosedur Penelitian : Suatu Pendekatan Praktik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akarta : </w:t>
        <w:tab/>
        <w:t>Rineka Cip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zizi, H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engaruh Gaya Kepemimpinan Terhadap Kinerja Pergawai </w:t>
        <w:tab/>
        <w:t xml:space="preserve">Badan Pusat Statik Di Kalimantan Barat Dengan Work Engagement </w:t>
        <w:tab/>
        <w:t xml:space="preserve">Sebagai Variabel Mediasi. </w:t>
      </w:r>
      <w:r>
        <w:rPr>
          <w:rFonts w:cs="Times New Roman" w:ascii="Times New Roman" w:hAnsi="Times New Roman"/>
          <w:sz w:val="24"/>
          <w:szCs w:val="24"/>
          <w:lang w:val="en-US"/>
        </w:rPr>
        <w:t>Vol.7, No. 1 (2019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zwar, S. (2011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Sikap dan Perilaku Dalam : Sikap Manusia Teori dan </w:t>
        <w:tab/>
        <w:t>Pengukuranny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gyakarta : Pustaka Pelaj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ahmasari, I. A. &amp; Suprayetno, A. (2008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engaruh Motivasi Kerja, </w:t>
        <w:tab/>
        <w:t xml:space="preserve">Kepemimpinan dan Budaya Organisasi Terhadap Kepuasan Kerja </w:t>
        <w:tab/>
        <w:t xml:space="preserve">Karyawan Serta Dampaknya pada Kinerja Perusahaan (Studi Kasus pada </w:t>
        <w:tab/>
        <w:t>PT. Pei Hei Internasional Wiratama Indonesia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urnal Manajemen dan </w:t>
        <w:tab/>
        <w:t>Kewirausahaan. Vol. 10, September: 124-13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diono &amp; Pertami, S. B. (2016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onsep Dasar Keperawata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akarta : Bumi </w:t>
        <w:tab/>
        <w:t>Medi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rmadi, H. (2013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etode Penelitian dan Sosial. </w:t>
      </w:r>
      <w:r>
        <w:rPr>
          <w:rFonts w:cs="Times New Roman" w:ascii="Times New Roman" w:hAnsi="Times New Roman"/>
          <w:sz w:val="24"/>
          <w:szCs w:val="24"/>
          <w:lang w:val="en-US"/>
        </w:rPr>
        <w:t>Bandung : Alfabe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rmawan. (2013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tode Penelitian Kuantitati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ndung : Remaja Rosdakary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partemen Pendidikan Nasional. (2008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amus Besar Bahasa Indonesia. Edisi </w:t>
        <w:tab/>
        <w:t>Ke empa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 : BalaiPusta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kim, A. R. (2010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reatif Dalam Organisasi (Studi pada Organisasi Kreatif).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emara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yanto, D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engaruh Gaya Kepemimpinan, Kompensasi dan Komitmen </w:t>
        <w:tab/>
        <w:t>Organisasi Terhadap Kinerja Karyawan CV. Indyferyto Group Yogyakar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sibuan, M. (2016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anajemen Sumber Daya Manusi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akarta : Penerbit Bumi </w:t>
        <w:tab/>
        <w:t>Aksa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dayat, A. (2016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utorial Uji Multikolinearitas dan Cara Baca </w:t>
        <w:tab/>
        <w:t xml:space="preserve">Multikolinearitas. </w:t>
      </w:r>
      <w:r>
        <w:rPr>
          <w:rFonts w:cs="Times New Roman" w:ascii="Times New Roman" w:hAnsi="Times New Roman"/>
          <w:sz w:val="24"/>
          <w:szCs w:val="24"/>
          <w:lang w:val="en-US"/>
        </w:rPr>
        <w:t>https://www.statistikian.com/2016/11/uji-</w:t>
        <w:tab/>
        <w:t>multikolinearitas.html#:~:text=Uji%20multikolinearitas%20adalah%20uj</w:t>
        <w:tab/>
        <w:t>i%20yang,atau%20kolinearitas%20antar%20variabel%20beb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2013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enjelasan Tentang Uji Normalitas dan Metode </w:t>
        <w:tab/>
        <w:t>Perhitunga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statistikian.com/2013/01/uji-normalita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2013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Uji Heteroskedastisitas dengan Uji Glejser. </w:t>
        <w:tab/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lang w:val="en-US"/>
        </w:rPr>
        <w:instrText xml:space="preserve"> HYPERLINK "https://www.statistikian.com/2013/01/ujiheteroskedastisitas.html" \l ":~:text=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4"/>
          <w:szCs w:val="24"/>
          <w:lang w:val="en-US"/>
        </w:rPr>
        <w:t>https://www.statistikian.com/2013/01/ujiheteroskedastisitas.html#:~:text=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ab/>
        <w:t>Uji%20Heteroskedastisitas%20adalah%20uji%20yang,harus%20dilakuka</w:t>
        <w:tab/>
        <w:t>n%20pada%20regresi%20line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yt, T. (2011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isk Management and Insurance, 1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Edi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uth Western </w:t>
        <w:tab/>
        <w:t>Collag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rtono, K. (2000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Hygiene Mental. </w:t>
      </w:r>
      <w:r>
        <w:rPr>
          <w:rFonts w:cs="Times New Roman" w:ascii="Times New Roman" w:hAnsi="Times New Roman"/>
          <w:sz w:val="24"/>
          <w:szCs w:val="24"/>
          <w:lang w:val="en-US"/>
        </w:rPr>
        <w:t>Jakarta : CV. Mandar Maj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swanto. (2010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inerja Karyawan Kaltim Pos Samarinda. </w:t>
      </w:r>
      <w:r>
        <w:rPr>
          <w:rFonts w:cs="Times New Roman" w:ascii="Times New Roman" w:hAnsi="Times New Roman"/>
          <w:sz w:val="24"/>
          <w:szCs w:val="24"/>
          <w:lang w:val="en-US"/>
        </w:rPr>
        <w:t>6(1), 1429-143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ngkunegara, A. P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najemen Sumber Daya Mnausia Perusahaa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Bandung : Remaja Rosdakary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010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valuasi Kinerja SD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ndung : PT Refika </w:t>
        <w:tab/>
        <w:t>Adita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ulana, H. D. J. (2009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romosi Kesehatan. </w:t>
      </w:r>
      <w:r>
        <w:rPr>
          <w:rFonts w:cs="Times New Roman" w:ascii="Times New Roman" w:hAnsi="Times New Roman"/>
          <w:sz w:val="24"/>
          <w:szCs w:val="24"/>
          <w:lang w:val="en-US"/>
        </w:rPr>
        <w:t>Jakarta : EG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garetha, M. (2012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engaruh Sikap Kerja Terhadap Kinerja Karyawan Pada </w:t>
        <w:tab/>
        <w:t xml:space="preserve">PT. Duta Marga Silima di Jakarta Influence of Job Attitude On The </w:t>
        <w:tab/>
        <w:t>Employees Performance On PT. Duta Marga Silima in Jakarta. 151-16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sril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erilaku Kerja Sebagai Variabel, Intervening. </w:t>
      </w:r>
      <w:r>
        <w:rPr>
          <w:rFonts w:cs="Times New Roman" w:ascii="Times New Roman" w:hAnsi="Times New Roman"/>
          <w:sz w:val="24"/>
          <w:szCs w:val="24"/>
          <w:lang w:val="en-US"/>
        </w:rPr>
        <w:t>1-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toatmodjo, S. (2012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omosi Kesehatan dan Perilaku Kesehata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 : PT. </w:t>
        <w:tab/>
        <w:t>Rineka Cip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012). Metodologi Penelitian Kesehatan. Jakarta : Rineka Cip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rsalam. (2013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etodologi Penelitian : Pendekatan Praktis (edisi 3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akarta : </w:t>
        <w:tab/>
        <w:t>Salemba Medi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tu, A. (2013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epemimpinan, Motivasi dan Lingkungan Kerja Pengaruhnya </w:t>
        <w:tab/>
        <w:t xml:space="preserve">Terhadap Kinerja Karyawan pada kanwil Ditjen Kekayaan Negara </w:t>
        <w:tab/>
        <w:t>Suluttenggo dan Maluku Utara di Manad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urnal EMBA, 1(1): 1208-12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ddin. (2011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The 3-D Management Style Theory: a Typology Based On Task </w:t>
        <w:tab/>
        <w:t xml:space="preserve">and Relationship Orientation. Training and Development Journ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pril </w:t>
        <w:tab/>
        <w:t>2011. Hal 8-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naldi, S. (2015)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engaruh Kepemimpinan dan Sikap Kerja Terhadap Kinerja </w:t>
        <w:tab/>
        <w:t>Karyawan pada Departemen SDM PT Pupuk Srwidjaja Palemba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ani, A. L. (2011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daya Organisas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takan Pertama, Edisi Pertama. </w:t>
        <w:tab/>
        <w:t xml:space="preserve">Yogyakarta : Graha </w:t>
        <w:tab/>
        <w:t>Il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duwan. (2012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tode &amp; Teknik Menyusun Proposal Penelitia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ndung : </w:t>
        <w:tab/>
        <w:t>Alfabe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vai &amp; Basri. (2005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najemen Sumber Daya Manusia Untuk Perusahaa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Jakarta : Rajagrafindo Pers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smita, K. N. (2015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engaruh Kepemimpinan, Iklim Organisasi dan Motivasi </w:t>
        <w:tab/>
        <w:t xml:space="preserve">Berprestasi Terhadap Kinerja Karyawan PT. Bintang Mandiri Finance </w:t>
        <w:tab/>
        <w:t>Jawa Bara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(2), 516-52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agian, S. P. (2003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ori &amp; Praktek Kepemimpina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 : Rineka Cip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manjuntak. (2005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anajemen dan Evaluasi Kinerj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akarta : Fakultas </w:t>
        <w:tab/>
        <w:t>Ekonomi Universitas Indones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manjuntak, P. A.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engaruh Etos Kerja, Kepuasan Kerja, Sikap Kerja dan </w:t>
        <w:tab/>
        <w:t xml:space="preserve">Motivasi Kerja Terhadap Kinerja Pegawai pada Kantor Pelayanan Pajak </w:t>
        <w:tab/>
        <w:t>Pratama Medan Polon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ol. 2 No. 1, Februari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regar, S. (2013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etode Penelitian Kuatitaif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 : PT Fajar Interpratama </w:t>
        <w:tab/>
        <w:t>Mandi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egandhi, V. M., Sutanto, E. M., Setiawan, R. (2013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engaruh Kepuasan Kerja </w:t>
        <w:tab/>
        <w:t xml:space="preserve">dan Loyalitas Kerja Terhadap Organizational Citizentship Behavior pada </w:t>
        <w:tab/>
        <w:t>Karyawan PT. Surya Timur Sakti Jat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bakti, A. G. (2013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engaruh Motivasi, Kepuasan dan Sikap Kerja terhadap </w:t>
        <w:tab/>
        <w:t>Kinerja Karyawan di Café X Bogo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ol. 4 No. 2 : Binus Business Revie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fren &amp; Natanael, Y. (2013)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Mahir Menggunakan SPSS Secara Otodidak.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Jakarta: Kompas Gramed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giyono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tode Penelitian Kuantitatif, Kualitatif dan R&amp;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ndung : </w:t>
        <w:tab/>
        <w:t>Alfabeta, C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jarweni, V. W. (2015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Statistik untuk Bisnis dan Ekonom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ogyakarta : Pustaka </w:t>
        <w:tab/>
        <w:t>Baru Pres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etodologi Penelitian : Lengkap, Praktis dan Mudah </w:t>
        <w:tab/>
        <w:t>Dipaham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gyakarta : Pustaka Baru Pres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wanto &amp; Priansa. (2011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anajemen Sumber Daya Manusi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akarta : Kencana </w:t>
        <w:tab/>
        <w:t>Prenada Media Grou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mpi, B. J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engaruh Gaya Kepemimpinan dan Motivasi Terhadap </w:t>
        <w:tab/>
        <w:t xml:space="preserve">Kinerja Karyawan pada PT. Bank Negara Indonesia, Tbk (Regional Sales </w:t>
        <w:tab/>
        <w:t>Manado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ournal “Acta Diurna” Vol. III No. 4 tahun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lber, S. (2015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Metodologi Penelitian Sosial Kuantitatif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ndung : PT. Refika </w:t>
        <w:tab/>
        <w:t>Aditama</w:t>
      </w:r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tari. (2015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engaruh Motivasi, Kepemimpinan dan Kedisiplinan Terhadap </w:t>
        <w:tab/>
        <w:t>Kinerja Pegawa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lgito, B. (2010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engantar Psikologi Umum. </w:t>
      </w:r>
      <w:r>
        <w:rPr>
          <w:rFonts w:cs="Times New Roman" w:ascii="Times New Roman" w:hAnsi="Times New Roman"/>
          <w:sz w:val="24"/>
          <w:szCs w:val="24"/>
          <w:lang w:val="en-US"/>
        </w:rPr>
        <w:t>Yogyakarta : CV. And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bowo. (2011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najemen Kinerj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: Raja Grafindo Persad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rawan. (2009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valuasi Kinerja Sumber Daya Manusia Teori Aplikasi dan </w:t>
        <w:tab/>
        <w:t>Penelitian</w:t>
      </w:r>
      <w:r>
        <w:rPr>
          <w:rFonts w:cs="Times New Roman" w:ascii="Times New Roman" w:hAnsi="Times New Roman"/>
          <w:sz w:val="24"/>
          <w:szCs w:val="24"/>
          <w:lang w:val="en-US"/>
        </w:rPr>
        <w:t>. Jakarta : Salemba Emp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rjana, B. R. &amp; Supardo, S. (2005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epemimpinan Dasar-dasar dan </w:t>
        <w:tab/>
        <w:t xml:space="preserve">Pengembangannya. </w:t>
      </w:r>
      <w:r>
        <w:rPr>
          <w:rFonts w:cs="Times New Roman" w:ascii="Times New Roman" w:hAnsi="Times New Roman"/>
          <w:sz w:val="24"/>
          <w:szCs w:val="24"/>
          <w:lang w:val="en-US"/>
        </w:rPr>
        <w:t>Yogyakarta : Andi Offset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ukl, G. (2010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epemimpinan dalam Organisasi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isi ke lima. Jakarta : PT. </w:t>
        <w:tab/>
        <w:t>Indeks.</w:t>
      </w:r>
    </w:p>
    <w:sectPr>
      <w:footerReference w:type="default" r:id="rId4"/>
      <w:type w:val="nextPage"/>
      <w:pgSz w:w="11906" w:h="16838"/>
      <w:pgMar w:left="2275" w:right="1699" w:gutter="0" w:header="0" w:top="2275" w:footer="708" w:bottom="1699"/>
      <w:pgNumType w:start="16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42150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x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51b0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51b0b"/>
    <w:rPr/>
  </w:style>
  <w:style w:type="character" w:styleId="InternetLink">
    <w:name w:val="Hyperlink"/>
    <w:basedOn w:val="DefaultParagraphFont"/>
    <w:uiPriority w:val="99"/>
    <w:unhideWhenUsed/>
    <w:rsid w:val="002d469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46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1b0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51b0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jaib.co.id/koefisien-determinasi-dalam-regresi-beserta-" TargetMode="External"/><Relationship Id="rId3" Type="http://schemas.openxmlformats.org/officeDocument/2006/relationships/hyperlink" Target="https://www.statistikian.com/2013/01/uji-normalitas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5</Pages>
  <Words>1035</Words>
  <Characters>5903</Characters>
  <CharactersWithSpaces>69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16:00Z</dcterms:created>
  <dc:creator>Asus</dc:creator>
  <dc:description/>
  <dc:language>en-US</dc:language>
  <cp:lastModifiedBy>Asus</cp:lastModifiedBy>
  <dcterms:modified xsi:type="dcterms:W3CDTF">2020-11-20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