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fin, Mohammad., dan Barnawi. 2014. Kinerja Guru Profesional. Yogyakarta: Ar-       Ruzz Media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uharsimi. 2012. Dasar-Dasar Evaluasi Pendidikan. Jakarta: PT Bumi Aksara.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yono. 2007. Psikologi Pendidikan. Jakarta: PT Rineka Cipta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yanto. 2013. Standar Kompetensi dan Penilaian Kinerja Guru Profesional. Yogyakarta: Gava Media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yanto, H,M. 2008. Administrasi Pendidikan. Jakarta: PT Rineka Cipta Dharma,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s. 2000. Manajemen Supervisi (Petunjuk Praktis Bagi Para Supervisi). Jakarta : PT Raja Grafindo Persada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ita, Eka Lusia. 2013. “Analisis Kompetensi Pedagogik dan Kesiapan Guru Sekolah Menengah Atas Dalam Mendukung Implementasi Kurikulum 2013”. Skripsi. Semarang: FMIPA UNNES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hozali, Imam. 2011. Aplikasi Analisis Multivariate dengan Program IBM SPSS 19. Semarang: Badan Penerbit Universitas Diponegoro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alik, Oemar. 2008. Kurikulum dan Pembelajaran. Jakarta : Bumi Aksara Handler,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h. 2010. “Teacher as Curriculum Leader: A Consideration of the Appropriateness of thar Role Assignment to Classroom-Based Practitioners”. Dalam International Journal of Teacher Leadership, Volume 3 No. 3. Hal 32- 42 U.S.A : University of Wisconsin-Madison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rdika, Khrisna Nara Ardya. 2014. “Kesiapan Guru Pendidikan Jasmani Dalam Pelaksanaan Kurikulum 2013 Di Sekolah Dasar Negeri Se-Kecamatan Wates”. Skripsi. Yogyakarta: Fakultas Ilmu Keolahragaan UNY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sa, E. 2014. Guru Dalam Implementasi 2013. Bandung: PT Remaja Rosdakarya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groho dkk. 2009. “ Kesiapan dan Kendala Yang dihadapi guru SMK program Keahlian Otomotif di Kota semarang dalam melaksanakan Kurikulum Tingkat Satuan Pendidikan”. Dalam Jurnal PTM, Volume 9 No.2 Hal 65-70 Semarang: Universitas Negeri Semarang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diman. 2011. Interaksi &amp; Motivasi Belajar Mengajar. Jakarta: PT Raja Grafindo Persada.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iono. 2013. “ Kurikulum 2013: Kurikulum Generasi Emas”. Dalam E-Jurnal Dinas Pendidikan Kota Surabaya, Volume 3 Hal 1-8 Surabaya: Dinas Pendidikan Kota Surabaya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yowati dkk. 2014. “Analisis Kompetensi Pedagogik Dalam Pelaksanaan Kurikulum 2013 Mata Pelajaran Kelompok Keahlian Akuntansi di SMK Negeri 6 Surakarta”. Dalam Jurnal Pendidikan Ekonomi, Volume 2 No. 3. Hal 312- 322 Surakarta: Universitas Sebelas Maret.</w:t>
      </w:r>
    </w:p>
    <w:p>
      <w:pPr>
        <w:pStyle w:val="Normal"/>
        <w:spacing w:before="0" w:after="1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ambela, Pardomuan Nauli Josip Mario. 2013. “Kurikulum 2013 dan Implementasinya dalam Pembelajaran”. Dalam Jurnal Pendidikan Matematika, Volume 6 No. 2. Hal 17-29 Medan: Universitas Negeri Medan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55:00Z</dcterms:created>
  <dc:creator>agung rachmat</dc:creator>
  <dc:description/>
  <dc:language>en-US</dc:language>
  <cp:lastModifiedBy>agung rachmat</cp:lastModifiedBy>
  <dcterms:modified xsi:type="dcterms:W3CDTF">2020-11-02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