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sdt>
      <w:sdtPr>
        <w:docPartObj>
          <w:docPartGallery w:val="Bibliographies"/>
          <w:docPartUnique w:val="true"/>
        </w:docPartObj>
        <w:id w:val="676034862"/>
      </w:sdtPr>
      <w:sdtContent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/>
            </w:rPr>
            <w:instrText xml:space="preserve"> BIBLIOGRAPHY </w:instrText>
          </w:r>
          <w:r>
            <w:rPr>
              <w:sz w:val="24"/>
              <w:szCs w:val="24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Aaker, D. A. (200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ging Brand Equity 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New York: Free Press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Abdullah, B. (2006). Budaya Kerja Perbankan. In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Budaya Kerja Perbankan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(pp. 148-151). Jakarta: LP3ES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Al Arif, M. N. (2010). Dasar-Dasar Pemasaran Perbankan Syariah. In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Dasar-Dasar Pemasaran Perbankan Syariah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(p. 211). Bandung : CV. Afabet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Almalki, S. (2016). Integrating Quantitative and Qualitative Data in Mixed Methods Research—Chalenges and Benefits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Journal of Education and Learning, vol. 5, No. 3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, 288—296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Barata, A. A. (2003). Dasar-Dasar Pelayanan Prima. In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Dasar-Dasar Pelayanan Prima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(p. 18). Jakarta: PT Elex Media Komputindo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oediono. (2003). Pelayanan Prima Perpajakan. Jakarta: Rineka Cipt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Bogdan, &amp; Biklen. (1984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etode Penelitian Kualitatif dan Kuantitatif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Bogor: Buku Ilmiah Populer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ID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Creswell, J. (1998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Qualitative Inquiry and Research Design: Choosing among Five Tradition.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London: Sage Publications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Creswell, J. W. (1998). Qualitative Inquiry and Research Design, Choosing Among Five Traditions. In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Qualitative Inquiry and Research Design, Choosing Among Five Traditions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(p. 15). California: Sage Publication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Daft, R. (2004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Organization Theory and Design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South-Western: Thomson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Denzin , N., &amp; Yvonna, S. (2011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The Sage Handbook of Qualitative Research 2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Yogyakarta: Pustaka Pelajar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Djamal. (201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Paradigma Penelitian Kualitatif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Yogyakarta: Pustaka Pelajar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Gaspersz, P. (2016, 08 15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Lean Enterprise and Six Sigma Master Black Belt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Bagaimana Membangun Manajemen Inovasi Organisasi?: http://www.vincentgaspersz.com/2016/08/15/bagaimana-membangun-manajemen-inovasi-organisasi/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Gaspersz, V. (199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Kualitas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Jakarta: PT. Gramedia Pustaka Utam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Godin, B. (2008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Innovation: the History of a Category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Montreal: Project on the Intellectual History of Innovation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Gronroos, C. (1990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Service Management and Marketing: A Moment of Truth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Singapore: Maxwell Macmillan International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Hidayat, A. (2014, Oktober 14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Hipotesis Metodologi Penelitian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https://www.statistikian.com/: https://www.statistikian.com/2012/10/penelitian-kualitatif.html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Hilal, A., &amp; Alabri, S. (2013). Using NVIVO for Data Analysis in Qualitative Research. 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International Interdisciplinary Journal of Education, Vol 2, Issue 2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, 181—186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Idrus, M. (2009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etode penelitian Ilmu Sosial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Yogyakarta: PT. Gelora Akasara Pratam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AI, T. (201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Sekilas KAI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Official Website PT KAI: https://kai.id/corporate/about_kai/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ashmir. (2008). Kewirausahaan. In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Kewirausahaan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(p. 275). Jakarta: Bumi Aksar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Katam, S. (2014). Kereta Api Priangan Tempo Doeloe. Bandung: Pustaka Jay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elly, P., &amp; Kransburg, D. (1978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echnological Innovation: A Critical Review of Current Knowledge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San Francisco: San Francisco Press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han, S. (2014). Qualitative Research Method-Phenomenology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Asian Social Science, Vol. 10 No. 21 Oktober 2014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otler, P. (2006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Pemasaran Jilid I dan II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Jakarta: PT Indeks, Gramedi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otler, P. (2009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Pemasaran Bisnis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Bandung: Alfa Bet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Kreitner, R., &amp; Kinicki, A. (2003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Perilaku Organisasi, Dalam Early Suandy (Penterjemah)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Jakarta: Salemba Empat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Milatul, R., Maghfiroh, A., Christy, A., &amp; Rosani, M. (2012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Inovasi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Lecture UB: http://ymayowan.lecture.ub.ac.id/files/2012/09/manajemen-inovasi.pdf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Miles dan Huberman. (1992). Analisis Data Kualitatif. Jakarta: Universitas Indonesia Press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Moeloeng, L. J. (1989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etodologi Penelitian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Bandung: Remadja Kary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Moenir. (2006). Manajemen Pelayanan Publik. In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Pelayanan Publik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(p. 27). Jakarta: Bumi Aksar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Najiyah, N. (2016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Penerapan Konsep New Public Management di PT KAI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Yogyakarta: Magister Administrasi Publik Universitas Gadjah Mad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Nassaji, H. (2015). ualitative and Descriptive Research: Data Type Versus Data Analysis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Editorial Language Teaching Research, Vol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, 129—132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Nasution, H. (1996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Transportasi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Jakarta: Penerbit Ghalia Indonesi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Njogu, T. (2020, Januari 6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Difference Product Orientation and Market Orientation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Difference Between.net: http://www.differencebetween.net/business/difference-product-orientation-and-market-orientation/#:~:text=Product%20orientation%20is%20a%20marketing,the%20satisfaction%20of%20the%20customer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Nurlia. (2018). Strategi Pelayanan Dengan Konsep Service Excellent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eraja Journal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, 19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Parasuraman, Zeithaml, V., &amp; Beny, L. (1988). Servqual A. Multiple Item for Measuring Customer Perception of Service Quality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Journal of Retailing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, 64 (1): 12-40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Parasuraman, A, et al. . (1985). “A Concep tual Model of Service Quality and its Implications for future research”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Journal of marketing Vol. 49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, 44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Redaksi, S. (2017, Juni 6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Berorientasi pada Pelanggan atau Produk, Mana yang Lebih Baik?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Retrieved from Shift Indonesia: http://shiftindonesia.com/berorientasi-pada-pelanggan-atau-produk-mana-yang-lebih-baik/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Sani, , Abdullah , R., Manurung, S., Hary , S., &amp; Sudiran. (201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Penelitian Pendidikan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Tangerang: TSmart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Siregar, M. (1990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Pinjaman Luar Negeri dan Pembiayaan Pembangunan di Indonesia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Jakarta: Lembaga Penerbit Fakultas Ekonomi Universitas Indonesi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Strauss, , A., &amp; Corbin, J. (201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Dasar-dasar Penelitian Kualitatif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Yogyakarta: Pustaka Pelajar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Sudaryanto. (1993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etode dan Aneka Teknik Analisis Bahasa (Pengantar Penelitian Wahana Kebudayaan Secara Linguistis)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Yogyakarta: Duta Wacana University Press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Sugiyono. (2013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etodologi Penelitian Kuantitatif, Kualitatif Dan R&amp;D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Bandung: Alfabet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Susanto, E. (2015, Juni 17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Kompasiana Digital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Kompasiana: https://www.kompasiana.com/edysusanto74/554852ff547b61821625242b/service-management-service-function-practice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Tim CC PT KAI. (2016, Agustus 30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LAYANAN INFORMASI BERKALA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Retrieved from PPID PT KAI: https://ppid.kai.id/layanan-berkala-view?_tokenizer=Mw==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Tim Telaga, B. N. (1997). Sejarah Perkeretaapian Jilid 1. Bandung: APKA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Trott , P. (2005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Innovation Management and New Product Development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ISBN 0273686437: Prentice Hall.</w:t>
          </w:r>
        </w:p>
        <w:p>
          <w:pPr>
            <w:pStyle w:val="Bibliography"/>
            <w:ind w:left="720" w:hanging="72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Wibowo. (2006).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/>
            </w:rPr>
            <w:t>Manajemen Perubahan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Jakarta: Raja Grafindo Persada.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1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111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a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1a3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1a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1a3d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1a3d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a3d"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4c1a3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1a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1a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Naj16</b:Tag>
    <b:SourceType>Report</b:SourceType>
    <b:Guid>{E9206495-9506-4A6A-B6F7-2075E0998308}</b:Guid>
    <b:Title>Penerapan Konsep New Public Management di PT KAI</b:Title>
    <b:Year>2016</b:Year>
    <b:Publisher>Magister Administrasi Publik Universitas Gadjah Mada</b:Publisher>
    <b:City>Yogyakarta</b:City>
    <b:Author>
      <b:Author>
        <b:NameList>
          <b:Person>
            <b:Last>Najiyah</b:Last>
            <b:First>Nana</b:First>
          </b:Person>
        </b:NameList>
      </b:Author>
    </b:Author>
    <b:RefOrder>1</b:RefOrder>
  </b:Source>
  <b:Source>
    <b:Tag>Tim97</b:Tag>
    <b:SourceType>BookSection</b:SourceType>
    <b:Guid>{723DEB7B-28C7-4C92-B2A1-A33ECC56BBEB}</b:Guid>
    <b:Title>Sejarah Perkeretaapian Jilid 1</b:Title>
    <b:Year>1997</b:Year>
    <b:City>Bandung</b:City>
    <b:Publisher>APKA</b:Publisher>
    <b:Pages>48</b:Pages>
    <b:Author>
      <b:Author>
        <b:NameList>
          <b:Person>
            <b:Last>Tim Telaga</b:Last>
            <b:Middle>Nusantara</b:Middle>
            <b:First>Bakti</b:First>
          </b:Person>
        </b:NameList>
      </b:Author>
    </b:Author>
    <b:RefOrder>2</b:RefOrder>
  </b:Source>
  <b:Source>
    <b:Tag>Kat14</b:Tag>
    <b:SourceType>BookSection</b:SourceType>
    <b:Guid>{DD41F842-D8FB-4117-9474-EF59E02AC9D3}</b:Guid>
    <b:Title>Kereta Api Priangan Tempo Doeloe</b:Title>
    <b:Year>2014</b:Year>
    <b:Pages>6</b:Pages>
    <b:City>Bandung</b:City>
    <b:Publisher>Pustaka Jaya</b:Publisher>
    <b:Author>
      <b:Author>
        <b:NameList>
          <b:Person>
            <b:Last>Katam</b:Last>
            <b:First>Sudarsono</b:First>
          </b:Person>
        </b:NameList>
      </b:Author>
    </b:Author>
    <b:RefOrder>3</b:RefOrder>
  </b:Source>
  <b:Source>
    <b:Tag>Red17</b:Tag>
    <b:SourceType>InternetSite</b:SourceType>
    <b:Guid>{E8312FF0-7722-4384-B6E7-37C283195876}</b:Guid>
    <b:Title>Berorientasi pada Pelanggan atau Produk, Mana yang Lebih Baik?</b:Title>
    <b:Year>2017</b:Year>
    <b:InternetSiteTitle>Shift Indonesia</b:InternetSiteTitle>
    <b:Month>Juni</b:Month>
    <b:Day>6</b:Day>
    <b:URL>http://shiftindonesia.com/berorientasi-pada-pelanggan-atau-produk-mana-yang-lebih-baik/</b:URL>
    <b:Author>
      <b:Author>
        <b:NameList>
          <b:Person>
            <b:Last>Redaksi</b:Last>
            <b:First>Shift Indonesia</b:First>
          </b:Person>
        </b:NameList>
      </b:Author>
    </b:Author>
    <b:RefOrder>4</b:RefOrder>
  </b:Source>
  <b:Source>
    <b:Tag>Aak07</b:Tag>
    <b:SourceType>Book</b:SourceType>
    <b:Guid>{790647ED-0BFC-4ED1-8776-E04F0D94A78E}</b:Guid>
    <b:Title>Managing Brand Equity </b:Title>
    <b:Year>2007</b:Year>
    <b:City>New York</b:City>
    <b:Publisher>Free Press</b:Publisher>
    <b:Author>
      <b:Author>
        <b:NameList>
          <b:Person>
            <b:Last>Aaker</b:Last>
            <b:Middle>A</b:Middle>
            <b:First>D</b:First>
          </b:Person>
        </b:NameList>
      </b:Author>
    </b:Author>
    <b:RefOrder>6</b:RefOrder>
  </b:Source>
  <b:Source>
    <b:Tag>Kot09</b:Tag>
    <b:SourceType>Book</b:SourceType>
    <b:Guid>{07180909-F105-4E69-9766-4B867864DC7C}</b:Guid>
    <b:Title>Manajemen Pemasaran Bisnis</b:Title>
    <b:Year>2009</b:Year>
    <b:City>Bandung</b:City>
    <b:Publisher>Alfa Beta</b:Publisher>
    <b:Author>
      <b:Author>
        <b:NameList>
          <b:Person>
            <b:Last>Kotler</b:Last>
            <b:First>Philip</b:First>
          </b:Person>
        </b:NameList>
      </b:Author>
    </b:Author>
    <b:RefOrder>7</b:RefOrder>
  </b:Source>
  <b:Source>
    <b:Tag>Sir90</b:Tag>
    <b:SourceType>Book</b:SourceType>
    <b:Guid>{AFAA9902-2E36-47A9-8263-6EAEB37FC7E3}</b:Guid>
    <b:Title>Pinjaman Luar Negeri dan Pembiayaan Pembangunan di Indonesia</b:Title>
    <b:Year>1990</b:Year>
    <b:City>Jakarta</b:City>
    <b:Publisher>Lembaga Penerbit Fakultas Ekonomi Universitas Indonesia</b:Publisher>
    <b:Author>
      <b:Author>
        <b:NameList>
          <b:Person>
            <b:Last>Siregar</b:Last>
            <b:First>Muchtarudin</b:First>
          </b:Person>
        </b:NameList>
      </b:Author>
    </b:Author>
    <b:RefOrder>8</b:RefOrder>
  </b:Source>
  <b:Source>
    <b:Tag>Nas96</b:Tag>
    <b:SourceType>Book</b:SourceType>
    <b:Guid>{3AAEE82B-0ACC-4B34-8EF5-C523470AC4C1}</b:Guid>
    <b:Title> Manajemen Transportasi</b:Title>
    <b:Year>1996</b:Year>
    <b:City>Jakarta</b:City>
    <b:Publisher> Penerbit Ghalia Indonesia</b:Publisher>
    <b:Author>
      <b:Author>
        <b:NameList>
          <b:Person>
            <b:Last>Nasution</b:Last>
            <b:First>H.M.N</b:First>
          </b:Person>
        </b:NameList>
      </b:Author>
    </b:Author>
    <b:RefOrder>9</b:RefOrder>
  </b:Source>
  <b:Source>
    <b:Tag>Gas97</b:Tag>
    <b:SourceType>Book</b:SourceType>
    <b:Guid>{D3171DFE-E5E5-4AC9-A0BD-7D2083444AD6}</b:Guid>
    <b:Title>Manajemen Kualitas</b:Title>
    <b:Year>1997</b:Year>
    <b:City>Jakarta</b:City>
    <b:Publisher> PT. Gramedia Pustaka Utama</b:Publisher>
    <b:Author>
      <b:Author>
        <b:NameList>
          <b:Person>
            <b:Last>Gaspersz</b:Last>
            <b:First> Vincent</b:First>
          </b:Person>
        </b:NameList>
      </b:Author>
    </b:Author>
    <b:RefOrder>10</b:RefOrder>
  </b:Source>
  <b:Source>
    <b:Tag>Par85</b:Tag>
    <b:SourceType>JournalArticle</b:SourceType>
    <b:Guid>{12A78EAA-6C23-4AB3-B41A-61ADE34ACE05}</b:Guid>
    <b:Title>“A Concep tual Model of Service Quality and its Implications for future research”</b:Title>
    <b:Year>1985</b:Year>
    <b:Author>
      <b:Author>
        <b:NameList>
          <b:Person>
            <b:Last>Parasuraman, A, et al. </b:Last>
          </b:Person>
        </b:NameList>
      </b:Author>
    </b:Author>
    <b:JournalName> Journal of marketing Vol. 49</b:JournalName>
    <b:Pages>44</b:Pages>
    <b:RefOrder>11</b:RefOrder>
  </b:Source>
  <b:Source>
    <b:Tag>Par88</b:Tag>
    <b:SourceType>JournalArticle</b:SourceType>
    <b:Guid>{CF425B10-44C7-428F-98C7-3127AA7D6415}</b:Guid>
    <b:Title>Servqual A. Multiple Item for Measuring Customer Perception of Service Quality</b:Title>
    <b:JournalName>Journal of Retailing</b:JournalName>
    <b:Year>1988</b:Year>
    <b:Pages>64 (1): 12-40.</b:Pages>
    <b:Author>
      <b:Author>
        <b:NameList>
          <b:Person>
            <b:Last>Parasuraman</b:Last>
          </b:Person>
          <b:Person>
            <b:Last> Zeithaml</b:Last>
            <b:First>V. A.</b:First>
          </b:Person>
          <b:Person>
            <b:Last>Beny</b:Last>
            <b:First>L. L.</b:First>
          </b:Person>
        </b:NameList>
      </b:Author>
    </b:Author>
    <b:RefOrder>12</b:RefOrder>
  </b:Source>
  <b:Source>
    <b:Tag>Wib06</b:Tag>
    <b:SourceType>Book</b:SourceType>
    <b:Guid>{F295E4CE-95AF-4EEC-B4B2-F087B1843498}</b:Guid>
    <b:Title>Manajemen Perubahan</b:Title>
    <b:Year>2006</b:Year>
    <b:Publisher>Raja Grafindo Persada</b:Publisher>
    <b:City>Jakarta</b:City>
    <b:Author>
      <b:Author>
        <b:NameList>
          <b:Person>
            <b:Last>Wibowo</b:Last>
          </b:Person>
        </b:NameList>
      </b:Author>
    </b:Author>
    <b:RefOrder>13</b:RefOrder>
  </b:Source>
  <b:Source>
    <b:Tag>Nur18</b:Tag>
    <b:SourceType>JournalArticle</b:SourceType>
    <b:Guid>{A59EAB71-EEBF-41C6-B30E-239C40212A59}</b:Guid>
    <b:Title>Strategi Pelayanan Dengan Konsep Service Excellent</b:Title>
    <b:Year>2018</b:Year>
    <b:Pages>19</b:Pages>
    <b:JournalName>Meraja Journal</b:JournalName>
    <b:Author>
      <b:Author>
        <b:NameList>
          <b:Person>
            <b:First>Nurlia</b:First>
          </b:Person>
        </b:NameList>
      </b:Author>
    </b:Author>
    <b:RefOrder>14</b:RefOrder>
  </b:Source>
  <b:Source>
    <b:Tag>Bar</b:Tag>
    <b:SourceType>BookSection</b:SourceType>
    <b:Guid>{6AAC33C7-0DC9-470A-9DD0-59393BC4655D}</b:Guid>
    <b:Title>Dasar-Dasar Pelayanan Prima</b:Title>
    <b:BookTitle>Dasar-Dasar Pelayanan Prima</b:BookTitle>
    <b:City>Jakarta</b:City>
    <b:Publisher>PT Elex Media Komputindo</b:Publisher>
    <b:Author>
      <b:Author>
        <b:NameList>
          <b:Person>
            <b:Last>Barata</b:Last>
            <b:Middle>Adya</b:Middle>
            <b:First>Atep</b:First>
          </b:Person>
        </b:NameList>
      </b:Author>
    </b:Author>
    <b:Year>2003</b:Year>
    <b:Pages>18</b:Pages>
    <b:RefOrder>15</b:RefOrder>
  </b:Source>
  <b:Source>
    <b:Tag>Sus15</b:Tag>
    <b:SourceType>InternetSite</b:SourceType>
    <b:Guid>{C827437D-2480-4D33-A268-049AF52924F4}</b:Guid>
    <b:Title>Kompasiana Digital</b:Title>
    <b:Year>2015</b:Year>
    <b:InternetSiteTitle>Kompasiana</b:InternetSiteTitle>
    <b:Month>Juni</b:Month>
    <b:Day>17</b:Day>
    <b:URL>https://www.kompasiana.com/edysusanto74/554852ff547b61821625242b/service-management-service-function-practice</b:URL>
    <b:Author>
      <b:Author>
        <b:NameList>
          <b:Person>
            <b:Last>Susanto</b:Last>
            <b:First>Edy</b:First>
          </b:Person>
        </b:NameList>
      </b:Author>
    </b:Author>
    <b:RefOrder>16</b:RefOrder>
  </b:Source>
  <b:Source>
    <b:Tag>Gro90</b:Tag>
    <b:SourceType>Book</b:SourceType>
    <b:Guid>{698003D2-584D-4246-A11E-CF7B5378E1DC}</b:Guid>
    <b:Title>Service Management and Marketing: A Moment of Truth</b:Title>
    <b:Year>1990</b:Year>
    <b:City>Singapore</b:City>
    <b:Publisher>Maxwell Macmillan International</b:Publisher>
    <b:Author>
      <b:Author>
        <b:NameList>
          <b:Person>
            <b:Last>Gronroos</b:Last>
            <b:First>Christian</b:First>
          </b:Person>
        </b:NameList>
      </b:Author>
    </b:Author>
    <b:RefOrder>17</b:RefOrder>
  </b:Source>
  <b:Source>
    <b:Tag>Boe03</b:Tag>
    <b:SourceType>BookSection</b:SourceType>
    <b:Guid>{C678D65A-1BAD-4FCE-8751-D3537FCFBBC6}</b:Guid>
    <b:Title>Pelayanan Prima Perpajakan</b:Title>
    <b:Year>2003</b:Year>
    <b:City>Jakarta</b:City>
    <b:Publisher>Rineka Cipta</b:Publisher>
    <b:Author>
      <b:Author>
        <b:NameList>
          <b:Person>
            <b:First>Boediono</b:First>
          </b:Person>
        </b:NameList>
      </b:Author>
    </b:Author>
    <b:Pages>11</b:Pages>
    <b:RefOrder>18</b:RefOrder>
  </b:Source>
  <b:Source>
    <b:Tag>AlA10</b:Tag>
    <b:SourceType>BookSection</b:SourceType>
    <b:Guid>{00A600F0-A845-4759-8A38-324CB8A85769}</b:Guid>
    <b:Title>Dasar-Dasar Pemasaran Perbankan Syariah</b:Title>
    <b:BookTitle>Dasar-Dasar Pemasaran Perbankan Syariah</b:BookTitle>
    <b:Year>2010</b:Year>
    <b:Pages>211</b:Pages>
    <b:City>Bandung </b:City>
    <b:Publisher>CV. Afabeta</b:Publisher>
    <b:Author>
      <b:Author>
        <b:NameList>
          <b:Person>
            <b:Last>Al Arif</b:Last>
            <b:Middle>Nurrianto</b:Middle>
            <b:First>M.</b:First>
          </b:Person>
        </b:NameList>
      </b:Author>
    </b:Author>
    <b:RefOrder>19</b:RefOrder>
  </b:Source>
  <b:Source>
    <b:Tag>Moe06</b:Tag>
    <b:SourceType>BookSection</b:SourceType>
    <b:Guid>{9B033F59-7463-4FEF-8442-00D61C559E56}</b:Guid>
    <b:Title>Manajemen Pelayanan Publik</b:Title>
    <b:BookTitle>Manajemen Pelayanan Publik</b:BookTitle>
    <b:Year>2006</b:Year>
    <b:Pages>27</b:Pages>
    <b:City>Jakarta</b:City>
    <b:Publisher>Bumi Aksara</b:Publisher>
    <b:Author>
      <b:Author>
        <b:NameList>
          <b:Person>
            <b:First>Moenir</b:First>
          </b:Person>
        </b:NameList>
      </b:Author>
    </b:Author>
    <b:RefOrder>20</b:RefOrder>
  </b:Source>
  <b:Source>
    <b:Tag>Kas08</b:Tag>
    <b:SourceType>BookSection</b:SourceType>
    <b:Guid>{BDDD27A9-11AC-4E5F-BA4C-6ECFC006519D}</b:Guid>
    <b:Title>Kewirausahaan</b:Title>
    <b:BookTitle>Kewirausahaan</b:BookTitle>
    <b:Year>2008</b:Year>
    <b:Pages>275</b:Pages>
    <b:City>Jakarta</b:City>
    <b:Publisher>Bumi Aksara</b:Publisher>
    <b:Author>
      <b:Author>
        <b:NameList>
          <b:Person>
            <b:First>Kashmir</b:First>
          </b:Person>
        </b:NameList>
      </b:Author>
    </b:Author>
    <b:RefOrder>21</b:RefOrder>
  </b:Source>
  <b:Source>
    <b:Tag>Kot06</b:Tag>
    <b:SourceType>Book</b:SourceType>
    <b:Guid>{0C463171-6698-4753-A0C6-026D130D1647}</b:Guid>
    <b:Title>Manajemen Pemasaran Jilid I dan II</b:Title>
    <b:BookTitle>Manajemen Pemasaran Jilid I dan II</b:BookTitle>
    <b:Year>2006</b:Year>
    <b:City>Jakarta</b:City>
    <b:Publisher>PT Indeks, Gramedia</b:Publisher>
    <b:Author>
      <b:Author>
        <b:NameList>
          <b:Person>
            <b:Last>Kotler</b:Last>
            <b:First>Philip</b:First>
          </b:Person>
        </b:NameList>
      </b:Author>
    </b:Author>
    <b:RefOrder>22</b:RefOrder>
  </b:Source>
  <b:Source>
    <b:Tag>Abd06</b:Tag>
    <b:SourceType>BookSection</b:SourceType>
    <b:Guid>{C4091467-CC35-4700-A697-7959C0F9EB41}</b:Guid>
    <b:Title>Budaya Kerja Perbankan</b:Title>
    <b:Year>2006</b:Year>
    <b:City>Jakarta</b:City>
    <b:Publisher>LP3ES</b:Publisher>
    <b:BookTitle>Budaya Kerja Perbankan</b:BookTitle>
    <b:Pages>148-151</b:Pages>
    <b:Author>
      <b:Author>
        <b:NameList>
          <b:Person>
            <b:Last>Abdullah</b:Last>
            <b:First>Burhanuddin</b:First>
          </b:Person>
        </b:NameList>
      </b:Author>
    </b:Author>
    <b:RefOrder>23</b:RefOrder>
  </b:Source>
  <b:Source>
    <b:Tag>Gas16</b:Tag>
    <b:SourceType>InternetSite</b:SourceType>
    <b:Guid>{DEF0FA2C-8962-4A2C-B80E-A567C45CCECF}</b:Guid>
    <b:Title>Lean Enterprise and Six Sigma Master Black Belt</b:Title>
    <b:InternetSiteTitle>Bagaimana Membangun Manajemen Inovasi Organisasi?</b:InternetSiteTitle>
    <b:Year>2016</b:Year>
    <b:Month>08</b:Month>
    <b:Day>15</b:Day>
    <b:URL>http://www.vincentgaspersz.com/2016/08/15/bagaimana-membangun-manajemen-inovasi-organisasi/</b:URL>
    <b:Author>
      <b:Author>
        <b:NameList>
          <b:Person>
            <b:Last>Gaspersz</b:Last>
            <b:First>Prof. Dr. Vincent</b:First>
          </b:Person>
        </b:NameList>
      </b:Author>
    </b:Author>
    <b:RefOrder>24</b:RefOrder>
  </b:Source>
  <b:Source>
    <b:Tag>PKe78</b:Tag>
    <b:SourceType>Book</b:SourceType>
    <b:Guid>{13D32E77-5624-46F8-AEA6-35A586FFC308}</b:Guid>
    <b:Title>echnological Innovation: A Critical Review of Current Knowledge</b:Title>
    <b:Year>1978</b:Year>
    <b:City>San Francisco</b:City>
    <b:Publisher>San Francisco Press</b:Publisher>
    <b:Author>
      <b:Author>
        <b:NameList>
          <b:Person>
            <b:Last>Kelly</b:Last>
            <b:First>Patrick</b:First>
          </b:Person>
          <b:Person>
            <b:Last>Kransburg</b:Last>
            <b:First>Dr. Melvin</b:First>
          </b:Person>
        </b:NameList>
      </b:Author>
    </b:Author>
    <b:RefOrder>25</b:RefOrder>
  </b:Source>
  <b:Source>
    <b:Tag>Tro05</b:Tag>
    <b:SourceType>Book</b:SourceType>
    <b:Guid>{ADC65F07-616B-4872-AC2E-8CEB8B7EE8D2}</b:Guid>
    <b:Title>Innovation Management and New Product Development</b:Title>
    <b:Year>2005</b:Year>
    <b:City>ISBN 0273686437</b:City>
    <b:Publisher>Prentice Hall</b:Publisher>
    <b:Author>
      <b:Author>
        <b:NameList>
          <b:Person>
            <b:Last>Trott </b:Last>
            <b:First>Paul </b:First>
          </b:Person>
        </b:NameList>
      </b:Author>
    </b:Author>
    <b:RefOrder>26</b:RefOrder>
  </b:Source>
  <b:Source>
    <b:Tag>God08</b:Tag>
    <b:SourceType>Book</b:SourceType>
    <b:Guid>{61B990A2-BC91-4EBD-90F6-6599F8704D82}</b:Guid>
    <b:Title>Innovation: the History of a Category</b:Title>
    <b:Year>2008</b:Year>
    <b:Publisher>Project on the Intellectual History of Innovation</b:Publisher>
    <b:Author>
      <b:Author>
        <b:NameList>
          <b:Person>
            <b:Last>Godin</b:Last>
            <b:First>Benoît </b:First>
          </b:Person>
        </b:NameList>
      </b:Author>
    </b:Author>
    <b:City>Montreal</b:City>
    <b:RefOrder>27</b:RefOrder>
  </b:Source>
  <b:Source>
    <b:Tag>HRi12</b:Tag>
    <b:SourceType>InternetSite</b:SourceType>
    <b:Guid>{D82D0074-6C15-483A-AC87-6A4FA8F1D066}</b:Guid>
    <b:Title>Manajemen Inovasi</b:Title>
    <b:InternetSiteTitle>Lecture UB</b:InternetSiteTitle>
    <b:Year>2012</b:Year>
    <b:URL>http://ymayowan.lecture.ub.ac.id/files/2012/09/manajemen-inovasi.pdf</b:URL>
    <b:Pages>http://ymayowan.lecture.ub.ac.id/files/2012/09/manajemen-inovasi.pdf</b:Pages>
    <b:Author>
      <b:Author>
        <b:NameList>
          <b:Person>
            <b:Last>Milatul</b:Last>
            <b:First>Rizka</b:First>
          </b:Person>
          <b:Person>
            <b:Last>Maghfiroh</b:Last>
            <b:First>As‟alul</b:First>
          </b:Person>
          <b:Person>
            <b:Last>Christy</b:Last>
            <b:First>Asa</b:First>
          </b:Person>
          <b:Person>
            <b:Last>Rosani</b:Last>
            <b:First>Meyda</b:First>
          </b:Person>
        </b:NameList>
      </b:Author>
    </b:Author>
    <b:RefOrder>28</b:RefOrder>
  </b:Source>
  <b:Source>
    <b:Tag>Den11</b:Tag>
    <b:SourceType>Book</b:SourceType>
    <b:Guid>{A2082DCC-8308-41AB-97AC-8AC920C486B7}</b:Guid>
    <b:Title>The Sage Handbook of Qualitative Research 2</b:Title>
    <b:Year>2011</b:Year>
    <b:City>Yogyakarta</b:City>
    <b:Publisher>Pustaka Pelajar</b:Publisher>
    <b:Author>
      <b:Author>
        <b:NameList>
          <b:Person>
            <b:Last>Denzin </b:Last>
            <b:First>Norman K</b:First>
          </b:Person>
          <b:Person>
            <b:Last>Yvonna</b:Last>
            <b:First>S. Lincoln</b:First>
          </b:Person>
        </b:NameList>
      </b:Author>
    </b:Author>
    <b:RefOrder>29</b:RefOrder>
  </b:Source>
  <b:Source>
    <b:Tag>Str17</b:Tag>
    <b:SourceType>Book</b:SourceType>
    <b:Guid>{F5AA1832-8B69-4D76-9BBC-4244F3C2477D}</b:Guid>
    <b:Title>Dasar-dasar Penelitian Kualitatif</b:Title>
    <b:Year>2017</b:Year>
    <b:City>Yogyakarta</b:City>
    <b:Publisher>Pustaka Pelajar</b:Publisher>
    <b:Author>
      <b:Author>
        <b:NameList>
          <b:Person>
            <b:Last>Strauss,  </b:Last>
            <b:First>Anselm</b:First>
          </b:Person>
          <b:Person>
            <b:Last>Corbin</b:Last>
            <b:First>Juliet</b:First>
          </b:Person>
        </b:NameList>
      </b:Author>
    </b:Author>
    <b:RefOrder>30</b:RefOrder>
  </b:Source>
  <b:Source>
    <b:Tag>Hil13</b:Tag>
    <b:SourceType>JournalArticle</b:SourceType>
    <b:Guid>{8C6A4174-18E7-42FF-8867-13FEBBB591F3}</b:Guid>
    <b:Title>Using NVIVO for Data Analysis in Qualitative Research. </b:Title>
    <b:Year>2013</b:Year>
    <b:Author>
      <b:Author>
        <b:NameList>
          <b:Person>
            <b:Last>Hilal</b:Last>
            <b:First>Alyahmady Hamed</b:First>
          </b:Person>
          <b:Person>
            <b:Last>Alabri</b:Last>
            <b:First>Saleh Said</b:First>
          </b:Person>
        </b:NameList>
      </b:Author>
    </b:Author>
    <b:JournalName>International Interdisciplinary Journal of Education, Vol 2, Issue 2</b:JournalName>
    <b:Pages>181—186.</b:Pages>
    <b:RefOrder>31</b:RefOrder>
  </b:Source>
  <b:Source>
    <b:Tag>Alm16</b:Tag>
    <b:SourceType>JournalArticle</b:SourceType>
    <b:Guid>{4A7D4D09-C5BE-4320-A049-BC3C97255522}</b:Guid>
    <b:Title>Integrating Quantitative and Qualitative Data in Mixed Methods Research—Chalenges and Benefits</b:Title>
    <b:JournalName>Journal of Education and Learning, vol. 5, No. 3</b:JournalName>
    <b:Year>2016</b:Year>
    <b:Pages>288—296</b:Pages>
    <b:Author>
      <b:Author>
        <b:NameList>
          <b:Person>
            <b:Last>Almalki</b:Last>
            <b:First>Sami</b:First>
          </b:Person>
        </b:NameList>
      </b:Author>
    </b:Author>
    <b:RefOrder>32</b:RefOrder>
  </b:Source>
  <b:Source>
    <b:Tag>Kha14</b:Tag>
    <b:SourceType>JournalArticle</b:SourceType>
    <b:Guid>{26EDEB60-C76F-4458-8ADE-E26CC3F8BB98}</b:Guid>
    <b:Title>Qualitative Research Method-Phenomenology</b:Title>
    <b:JournalName>Asian Social Science, Vol. 10 No. 21 Oktober 2014</b:JournalName>
    <b:Year>2014</b:Year>
    <b:Author>
      <b:Author>
        <b:NameList>
          <b:Person>
            <b:Last>Khan</b:Last>
            <b:First>Shahid N</b:First>
          </b:Person>
        </b:NameList>
      </b:Author>
    </b:Author>
    <b:RefOrder>33</b:RefOrder>
  </b:Source>
  <b:Source>
    <b:Tag>Dja17</b:Tag>
    <b:SourceType>Book</b:SourceType>
    <b:Guid>{96E7AAC1-3B0F-4C36-AFA6-8078AF31E7B8}</b:Guid>
    <b:Title>Paradigma Penelitian Kualitatif</b:Title>
    <b:Year>2017</b:Year>
    <b:Author>
      <b:Author>
        <b:NameList>
          <b:Person>
            <b:Last>Djamal</b:Last>
          </b:Person>
        </b:NameList>
      </b:Author>
    </b:Author>
    <b:City>Yogyakarta</b:City>
    <b:Publisher>Pustaka Pelajar</b:Publisher>
    <b:RefOrder>34</b:RefOrder>
  </b:Source>
  <b:Source>
    <b:Tag>Hid14</b:Tag>
    <b:SourceType>InternetSite</b:SourceType>
    <b:Guid>{291FB987-38BC-4CFE-A8C5-3E4515B02341}</b:Guid>
    <b:Title>Hipotesis Metodologi Penelitian</b:Title>
    <b:Year>2014</b:Year>
    <b:InternetSiteTitle>https://www.statistikian.com/</b:InternetSiteTitle>
    <b:Month>Oktober</b:Month>
    <b:Day>14</b:Day>
    <b:URL>https://www.statistikian.com/2012/10/penelitian-kualitatif.html</b:URL>
    <b:Author>
      <b:Author>
        <b:NameList>
          <b:Person>
            <b:Last>Hidayat</b:Last>
            <b:First>Anwar</b:First>
          </b:Person>
        </b:NameList>
      </b:Author>
    </b:Author>
    <b:RefOrder>35</b:RefOrder>
  </b:Source>
  <b:Source>
    <b:Tag>Sug13</b:Tag>
    <b:SourceType>Book</b:SourceType>
    <b:Guid>{32C0A166-6E8E-4D05-A07E-CC4628326CDC}</b:Guid>
    <b:Title>Metodologi Penelitian Kuantitatif, Kualitatif Dan R&amp;D.</b:Title>
    <b:Year>2013</b:Year>
    <b:Author>
      <b:Author>
        <b:NameList>
          <b:Person>
            <b:Last>Sugiyono</b:Last>
          </b:Person>
        </b:NameList>
      </b:Author>
    </b:Author>
    <b:City>Bandung</b:City>
    <b:Publisher>Alfabeta</b:Publisher>
    <b:RefOrder>36</b:RefOrder>
  </b:Source>
  <b:Source>
    <b:Tag>Creswell</b:Tag>
    <b:SourceType>Book</b:SourceType>
    <b:Guid>{7EA1BA73-6D05-4BEE-ACDF-C6B43397717F}</b:Guid>
    <b:Title>Qualitative Inquiry and Research Design: Choosing among Five Tradition</b:Title>
    <b:Year>1998</b:Year>
    <b:City>London</b:City>
    <b:Publisher>Sage Publications</b:Publisher>
    <b:Author>
      <b:Author>
        <b:NameList>
          <b:Person>
            <b:Last>Creswell</b:Last>
            <b:First>J. W</b:First>
          </b:Person>
        </b:NameList>
      </b:Author>
    </b:Author>
    <b:LCID>en-ID</b:LCID>
    <b:RefOrder>37</b:RefOrder>
  </b:Source>
  <b:Source>
    <b:Tag>Moe89</b:Tag>
    <b:SourceType>Book</b:SourceType>
    <b:Guid>{15C45773-275B-4893-9F68-F207867BC920}</b:Guid>
    <b:Title>Metodologi Penelitian</b:Title>
    <b:Year>1989</b:Year>
    <b:City>Bandung</b:City>
    <b:Publisher>Remadja Karya</b:Publisher>
    <b:BookTitle>Metodologi Penelitian</b:BookTitle>
    <b:Author>
      <b:Author>
        <b:NameList>
          <b:Person>
            <b:Last>Moeloeng</b:Last>
            <b:Middle>J</b:Middle>
            <b:First>Lexy</b:First>
          </b:Person>
        </b:NameList>
      </b:Author>
      <b:BookAuthor>
        <b:NameList>
          <b:Person>
            <b:Last>Bogdan dan Taylor</b:Last>
          </b:Person>
        </b:NameList>
      </b:BookAuthor>
    </b:Author>
    <b:RefOrder>38</b:RefOrder>
  </b:Source>
  <b:Source>
    <b:Tag>Idr09</b:Tag>
    <b:SourceType>Book</b:SourceType>
    <b:Guid>{F2495AF2-8B32-49A5-986E-D6FE4D589BD3}</b:Guid>
    <b:Title>Metode penelitian Ilmu Sosial</b:Title>
    <b:Year>2009</b:Year>
    <b:City>Yogyakarta</b:City>
    <b:Publisher>PT. Gelora Akasara Pratama</b:Publisher>
    <b:Author>
      <b:Author>
        <b:NameList>
          <b:Person>
            <b:Last>Idrus</b:Last>
            <b:First>M</b:First>
          </b:Person>
        </b:NameList>
      </b:Author>
    </b:Author>
    <b:RefOrder>39</b:RefOrder>
  </b:Source>
  <b:Source>
    <b:Tag>Nas15</b:Tag>
    <b:SourceType>JournalArticle</b:SourceType>
    <b:Guid>{2C1FCE28-DCAA-41BC-8D37-8216402AB124}</b:Guid>
    <b:Title>ualitative and Descriptive Research: Data Type Versus Data Analysis</b:Title>
    <b:Year>2015</b:Year>
    <b:Author>
      <b:Author>
        <b:NameList>
          <b:Person>
            <b:Last>Nassaji</b:Last>
            <b:First>Hossein</b:First>
          </b:Person>
        </b:NameList>
      </b:Author>
    </b:Author>
    <b:JournalName>Editorial Language Teaching Research, Vol</b:JournalName>
    <b:Pages>129—132</b:Pages>
    <b:RefOrder>40</b:RefOrder>
  </b:Source>
  <b:Source>
    <b:Tag>San17</b:Tag>
    <b:SourceType>Book</b:SourceType>
    <b:Guid>{658941DA-8A30-491E-A0DC-8A78C982FC8A}</b:Guid>
    <b:Title>Penelitian Pendidikan</b:Title>
    <b:Year>2017</b:Year>
    <b:City>Tangerang</b:City>
    <b:Publisher>TSmart</b:Publisher>
    <b:Author>
      <b:Author>
        <b:NameList>
          <b:Person>
            <b:Last>Sani, </b:Last>
          </b:Person>
          <b:Person>
            <b:Last>Abdullah  </b:Last>
            <b:First>Ridwan</b:First>
          </b:Person>
          <b:Person>
            <b:Last> Manurung</b:Last>
            <b:First>Sondang R.</b:First>
          </b:Person>
          <b:Person>
            <b:Last>Hary </b:Last>
            <b:First>S</b:First>
          </b:Person>
          <b:Person>
            <b:Last>Sudiran</b:Last>
          </b:Person>
        </b:NameList>
      </b:Author>
    </b:Author>
    <b:RefOrder>41</b:RefOrder>
  </b:Source>
  <b:Source>
    <b:Tag>Cre98</b:Tag>
    <b:SourceType>BookSection</b:SourceType>
    <b:Guid>{2F5D0F5C-6705-4C60-8A08-027672BB4C77}</b:Guid>
    <b:Title>Qualitative Inquiry and Research Design, Choosing Among Five Traditions</b:Title>
    <b:Year>1998</b:Year>
    <b:Pages>15</b:Pages>
    <b:City>California</b:City>
    <b:Publisher>Sage Publication</b:Publisher>
    <b:BookTitle>Qualitative Inquiry and Research Design, Choosing Among Five Traditions</b:BookTitle>
    <b:Author>
      <b:Author>
        <b:NameList>
          <b:Person>
            <b:Last>Creswell</b:Last>
            <b:Middle>W</b:Middle>
            <b:First>John</b:First>
          </b:Person>
        </b:NameList>
      </b:Author>
    </b:Author>
    <b:RefOrder>42</b:RefOrder>
  </b:Source>
  <b:Source>
    <b:Tag>Sud93</b:Tag>
    <b:SourceType>Book</b:SourceType>
    <b:Guid>{DDB40A88-8738-4BBC-A6E0-2930F85D38EB}</b:Guid>
    <b:Title>Metode dan Aneka Teknik Analisis Bahasa (Pengantar Penelitian Wahana Kebudayaan Secara Linguistis)</b:Title>
    <b:Year>1993</b:Year>
    <b:City>Yogyakarta</b:City>
    <b:Publisher>Duta Wacana University Press</b:Publisher>
    <b:Author>
      <b:Author>
        <b:NameList>
          <b:Person>
            <b:First>Sudaryanto</b:First>
          </b:Person>
        </b:NameList>
      </b:Author>
    </b:Author>
    <b:RefOrder>43</b:RefOrder>
  </b:Source>
  <b:Source>
    <b:Tag>Mil92</b:Tag>
    <b:SourceType>BookSection</b:SourceType>
    <b:Guid>{1B5EEBE5-CC22-4A3E-8BFD-828F56546411}</b:Guid>
    <b:Title>Analisis Data Kualitatif</b:Title>
    <b:Year>1992</b:Year>
    <b:City>Jakarta</b:City>
    <b:Publisher>Universitas Indonesia Press</b:Publisher>
    <b:Author>
      <b:Author>
        <b:NameList>
          <b:Person>
            <b:Last>Miles dan Huberman</b:Last>
          </b:Person>
        </b:NameList>
      </b:Author>
    </b:Author>
    <b:Pages>16</b:Pages>
    <b:RefOrder>44</b:RefOrder>
  </b:Source>
  <b:Source>
    <b:Tag>KAI17</b:Tag>
    <b:SourceType>InternetSite</b:SourceType>
    <b:Guid>{E7059401-D411-4ED3-BEEC-4983BEC3B139}</b:Guid>
    <b:Title>Sekilas KAI</b:Title>
    <b:Year>2017</b:Year>
    <b:InternetSiteTitle>Official Website PT KAI</b:InternetSiteTitle>
    <b:URL>https://kai.id/corporate/about_kai/</b:URL>
    <b:Author>
      <b:Author>
        <b:NameList>
          <b:Person>
            <b:Last>KAI</b:Last>
            <b:First>Team</b:First>
          </b:Person>
        </b:NameList>
      </b:Author>
    </b:Author>
    <b:RefOrder>45</b:RefOrder>
  </b:Source>
  <b:Source>
    <b:Tag>Bog84</b:Tag>
    <b:SourceType>Book</b:SourceType>
    <b:Guid>{025D736D-75A9-4BFD-97AB-E7368ACFE605}</b:Guid>
    <b:Title>Metode Penelitian Kualitatif dan Kuantitatif</b:Title>
    <b:Year>1984</b:Year>
    <b:City>Bogor</b:City>
    <b:Publisher>Buku Ilmiah Populer</b:Publisher>
    <b:Author>
      <b:Author>
        <b:NameList>
          <b:Person>
            <b:Last>Bogdan</b:Last>
          </b:Person>
          <b:Person>
            <b:Last>Biklen</b:Last>
          </b:Person>
        </b:NameList>
      </b:Author>
    </b:Author>
    <b:RefOrder>46</b:RefOrder>
  </b:Source>
  <b:Source>
    <b:Tag>Tim16</b:Tag>
    <b:SourceType>InternetSite</b:SourceType>
    <b:Guid>{09DE03F3-F3FD-46C2-9F35-779EFBBB17E4}</b:Guid>
    <b:Title>LAYANAN INFORMASI BERKALA</b:Title>
    <b:Year>2016</b:Year>
    <b:InternetSiteTitle>PPID PT KAI</b:InternetSiteTitle>
    <b:Month>Agustus</b:Month>
    <b:Day>30</b:Day>
    <b:URL>https://ppid.kai.id/layanan-berkala-view?_tokenizer=Mw==</b:URL>
    <b:Author>
      <b:Author>
        <b:NameList>
          <b:Person>
            <b:Last>Tim CC PT KAI</b:Last>
          </b:Person>
        </b:NameList>
      </b:Author>
    </b:Author>
    <b:RefOrder>47</b:RefOrder>
  </b:Source>
  <b:Source>
    <b:Tag>Daf04</b:Tag>
    <b:SourceType>Book</b:SourceType>
    <b:Guid>{2966D11D-7E3E-4628-852E-E5F4505C7B0B}</b:Guid>
    <b:Title>Organization Theory and Design</b:Title>
    <b:Year>2004</b:Year>
    <b:City>South-Western</b:City>
    <b:Publisher>Thomson</b:Publisher>
    <b:Author>
      <b:Author>
        <b:NameList>
          <b:Person>
            <b:Last>Daft</b:Last>
            <b:First>Richard L.</b:First>
          </b:Person>
        </b:NameList>
      </b:Author>
    </b:Author>
    <b:RefOrder>48</b:RefOrder>
  </b:Source>
  <b:Source>
    <b:Tag>Kre</b:Tag>
    <b:SourceType>Book</b:SourceType>
    <b:Guid>{0161AA02-220C-4036-90EB-7ED40A50985A}</b:Guid>
    <b:Author>
      <b:Author>
        <b:NameList>
          <b:Person>
            <b:Last>Kreitner</b:Last>
            <b:First>Robert</b:First>
          </b:Person>
          <b:Person>
            <b:Last>Kinicki</b:Last>
            <b:First>Angelo</b:First>
          </b:Person>
        </b:NameList>
      </b:Author>
    </b:Author>
    <b:Title>Perilaku Organisasi, Dalam Early Suandy (Penterjemah)</b:Title>
    <b:Year>2003</b:Year>
    <b:City>Jakarta</b:City>
    <b:Publisher>Salemba Empat</b:Publisher>
    <b:RefOrder>49</b:RefOrder>
  </b:Source>
  <b:Source>
    <b:Tag>Njo20</b:Tag>
    <b:SourceType>InternetSite</b:SourceType>
    <b:Guid>{18A4F0C4-841D-4CE9-93B8-046F3C8802D2}</b:Guid>
    <b:Title>Difference Product Orientation and Market Orientation</b:Title>
    <b:Year>2020</b:Year>
    <b:InternetSiteTitle>Difference Between.net</b:InternetSiteTitle>
    <b:Month>Januari</b:Month>
    <b:Day>6</b:Day>
    <b:URL>http://www.differencebetween.net/business/difference-product-orientation-and-market-orientation/#:~:text=Product%20orientation%20is%20a%20marketing,the%20satisfaction%20of%20the%20customer.</b:URL>
    <b:Author>
      <b:Author>
        <b:NameList>
          <b:Person>
            <b:Last>Njogu</b:Last>
            <b:First>Tabitha</b:First>
          </b:Person>
        </b:NameList>
      </b:Author>
    </b:Author>
    <b:RefOrder>5</b:RefOrder>
  </b:Source>
</b:Sources>
</file>

<file path=customXml/itemProps1.xml><?xml version="1.0" encoding="utf-8"?>
<ds:datastoreItem xmlns:ds="http://schemas.openxmlformats.org/officeDocument/2006/customXml" ds:itemID="{AC468F01-0AAE-48BC-8122-7273E17BB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7</Words>
  <Characters>5173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6:00Z</dcterms:created>
  <dc:creator>PUMA</dc:creator>
  <dc:description/>
  <dc:language>en-US</dc:language>
  <cp:lastModifiedBy>PUMA</cp:lastModifiedBy>
  <dcterms:modified xsi:type="dcterms:W3CDTF">2021-02-16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