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nia perbankan pada saat ini dihadapi dengan kemajuan tekhnologi dan informasi yang amat cepat, alhasil kondisi ini memunculkan bidang usaha perbankan yang bersaing serta kencang. Realitas semacam ini tidak bisa dibantah lagi alhasil tiap bank dituntut untuk memakai bermacam metode dalam upaya untuk menarik atensi warga. Bank ialah badan finansial yang aktivitas utamanya menerima dana giro, dana, serta simpanan. Setelah itu bank pula diketahui bagaikan tempat untuk tempat meminjam uang atau angsuran bagi masyarakat yang membutuhkannya. Disamping itu, bank pula diketahui sebagai tempat untuk menukarkan uang, memindahkan uang ataupun menyambut seluruh berbagai wujud pembayaran serta bayaran semacam pembayaran listrik, telepon, air, fiskal, uang kuliah, serta pembayaran yang lain( Kasmir, 2014). Bank bagaikan badan finansial yang upaya dalam kunci kesuksesannya memberikan pelayanan dalam penyimpanan serta menyalurkan dana dalam bermacam pengganti pinjaman kepada warga yang membutuhkan dan mementingkan jasa agar pelanggannya merasa puas (Koestanto; Yuniati, 201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nk wajib memantau kepuasan klien ataupun nasabahnya supaya terjalin ikatan yang baik dengan para konsumen, pelanggan bisa memilah berbagai ajuan produk ataupun pelayanan bank, bank wajib bisa memberikan mutu jasa yang bagus serta bermanfaat, hingga pelanggan tidak akan menoleh ke bank lain yang bisa memberikan mutu jasa yang lebih bagus, dan supaya bank bisa memenangkan kompetisi serta senantiasa bertahan, hingga bank wajib berwawasan klien, alhasil bank yang menang dalam kompetisi merupakan bank yang disamping cerdas merekayasa produk atau pelayanan, pula teliti dalam merekayasa pasar. Dalam perihal ini dibutuhkan kerjasama dari semua unit serta pegawai di bank itu buat bersama- sama mengonsep serta menerapkan sesuatu sistem pencapaian angka kepuasan klien yang lebih (Koestanto</w:t>
      </w:r>
      <w:r>
        <w:rPr>
          <w:rFonts w:cs="Times New Roman" w:ascii="Times New Roman" w:hAnsi="Times New Roman"/>
          <w:sz w:val="24"/>
          <w:szCs w:val="24"/>
          <w:lang w:val="en-US"/>
        </w:rPr>
        <w:t xml:space="preserve"> </w:t>
      </w:r>
      <w:r>
        <w:rPr>
          <w:rFonts w:cs="Times New Roman" w:ascii="Times New Roman" w:hAnsi="Times New Roman"/>
          <w:sz w:val="24"/>
          <w:szCs w:val="24"/>
        </w:rPr>
        <w:t>&amp;</w:t>
      </w:r>
      <w:r>
        <w:rPr>
          <w:rFonts w:cs="Times New Roman" w:ascii="Times New Roman" w:hAnsi="Times New Roman"/>
          <w:sz w:val="24"/>
          <w:szCs w:val="24"/>
          <w:lang w:val="en-US"/>
        </w:rPr>
        <w:t xml:space="preserve"> </w:t>
      </w:r>
      <w:r>
        <w:rPr>
          <w:rFonts w:cs="Times New Roman" w:ascii="Times New Roman" w:hAnsi="Times New Roman"/>
          <w:sz w:val="24"/>
          <w:szCs w:val="24"/>
        </w:rPr>
        <w:t>amp; Yuniati, 201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samaan dengan semakin ketatnya kompetisi bidang usaha perbankan, manajemen perbankan wajib mencermati kepuasan serta ketidakpuasan pelanggan. Pihak-pihak yang berkaitan langsung dengan kepuasan ataupun ketidakpuasan klien merupakan pemasar, pelanggan, serta periset pelanggan. Ini berarti manajemen wajib menaruh arah perhatiannya pada kepuasan klien yang dipercayai ialah kunci penting buat bisa memenangkan kompetisi dengan bank lain serta kepuasan klien lewat produk serta pelayanan yang bermu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puasan merupakan perasaan suka ataupun kecewa seorang yang berawal dari analogi kesannya kepada keinginan atau hasil sesuatu produk serta harapan- harapannya. Bila hasilnya dibawah harapan, maka klien merasa tidak puas. Perihal ini dapat membawa akibat berkurangnya nasabah untuk industri perbankan ialah dapat menurunnya jumlah pelanggan serta menimbulkan nasabah tidak terpikat lagi memakai pelayanan perbankan alhasil hendak menurunnya  keuntungan perusahaan. Kepuasan serta ketidakpuasan klien merupakan hasil evaluasi klien kepada apa yang diharapkannya. Impian itu dibanding dengan anggapan klien kepada realitas serta impian yang mereka dapat atau dapat dari industri. Bila realitas kurang dari yang diharapkan, hingga layanan dibilang tidak baik. Bila realitas serupa dengan impian hingga layanan itu melega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nggan yang paling berpotensi sangat menguntungkan bagi Bank adalah nasabah Mikro. Nasabah mikro merupakan nasabah yang menjalankan usaha mikro dan paling stabil dalam menghadapi krisis ekonomi dibandingkan dengan usaha makro. Pada masa sulit seperti yang dialami tahun 2020 ini merupakan sebuah tantangan besar bagi bank untuk tetap dapat mempertahankan para nasabah dari sektor usaha mikro. Kenyataan ini memposisikan hampir semua bank dalam penyusunan strategi bisnis perbankan fokus pada kredit mikro dan retail. Dalam beberapa tahun terakhir, karena besarnya potensi pasar dan tingginya margin yang diharapkan serta relatif kecilnya resiko kredit, pembiayaan bisnis mikro diminati oleh banyak bank besar di Indonesia. Fenomena tersebut menyebabkan persaingan semakin ketat dalam memperebutkan pembiayaan di segmen bisnis mikro. Pada gilirannya Bank BRI sebagai pelopor dalam pembiayaan bisnis mikro, menghadapi tantangan atau ancaman terhadap pangsa pasar bisnis mikr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iring dengan pengalaman yang begitu banyak dan panjang, Bank BRI sebagai lembaga keuangan mikro terkemuka bukan hanya nasional tapi di dunia, telah banyak berperan dalam menumbuhkembangkan pengusaha mikro yang sukses. Selanjutnya secara makro tentunya akan menimbulkan multiplier effect terhadap pertumbuhan ekonomi secara nasional. Fakta di lapangan, Bank BRI bukan hanya pemberi kredit tetapi juga berperan sebagai konsultan dan mitra usaha para pengusaha mikro. Bahkan tidak sedikit pengusaha mikro terangkat dan bermigrasi menjadi bankable secara persyaratan teknis perban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banyak para pengusaha mikro ini awalnya tidak mengenal atau tidak memiliki akses ke pembiayaan perbankan, oleh Bank BRI melalui pinjaman skim Kupedes Skala Mikro (KSM) dan Kredit Usaha Rakyat Mikro diperuntukan bagi nasabah yang feasible, tetapi belum bankable dirangkul, dibina dan dikembangkan menjadi pengusaha kecil yang handal. Dalam perjalanannya seiring dengan perkembangan usaha, pembiayaan mereka bermigrasi ke skim Kupedes komersial, bahkan ada pula yang berkembang menjadi Nasabah retail Bank BRI. Ketika Nasabah (karena kebutuhan bisnis) membutuhkan pembiayaan di level retail, kendatipun Unit Kerja (Uker) mikro kehilangan nasabah sekalipun, maka jajaran pejabat kredit lini (PKL) mikro turut membantu, mengawal dan memastikan nasabah tersebut migrasi ke BRI Kantor Cab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injaman skim KUR Mikro, adalah suatu potensi yang sangat besar untuk dikembangkan sebagai costumer base Bank BRI. Penyaluran pinjaman skim KUR Mikro Bank BRI sejak diluncurkan tahun 2008 telah cukup banyak Nasabah yang naik kelas menjadi nasabah komersial. Pada awalnya pengusaha mikro yang belum bankable dapat menjadi bankable, bisnisnya semakin meningkat dan pinjaman mereka sudah menggunakan prosedur dan administrasi norm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level kantor cabang, keragaman bisnis mikro supervisi Bank BRI Kantor Cabang Setiabudi—yang selanjutnya disebut BRI Setiabudi, dalam hal ini performa pinjaman KUR Mikro, baik total Nasabah maupun saldo pinjaman (outstanding) menunjukkan trend yang meningkat.</w:t>
      </w:r>
    </w:p>
    <w:p>
      <w:pPr>
        <w:pStyle w:val="Normal"/>
        <w:spacing w:lineRule="auto" w:line="480" w:before="0" w:after="0"/>
        <w:jc w:val="both"/>
        <w:rPr>
          <w:rFonts w:ascii="Times New Roman" w:hAnsi="Times New Roman" w:cs="Times New Roman"/>
          <w:sz w:val="24"/>
          <w:szCs w:val="24"/>
        </w:rPr>
      </w:pPr>
      <w:r>
        <w:rPr/>
        <w:drawing>
          <wp:inline distT="0" distB="0" distL="0" distR="0">
            <wp:extent cx="536194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61940" cy="19526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iolah dari MIR003-LPU Bank BRI Setiabudi, 201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1.1. Share Nasabah Per Sektor Pinjaman Tahun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akhir tahun 2019, share Nasabah KUR Mikro terhadap total Nasabah pinjaman meningkat menjadi 40 persen dari hanya 36 persen pada dua tahun sebelumnya (Gambar 1.1). Demikian juga kalau ditinjau dari Nasabah secara  keseluruhan mengalami peningkatan, sebagaimana pada Grafik 1.2. Pada tahun 2015 total Nasabah tercatat sebanyak 15.867 orang tumbuh sebesar 84,2 persen menjadi 29.229 orang pada akhir tahun 2019. Namun apabila dilihat pertumbuhan Nasabah pada segmen KUR Mikro pada periode yang sama, peningkatan Nasabah KUR Mikro lebih besar dibandingkan dengan semua segmen pinjaman. Pada tahun 2015, Nasabah KUR Mikr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jawab jasa perbankan ini, bank berupaya buat tingkatkan serta melindungi kualitas pelayanan yang diserahkan buat menarik atensi pelanggan. Kualitas dipandang bagaikan salah satu perlengkapan buat menggapai kelebihan bersaing, sebab kualitas ialah salah satu aspek penting yang memastikan penentuan produk serta pelayanan untuk pelanggan. Produk jasa perbankan yang ditawarkan ke pelanggan bank lebih atau kurang standar di perbankan, bank merasa butuh bertambah keinginan pelayanan perbankan untuk memisahkan diri dari kompetitor pada standard lain yang bisa kontribusii kepuasan serta kesetiaan pelang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k BRI tentunya sangat ingin tetap menjaga para nasabahnya agar merasakan kepusasan, sehingga dari kepuasan itu sendiri menghasilkan loyalitas. Menurut Mamang dan Sopiah (2013:104) mengemukakan bahwa loyalitas merupakan komitmen klien bertahan dengan cara para pelanggan berlangganan kembali ataupun melakukan pembelian kembali produk ataupun pelayanan jasa dengan cara tidak berubah- ubah di masa yang akan dat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tudi yang dilakukan MARS (SWA, 2005), ada lima faktor yang menyebabkan konsumen loyal pada merek yang digunakan yaitu: (1) Nilai merek (brand value), (2) Karakteristik konsumen (customer characteristic), (3) Hambatan pindah (swiching barrier), (4) Kepuasan konsumen (consumer satisfaction), (5) Lingkungan yang kompetitif (competitive environment). Sedangkan dalam Mardalis (2005) disebutkan beberapa faktor yang dapat mempengaruhi loyalitas yaitu: (1) Kepuasan Pelanggan (2) Kualitas Jasa (3) Citra (4) Rintangan Untuk Berpindah (switching barri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terdahulu yang dilakukan oleh Mustikawati (2009) dengan judul analisis Faktor-faktor yang Mempengaruhi Loyalitas Nasabah Tabungan Ummat (Studi Kasus: PT Bank Muamalat Indonesia, Tbk Cabang Bogor), diketahui bahwa atribut-atribut yang berpengaruh terhadap loyalitas yaitu multiguna produk (reliability), fasilitas kantor (tangible), kecepatan petugas menyelesaikan masalah (responsieness), keamanan (assurance) dan memahami kebutuhan nasabah (empath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uraian diatas dapat diketahui bahwa loyalitas merupakan hal yang sangat penting dan menguntungkan bagi kelangsungan hidup suatu perusahaan. Untuk itu perusahaan harus mengetahui </w:t>
      </w:r>
      <w:r>
        <w:rPr>
          <w:rFonts w:cs="Times New Roman" w:ascii="Times New Roman" w:hAnsi="Times New Roman"/>
          <w:sz w:val="24"/>
          <w:szCs w:val="24"/>
          <w:lang w:val="en-US"/>
        </w:rPr>
        <w:t>pengaruh kualitas pelayanan dan kepuasan nasabah</w:t>
      </w:r>
      <w:r>
        <w:rPr>
          <w:rFonts w:cs="Times New Roman" w:ascii="Times New Roman" w:hAnsi="Times New Roman"/>
          <w:sz w:val="24"/>
          <w:szCs w:val="24"/>
        </w:rPr>
        <w:t xml:space="preserve"> agar dapat mengupayakan strategi bisnisnya semaksimal mungkin untuk menciptakan loyalitas pelanggan.</w:t>
      </w:r>
    </w:p>
    <w:p>
      <w:pPr>
        <w:pStyle w:val="Normal"/>
        <w:spacing w:lineRule="auto" w:line="480" w:before="0" w:after="0"/>
        <w:ind w:right="-1" w:firstLine="720"/>
        <w:jc w:val="both"/>
        <w:rPr>
          <w:rFonts w:ascii="Times New Roman" w:hAnsi="Times New Roman" w:eastAsia="Times New Roman" w:cs="Times New Roman"/>
          <w:b/>
          <w:b/>
          <w:sz w:val="24"/>
          <w:szCs w:val="24"/>
          <w:lang w:val="en-ID"/>
        </w:rPr>
      </w:pPr>
      <w:r>
        <w:rPr>
          <w:rFonts w:cs="Times New Roman" w:ascii="Times New Roman" w:hAnsi="Times New Roman"/>
          <w:sz w:val="24"/>
          <w:szCs w:val="24"/>
        </w:rPr>
        <w:t xml:space="preserve">Dari uraian diatas maka peneliti ingin mengetahui </w:t>
      </w:r>
      <w:r>
        <w:rPr>
          <w:rFonts w:eastAsia="Times New Roman" w:cs="Times New Roman" w:ascii="Times New Roman" w:hAnsi="Times New Roman"/>
          <w:b/>
          <w:sz w:val="24"/>
          <w:szCs w:val="24"/>
          <w:lang w:val="en-US"/>
        </w:rPr>
        <w:t xml:space="preserve">Pengaruh Kualitas Pelayanan dan Kepuasan Nasabah Terhadap Loyalitas Nasabah Mikro </w:t>
      </w:r>
      <w:r>
        <w:rPr>
          <w:rFonts w:eastAsia="Times New Roman" w:cs="Times New Roman" w:ascii="Times New Roman" w:hAnsi="Times New Roman"/>
          <w:b/>
          <w:sz w:val="24"/>
          <w:szCs w:val="24"/>
          <w:lang w:val="en-ID"/>
        </w:rPr>
        <w:t>(Studi Kasus PT. Bank Rakyat Indonesia (Persero) Tbk Unit Sukajadi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salah penelit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Rumusan masalah dalam penelitian ini adalah sebagai berikut :</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gaimana kualitas pelayanan di BRI unit sukajadi Bandu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gaimana kepuasan nasabah di BRI unit sukajadi Bandu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gaimana loyalitas nasabah BRI unit sukajadi Bandu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gaimana pengaruh kualitas pelayanan terhadap loyalitas nasabah BRI unit sukajadi Bandu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gaimana pengaruh kepuasan nasabah terhadap loyalitas nasabah BRI unit sukajadi Bandu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gaimana pengaruh kualitas pelayanan dan kepuasan nasabah secara simultan terhadap loyalitas nasabah BRI unit sukajadi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lang w:val="en-US"/>
        </w:rPr>
        <w:t>Sedangkan t</w:t>
      </w:r>
      <w:r>
        <w:rPr>
          <w:rFonts w:cs="Times New Roman" w:ascii="Times New Roman" w:hAnsi="Times New Roman"/>
          <w:sz w:val="24"/>
          <w:szCs w:val="24"/>
        </w:rPr>
        <w:t>ujuan</w:t>
      </w:r>
      <w:r>
        <w:rPr>
          <w:rFonts w:cs="Times New Roman" w:ascii="Times New Roman" w:hAnsi="Times New Roman"/>
          <w:sz w:val="24"/>
          <w:szCs w:val="24"/>
          <w:lang w:val="en-US"/>
        </w:rPr>
        <w:t xml:space="preserve"> dari</w:t>
      </w:r>
      <w:r>
        <w:rPr>
          <w:rFonts w:cs="Times New Roman" w:ascii="Times New Roman" w:hAnsi="Times New Roman"/>
          <w:sz w:val="24"/>
          <w:szCs w:val="24"/>
        </w:rPr>
        <w:t xml:space="preserve"> penelitian ini adalah </w:t>
      </w:r>
      <w:r>
        <w:rPr>
          <w:rFonts w:cs="Times New Roman" w:ascii="Times New Roman" w:hAnsi="Times New Roman"/>
          <w:sz w:val="24"/>
          <w:szCs w:val="24"/>
          <w:lang w:val="en-US"/>
        </w:rPr>
        <w:t>untuk mengetahui</w:t>
      </w:r>
      <w:r>
        <w:rPr>
          <w:rFonts w:cs="Times New Roman" w:ascii="Times New Roman" w:hAnsi="Times New Roman"/>
          <w:sz w:val="24"/>
          <w:szCs w:val="24"/>
        </w:rPr>
        <w:t>:</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ualitas pelayanan di BRI unit sukajadi Bandung</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epuasan nasabah di BRI unit sukajadi Bandung</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Loyalitas nasabah BRI unit sukajadi Bandung</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garuh kualitas pelayanan terhadap loyalitas nasabah BRI unit sukajadi Bandung</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garuh kepuasan nasabah terhadap loyalitas nasabah BRI unit sukajadi Bandung</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garuh kualitas pelayanan dan kepuasan nasabah secara simultan terhadap loyalitas nasabah BRI unit sukajadi Bandung</w:t>
      </w:r>
    </w:p>
    <w:p>
      <w:pPr>
        <w:pStyle w:val="ListParagraph"/>
        <w:numPr>
          <w:ilvl w:val="1"/>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unaan Hasil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bagi pihak yang terkait antara lain :</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pek Teori</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sil dari penelitian ini dapat dijadikan referensi yang relevan atau bahan masukan dan perbandingan bagi peneliti lain yang melakukan penelitian yang sejenis sehingga dapat mengembangkan keilmuan dari variab</w:t>
      </w:r>
      <w:r>
        <w:rPr>
          <w:rFonts w:cs="Times New Roman" w:ascii="Times New Roman" w:hAnsi="Times New Roman"/>
          <w:sz w:val="24"/>
          <w:szCs w:val="24"/>
          <w:lang w:val="en-US"/>
        </w:rPr>
        <w:t>el kualitas pelayanan, kepuasan nasabah dan loyalitas nasabah</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pek Prakt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mberikan kontribusi pemikiran bagi manajemen Bank BRI pada umumnya, dan pada </w:t>
      </w:r>
      <w:r>
        <w:rPr>
          <w:rFonts w:cs="Times New Roman" w:ascii="Times New Roman" w:hAnsi="Times New Roman"/>
          <w:sz w:val="24"/>
          <w:szCs w:val="24"/>
          <w:lang w:val="en-US"/>
        </w:rPr>
        <w:t>unit sukajadi Bandung</w:t>
      </w:r>
      <w:r>
        <w:rPr>
          <w:rFonts w:cs="Times New Roman" w:ascii="Times New Roman" w:hAnsi="Times New Roman"/>
          <w:sz w:val="24"/>
          <w:szCs w:val="24"/>
        </w:rPr>
        <w:t xml:space="preserve"> pada khususnya mengenai respon pelanggan terhadap pelayanaan yang ada, yang selanjutnya digunakan sebagai informasi atau alat ukur untuk menentukan kebijakan perusahaan di masa yang akan datang.</w:t>
      </w:r>
    </w:p>
    <w:p>
      <w:pPr>
        <w:pStyle w:val="Normal"/>
        <w:spacing w:lineRule="auto" w:line="480" w:before="0" w:after="0"/>
        <w:jc w:val="both"/>
        <w:rPr>
          <w:rFonts w:ascii="Times New Roman" w:hAnsi="Times New Roman" w:cs="Times New Roman"/>
          <w:sz w:val="24"/>
          <w:szCs w:val="24"/>
          <w:lang w:val="en-US"/>
        </w:rPr>
      </w:pPr>
      <w:r>
        <w:rPr/>
      </w:r>
    </w:p>
    <w:sectPr>
      <w:footerReference w:type="default" r:id="rId3"/>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0" simplePos="0" locked="0" layoutInCell="0" allowOverlap="1" relativeHeight="19" wp14:anchorId="1C7E1E95">
              <wp:simplePos x="0" y="0"/>
              <wp:positionH relativeFrom="page">
                <wp:posOffset>6651625</wp:posOffset>
              </wp:positionH>
              <wp:positionV relativeFrom="page">
                <wp:posOffset>9817735</wp:posOffset>
              </wp:positionV>
              <wp:extent cx="228600" cy="238760"/>
              <wp:effectExtent l="0" t="0" r="0" b="8890"/>
              <wp:wrapNone/>
              <wp:docPr id="2" name="Text Box 32"/>
              <a:graphic xmlns:a="http://schemas.openxmlformats.org/drawingml/2006/main">
                <a:graphicData uri="http://schemas.microsoft.com/office/word/2010/wordprocessingShape">
                  <wps:wsp>
                    <wps:cNvSpPr/>
                    <wps:spPr>
                      <a:xfrm>
                        <a:off x="0" y="0"/>
                        <a:ext cx="228600" cy="23868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523.75pt;margin-top:773.05pt;width:17.95pt;height:18.75pt;mso-wrap-style:square;v-text-anchor:top;mso-position-horizontal-relative:page;mso-position-vertical-relative:page" wp14:anchorId="1C7E1E95">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503b4"/>
    <w:rPr>
      <w:rFonts w:ascii="Times New Roman" w:hAnsi="Times New Roman" w:eastAsia="Times New Roman" w:cs="Times New Roman"/>
      <w:sz w:val="24"/>
      <w:szCs w:val="24"/>
      <w:lang w:val="id-ID"/>
    </w:rPr>
  </w:style>
  <w:style w:type="character" w:styleId="BalloonTextChar" w:customStyle="1">
    <w:name w:val="Balloon Text Char"/>
    <w:basedOn w:val="DefaultParagraphFont"/>
    <w:link w:val="BalloonText"/>
    <w:uiPriority w:val="99"/>
    <w:semiHidden/>
    <w:qFormat/>
    <w:rsid w:val="00fa63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03b4"/>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f25"/>
    <w:pPr>
      <w:spacing w:before="0" w:after="200"/>
      <w:ind w:left="720" w:hanging="0"/>
      <w:contextualSpacing/>
    </w:pPr>
    <w:rPr/>
  </w:style>
  <w:style w:type="paragraph" w:styleId="TableParagraph" w:customStyle="1">
    <w:name w:val="Table Paragraph"/>
    <w:basedOn w:val="Normal"/>
    <w:uiPriority w:val="1"/>
    <w:qFormat/>
    <w:rsid w:val="00f503b4"/>
    <w:pPr>
      <w:widowControl w:val="false"/>
      <w:spacing w:lineRule="auto" w:line="240" w:before="0" w:after="0"/>
    </w:pPr>
    <w:rPr>
      <w:rFonts w:ascii="Times New Roman" w:hAnsi="Times New Roman" w:eastAsia="Times New Roman" w:cs="Times New Roman"/>
      <w:lang w:val="id-ID"/>
    </w:rPr>
  </w:style>
  <w:style w:type="paragraph" w:styleId="BalloonText">
    <w:name w:val="Balloon Text"/>
    <w:basedOn w:val="Normal"/>
    <w:link w:val="BalloonTextChar"/>
    <w:uiPriority w:val="99"/>
    <w:semiHidden/>
    <w:unhideWhenUsed/>
    <w:qFormat/>
    <w:rsid w:val="00fa63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1709</Words>
  <Characters>9746</Characters>
  <CharactersWithSpaces>114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0:00Z</dcterms:created>
  <dc:creator>Mr.Umar</dc:creator>
  <dc:description/>
  <dc:language>en-US</dc:language>
  <cp:lastModifiedBy>job dosen</cp:lastModifiedBy>
  <dcterms:modified xsi:type="dcterms:W3CDTF">2020-10-04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