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ri hasil data populasi sebanyak 101 responden dan dengan banyak sampel yang diambil 30 responden dan diolah dengan aplikasi SPSS serta berdasarkan rumusan masalah pada bab sebelumnya, sehingga kesimpulan dari penelitian ini adalah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lihat dari nilai rata-rata untuk variabel kualitas pelayanan, kepuasan nasabah dan loyalitas nasabah di BRI unit sukajadi Bandung bernilai 4 dan berada pada kategori cukup baik</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ngaruh positif dan signifikan kualitas pelayanan terhadap loyalitas nasabah.</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pengaruh  kepuasan nasabah terhadap loyalitas nasabah akan tetapi tidak signifik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ngaruh secara positif dan signifikan secara simultan varibel kualitas pelayanan dan kepuasan nasabah terhadap loyalitas nasabah pada unit BRI sukajadi Bandung dengan nilai 57,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kata lain dapat disimpulkan bahwa variabel baik kualiatas pelayanan dan kepuasan pelanggan sama-sama memberikan pengaruh terhadap loyalitas nasabah di BRI unit sukajadi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2. Implikasi Manajeri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implikasi manajerialnya adalah bahwa kualitas pelayanan di BRI unit sukajadi Bandung terus ditingkatkan, ini dikarenakan menjadikan kepuasan nasabah menjadi lebih baik serta loyalitas nasabah menjadi lebih baik jug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3. Rekomenda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ran penulis pada penelitian selanjutnya adala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nambahan varibel lain dan atau penambahan dimensi dan pengembangan instrument pertanyaan sehingga menjadikan lebih komplek.</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nambahan jumlah responden sehingga menghasilkan hasil analisis data menjadi lebih bai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2"/>
      <w:type w:val="nextPage"/>
      <w:pgSz w:w="11906" w:h="16838"/>
      <w:pgMar w:left="2268" w:right="1701" w:gutter="0" w:header="0" w:top="2268" w:footer="709" w:bottom="1701"/>
      <w:pgNumType w:start="6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5060"/>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4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bf0"/>
    <w:rPr>
      <w:lang w:val="en-US"/>
    </w:rPr>
  </w:style>
  <w:style w:type="character" w:styleId="FooterChar" w:customStyle="1">
    <w:name w:val="Footer Char"/>
    <w:basedOn w:val="DefaultParagraphFont"/>
    <w:link w:val="Footer"/>
    <w:uiPriority w:val="99"/>
    <w:qFormat/>
    <w:rsid w:val="00405bf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4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5b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5bf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01:00Z</dcterms:created>
  <dc:creator>job dosen</dc:creator>
  <dc:description/>
  <dc:language>en-US</dc:language>
  <cp:lastModifiedBy>job dosen</cp:lastModifiedBy>
  <dcterms:modified xsi:type="dcterms:W3CDTF">2020-10-05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