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uharsimi. 2002. Prosedur Penelitian. Jakarta: Rineka Cipta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armayanti, D. (2006). Analisis Dampak Service Performance Dan Kepuasan Sebagai Moderating Variable Terhadap Loyalitas Nasabah ( Studi pada Nasabah Tabungan Bank Mandiri Cabang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ting, Nurmaidah. 2006. Analisis Pengaruh Kualitas Pelayanan terhadap Kepuasan Nasabah pada PT. Bank Rakyat Indonesia (Persero) Cabang Putri Hijau Medan. Program Magister manajemen, Universitas Sumatera Utara (Tidak Dipublikasikan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jarati, Damodar N. 2003. Basic Econometrics (Fourth Edition). Singapore: Mc Graw Hill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uti, T., &amp; Nasri, M. (2014). Kualitas Pelayanan, Kepuasan, Dan Loyalitas Nasabah: Aplikasi Servqual Model Pada Lembaga Keuangan Mikro Syariah Kota Mala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najemen Dan Akuntan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3), 73–94. https://doi.org/10.4135/9781849209403.n73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wati, Desi. 2011. Perencanaan Peningkatan Kualitas Pelayanan Perijinan pada Pemerintah Kota Padang. Padang: Universitas Andalas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, M. (2014). Pengaruh Kepuasan Nasabah Terhadap Loyalitas Nasabah KPR BTN Pada PT. Bank Tabungan Negara Tbk. Cabang Pada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B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240–256. https://doi.org/10.31227/osf.io/mxtyh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yachandran, Satish., Kelly Hewett., and., Peter Kufman. 2004. Customer response capability in sense and respond era: the role of customer knowledge process. Journal of The Academy of Marketing Science. Vol. 32, p.219-233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mir. 2003. Dasar-Dasar Perbankan. Edisi Pertama. Cetakan kedua. Jakarta: Raja Grafindo Persad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m BI, Implikasi Pemberlakuan UU No. 20/2008 terhadap Data Kredit UMK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din, Deddy. 2007 Analisis Kualitas Jasa Pelayanan pada PT. BNI ’46 Cabang X. UG Jurnal Ekonomi dan Bisnis, Vol. 1 No. 1. Jakart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ono, B.H., dkk. (n.d). Analisis Pengaruh Kualitas Produk dan Kualitas Layanan terhadap Kepuasan Konsumen (Studi Kasus pada Perumahan Puri Mediterania Semarang). Journal of Marketing. Vol 541.18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Mendeley Bibliography CSL_BIBLIOGRAPHY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ana, I., &amp; Rastini, N. (2016). Pengaruh Kualitas Pelayanan Terhadap Kepercayaan Nasabah Dan Loyalitas Nasabah Bank Mandiri Cabang Veteran Denpasar Bali. </w:t>
      </w:r>
      <w:r>
        <w:rPr>
          <w:rFonts w:cs="Times New Roman" w:ascii="Times New Roman" w:hAnsi="Times New Roman"/>
          <w:i/>
          <w:iCs/>
          <w:sz w:val="24"/>
          <w:szCs w:val="24"/>
        </w:rPr>
        <w:t>E-Jurnal Manajemen Unu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250738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tunuwu, J., Oroh, S., &amp; Taroreh, R. (2014). Pengaruh Kualitas Produk, Harga, Dan Kualitas Pelayanan Terhadap Kepuasan Pengguna Cafe Dan Resto Cabana Manado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Riset Ekonomi, Manajemen, Bisnis Dan Akuntan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1803–1813. https://doi.org/10.35794/emba.v2i3.5973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i, Nurdin dkk. (2008). Pengaruh Kualitas Pelayanan Perpustakaan terhadap Kepuasan dan Hubungannya dengan Loyalitas Mahasiswa Universitas Medan. Jurnal MEPA Ekonomi. Vol. 3. No. 2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03. Metode Penelitian Bisnis. Bandung: Alfabeta. 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arta, I.W. 2001. Analisi persepsi Nasabah terhadap Kualitas Layanan Perusahaan Perbankan (Studi Kasus pada PT. Bank Mandiri-Persero 103 Semarang). Program</w:t>
      </w:r>
      <w:r>
        <w:rPr/>
        <w:t xml:space="preserve"> Magister Manajemen, Universitas Diponegoro (Tidak Dipublikasikan)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artha, I. G. M., &amp; Dewi, C. I. A. K. D. (2018). Pengaruh Kualitas Pelayanan dan Kualitas Produk terhadap Kepuasan Nasabah PT. Bank Pembangunan Daerah Bali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naje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8), 4539–4569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eman, M., Sudiarti, S., Mulyati, S., Sundarsih, D., &amp; Kustantini, D. (2017). Pengaruh kualitas layanan dan kewiraniagaan terhadap kepuasan nasabah kredit pensiun serta dampaknya pada loyalitas nasaba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</w:t>
      </w:r>
      <w:r>
        <w:rPr>
          <w:rFonts w:cs="Times New Roman" w:ascii="Times New Roman" w:hAnsi="Times New Roman"/>
          <w:sz w:val="24"/>
          <w:szCs w:val="24"/>
        </w:rPr>
        <w:t>Aplika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2), 40–61. https://doi.org/10.20885/jabis.vol17.iss2.art3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, F &amp; Diana, A. 2003. Total Quality Management. Yogyakarta: Andi Offset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, Fandi 2004 Pemasaran Jasa. Banyu Media Publising IKAPI Jatim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ono, R. S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Kiat Menyusun Kerangka Pemikiran Penelitian</w:t>
      </w:r>
      <w:r>
        <w:rPr>
          <w:rFonts w:cs="Times New Roman" w:ascii="Times New Roman" w:hAnsi="Times New Roman"/>
          <w:sz w:val="24"/>
          <w:szCs w:val="24"/>
        </w:rPr>
        <w:t>. Https://Romisatriawahono.Net/. https://romisatriawahono.net/2012/08/07/kiat-menyusun-kerangka-pemikiran-penelitian/#:~:text=Kerangka pemikiran adalah suatu diagram,alur logika berjalannya sebuah penelitian.&amp;text=Pada tesis%2C kerangka pemikiran biasanya,Related Research) dan Tinjauan P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29:00Z</dcterms:created>
  <dc:creator>job dosen</dc:creator>
  <dc:description/>
  <dc:language>en-US</dc:language>
  <cp:lastModifiedBy>job dosen</cp:lastModifiedBy>
  <cp:lastPrinted>2020-10-05T04:40:00Z</cp:lastPrinted>
  <dcterms:modified xsi:type="dcterms:W3CDTF">2020-10-05T04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