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mbangunan nasional bertujuan untuk mewujudkan suatu masyarakat adil dan makmur yang merata materil dan spiritual berdasarkan Pancasila dan Undang-Undang Dasar 1945 dalam wadah Negara Kesatuan Republik Indonesia yang merdeka, berdaulat, bersatu dan berkedaulatan rakyat dalam suasana peri kehidupan bangsa yang aman, tentram, tertib, dan dinamis dalam lingkungan pergaulan dunia yang merdeka, bersahabat, tertib, dan damai. Modal dasar pembangunan nasional adalah keseluruhan sumber kekuatan nasional, baik yang efektif maupun potensial, yang dimiliki dan didayagunakan bangsa Indonesia dalam pembangunan nasional, diantaranya dari faktor dominan yaitu: kualitas manusia Indonesia dan masyarakat Indonesia dan penguasaannya terhadap ilmu pengetahuan dan teknologi, disiplin nasional yang merupakan perwujudan kepatuhan dan ketaatan kepada hukum dan norma-norma yang berlaku dalam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suksesan dalam pembelajaran dipengaruhi banyak faktor, salah satu diantaranya adalah faktor kualitas Guru. Hal ini sesuai dengan Undang-undang nomor 14 Tahun 2005 tentang guru dan dosen. Guru adalah pendidik professional dengan tugas utama mendidik, mengajar, membimbing, mengarahkan, melatih, menilai dan mengevaluasi peserta didik pada pendidikan usia dini melalui jalur formal pendidikan dasar dan Pendidikan menengah selain itu pendidik harus memiliki kualifikasi akademik dan kompetensi sebagai agen pembelajaran, sehat jasmani dan rohani, serta memiliki kemampuan untuk mewujudkan tujuan pendidikan nasional. Guru diposisikan sebagai garda terdepan di dalam pelaksanaan proses belajar mengajar dan guru memegang posisi yang sangat strategis dalam upaya menciptakan lulusan yang profesional dan berkualitas sehingga dapat memenuhi kebutuhan sumber daya manusia yang profesional. Untuk mewujudkan hal tersebut diperlukan adanya komponen yang mendukung, yang salah satunya adalah kinerja guru yang profesio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bagai sumber daya pendidikan seperti, sarana dan prasarana, biaya, teknologi, informasi, siswa dan orang tua siswa dapat berfungsi dengan baik apabila guru memiliki kemampuan yang baik pula dalam menggunakan semua sumber daya yang ada. Kinerja guru mencerminkan kemampuan kerja guru yang terlihat dari penampilan kerja guru dalam melaksanakan tugasnya sebagai guru. Jika kemampuan seorang guru bagus maka kinerjanya akan semakin tinggi. Sebaliknya jika kemampuan seorang guru tidak bagus maka kinerjanya akan semakin rendah dan itu juga mempengaruhi kepada kedisiplinan kerja gur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kenyataannya guru tidak dengan mudah menjalankan tugasnya dan mengembangkan potensi dirinya karena dihadapkan berbagai masalah dalam kehidupannya serta kurangnya fasilitas yang diberikan dalam mengajar sehingga dalam menjalankan tugasnya sebagai seorang pendidik dalam memberikan materi pembelajaran kepada peserta didik tidak disertai dengan persiapan-persiapan secara matang, apalagi menambah wawasan dan pengetahuan dari sumbersumber lain sehingga akan memunculkan kinerja para pendidik yang kurang produktif. Pada hakikatnya mengajar bukanlah tugas sederhana, aktifitas mengajar adalah sangat urgen sebab berkaitan dengan upaya mengubah, mengembangkan, dan mendewasakan insan didik. Oleh karena itu guru dalam mengajar dituntut untuk bekerja secara professional dan disiplin dalam menjalankan tugasny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disiplinan sangat penting dalam proses pembelajaran, tanpa disiplin yang baik, suasana sekolah kurang kondusif, secara positif disiplin memberi dukungan lingkungan yang tenang dan tertib bagi proses pembelajaran. Disiplin kerja diartikan sebagai suatu sikap, tingkah laku, dan perbuatan yang sesuai peraturan dari organisasi dalam bentuk tertulis maupun tidak. Disiplin merupakan bentuk pelatihan yang menegakkan peraturan</w:t>
      </w:r>
      <w:r>
        <w:rPr>
          <w:rFonts w:cs="Times New Roman" w:ascii="Times New Roman" w:hAnsi="Times New Roman"/>
          <w:sz w:val="24"/>
          <w:szCs w:val="24"/>
          <w:lang w:val="id-ID"/>
        </w:rPr>
        <w:t>-</w:t>
      </w:r>
      <w:r>
        <w:rPr>
          <w:rFonts w:cs="Times New Roman" w:ascii="Times New Roman" w:hAnsi="Times New Roman"/>
          <w:sz w:val="24"/>
          <w:szCs w:val="24"/>
        </w:rPr>
        <w:t xml:space="preserve">peraturan yang telah ditetapkan suatu organisa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imamora (2004) dalam Sanjaya, M.T.R (2015), “disiplin adalah prosedur yang mengoreksi atau menghukum bawahan karena melanggar peraturan atau prosedur dan disiplin kerja adalah suatu alat yang digunakan para manajer untukberkomunikasi dengan karyawan agar mereka bersedia untuk mengubah suatu perilaku serta sebagai suatu upaya untuk meningkatkan kesadaran dan kesediaan seseorang menaati semua peraturan perusahaan dan norma-norma sosial yang berlaku”(p.21).</w:t>
      </w:r>
      <w:r>
        <w:rPr>
          <w:rFonts w:cs="Times New Roman" w:ascii="Times New Roman" w:hAnsi="Times New Roman"/>
          <w:sz w:val="24"/>
          <w:szCs w:val="24"/>
          <w:lang w:val="id-ID"/>
        </w:rPr>
        <w:t xml:space="preserve"> </w:t>
      </w:r>
      <w:r>
        <w:rPr>
          <w:rFonts w:cs="Times New Roman" w:ascii="Times New Roman" w:hAnsi="Times New Roman"/>
          <w:sz w:val="24"/>
          <w:szCs w:val="24"/>
        </w:rPr>
        <w:t>Disiplin merupakan kesediaan seseorang yang timbul dengan kesadaran sendiri untuk mengikuti peraturan</w:t>
      </w:r>
      <w:r>
        <w:rPr>
          <w:rFonts w:cs="Times New Roman" w:ascii="Times New Roman" w:hAnsi="Times New Roman"/>
          <w:sz w:val="24"/>
          <w:szCs w:val="24"/>
          <w:lang w:val="id-ID"/>
        </w:rPr>
        <w:t>-</w:t>
      </w:r>
      <w:r>
        <w:rPr>
          <w:rFonts w:cs="Times New Roman" w:ascii="Times New Roman" w:hAnsi="Times New Roman"/>
          <w:sz w:val="24"/>
          <w:szCs w:val="24"/>
        </w:rPr>
        <w:t>peraturan yang berlaku dalam organisasi. Selain itu disiplin Kerja merupakan suatu sikap menghormati, menghargai, patuh dan taat terhad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aturan yang berlaku, baik yang tertulis maupun yang tidak tertulis serta sangggup menjalankannnya dan tidak mengelak untuk menerima sanksi-sanksi apabila ia melanggar tugas dan wewenang yang diberikan kepadanya. Dari pernyataan diatas jelas telihat bahwa kedisiplinan sangat penting dan harus dimiliki oleh seorang guru agar menunjang suksesnya proses pembelajar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kedisiplinan faktor yang mempengaruhi peningkatan kedisiplinan guru salah satunya adalah beban kerja dan jumlah pegawai. Factor yang mempengaruhi itu sebagai pendorong bagi seseorang untuk melakukan pekerjaannya dengan lebih baik, juga merupakan factor yang membuat perbedaan antara sukses dan gagalnya dalam banyak hal dan merupakan tenaga emosional yang sangat penting untuk sesuatu pekerjaan baru. Beban kerja dan jumlah pegawai sangatlah penting agar tugas mengajar didalam pembelajaran dapat berjalan sesuai dengan yang diharapkan, sehingga tujuan pembelajaran dapat tercap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hasil observasi di SMP IT Raudhatul Uluum Subang, banyak pekerja belum memiliki tingkat kedisiplinan yang baik, dan dari hasil observasi ini juga bisa terlihat kebiasaan pekerja saat melaksanakan perturan-peraturan yang berlaku sebelum melakukan pekerjaan seperti jarang mengikuti upacara hari senin, sholat dhuha Bersama, melaksanakan jadwal piket guru</w:t>
      </w:r>
      <w:r>
        <w:rPr>
          <w:rFonts w:cs="Times New Roman" w:ascii="Times New Roman" w:hAnsi="Times New Roman"/>
          <w:sz w:val="24"/>
          <w:szCs w:val="24"/>
          <w:lang w:val="id-ID"/>
        </w:rPr>
        <w:t xml:space="preserve"> dan yang lainny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MP IT Raudhatul Uluum Subang merupakan sebuah sekolah yang mewajibkan pegawainya mengikuti upacara hari senin dan sholat dhuha bersama yang dimaksudkan sebagai langkah awal dalam memulai pelaksanaan pekerjaan/kegiatan di sekolah tersebut. Semakin lama ditemukan peningkatan presentase ketidakhadiran maupun ijin dalam mengikuti upacara hari senin dan sholat dhuha bersama tersebut. Hal ini dapat dilihat pada laporan bulanan dari kesiswaan dan diketahui juga oleh kepala sekolah. Laporan tersebut menunjukan bahwa pembinaan perlu dilakukan dalam meningkatkan kedisiplinan, ini terlihat penurunan dari hasil laporan dengan persentase 60% dari 70%, maka dari itu diperlukan peraturan-peraturan yang ditegakan sebagai dasar pengambilan dan langkah-langkah melaksanakan tindakan disiplin terhadap para gur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melaksanakan pekerjaan, sekolah merupakan bagian dari organisasi pemerintahan yaitu untuk melayani masyarakat langsung yang memiliki hak akan pelayanan pendidikan. Sedangkan keadaan yang ada adalah bagaimana mengatasi pegawai yang memiliki pendidikan yang sudah sesuai dengan keahlian bidang kerjanya namun kurangnya kesadaran dalam melaksanakan pekerjaan sehingga pembagian waktu dalam bekerja terabaikan apalagi memikirkan skala prioritas pekerjaan yang diberikan pegawai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i papran diatas, bahwa dalam kedisplinan dalam bekerja merupakan faktor paling utama dalam berbagai hal. Sehingga sangat penting bagaimana caranya untuk meningkatan kedisiplinan kerja. Dari hasil penelitian Siahaan, Rumiris (2013) dengan menggunakan pengaruh reward dan punishment terhadap disiplin kerja karyawan tergolong berhasil karena terdapat pengaruh yang sangat besar dengan peningkatan 96.2% dari 3.8%. Sedangkan hasil penelitian dari Khasifah, Fikratunil (2016). dengan menggunakan pengaruh disiplin kerja, beban kerja dan lingkungan kerja terhadap kinerja pegawai tergolong berhasil juga karena terdapat hasil dari analisis bahwa disiplin kerja dan lingkungan kerja berperngaruh secara signifikan terhadap kinerja pegawai sedangkan beban kerja tidak berpengaruh secara signifikan terhadap kinerja pegawai. Hal tersebut menyimpulkan bahwa disiplin kerja berpengaruh positif dan signifikan terhadap kinerja pegawai, dan juga beban kerja berpengaruh positif tidak signifikan terhadap variabel kinerja pegawai sedangkan lingkungan kerja berpengaruh positif dan signifikan terhadap variabel kinerja pegaw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latar belakang seperti yang dikemukakan, maka perlu dilakukan penelitian mengenai ”Pengaruh Beban Kerja dan Jumlah Pegawai Terhadap Peningkatan Kedisiplinan Kerja di SMP IT Raudhatul Uluum Subang”.</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0" w:firstLine="436"/>
        <w:contextualSpacing/>
        <w:jc w:val="both"/>
        <w:rPr>
          <w:rFonts w:ascii="Times New Roman" w:hAnsi="Times New Roman" w:cs="Times New Roman"/>
          <w:b/>
          <w:b/>
          <w:sz w:val="24"/>
          <w:szCs w:val="24"/>
        </w:rPr>
      </w:pPr>
      <w:r>
        <w:rPr>
          <w:rFonts w:cs="Times New Roman" w:ascii="Times New Roman" w:hAnsi="Times New Roman"/>
          <w:sz w:val="24"/>
          <w:szCs w:val="24"/>
        </w:rPr>
        <w:t>Berdasarkan latar belakang masalah yang telah diuraikan sebelumnya, maka rumusan masalah dalam penelitian ini adalah sebagai beriku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erapa besar</w:t>
      </w:r>
      <w:r>
        <w:rPr>
          <w:rFonts w:cs="Times New Roman" w:ascii="Times New Roman" w:hAnsi="Times New Roman"/>
          <w:sz w:val="24"/>
          <w:szCs w:val="24"/>
        </w:rPr>
        <w:t xml:space="preserve"> pengaruh beban kerja dapat meningkatkan kedisiplinan kerj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erapa besar</w:t>
      </w:r>
      <w:r>
        <w:rPr>
          <w:rFonts w:cs="Times New Roman" w:ascii="Times New Roman" w:hAnsi="Times New Roman"/>
          <w:sz w:val="24"/>
          <w:szCs w:val="24"/>
        </w:rPr>
        <w:t xml:space="preserve"> pengaruh jumlah pegawai dapat meningkatk</w:t>
      </w:r>
      <w:bookmarkStart w:id="0" w:name="_GoBack"/>
      <w:bookmarkEnd w:id="0"/>
      <w:r>
        <w:rPr>
          <w:rFonts w:cs="Times New Roman" w:ascii="Times New Roman" w:hAnsi="Times New Roman"/>
          <w:sz w:val="24"/>
          <w:szCs w:val="24"/>
        </w:rPr>
        <w:t>an kedisiplinan kerj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erapa besar</w:t>
      </w:r>
      <w:r>
        <w:rPr>
          <w:rFonts w:cs="Times New Roman" w:ascii="Times New Roman" w:hAnsi="Times New Roman"/>
          <w:sz w:val="24"/>
          <w:szCs w:val="24"/>
        </w:rPr>
        <w:t xml:space="preserve"> pengaruh beban kerja dan jumlah pegawai terhadap kedisiplinan kerj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Sesuai dengan permasalahan yang telah dirumuskan, maka tujuan ingin dicapai dalam penelitian ini adalah sebagai beriku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engaruh beban kerja terhadap meningkatkan kedisiplinan kerj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engaruh jum</w:t>
      </w:r>
      <w:r>
        <w:rPr>
          <w:rFonts w:cs="Times New Roman" w:ascii="Times New Roman" w:hAnsi="Times New Roman"/>
          <w:sz w:val="24"/>
          <w:szCs w:val="24"/>
          <w:lang w:val="id-ID"/>
        </w:rPr>
        <w:t>l</w:t>
      </w:r>
      <w:r>
        <w:rPr>
          <w:rFonts w:cs="Times New Roman" w:ascii="Times New Roman" w:hAnsi="Times New Roman"/>
          <w:sz w:val="24"/>
          <w:szCs w:val="24"/>
        </w:rPr>
        <w:t xml:space="preserve">ah pegawai terhadap peningkatan kedisiplinan kerja.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garuh </w:t>
      </w:r>
      <w:r>
        <w:rPr>
          <w:rFonts w:cs="Times New Roman" w:ascii="Times New Roman" w:hAnsi="Times New Roman"/>
          <w:sz w:val="24"/>
          <w:szCs w:val="24"/>
          <w:lang w:val="id-ID"/>
        </w:rPr>
        <w:t xml:space="preserve">beban kerja dan </w:t>
      </w:r>
      <w:r>
        <w:rPr>
          <w:rFonts w:cs="Times New Roman" w:ascii="Times New Roman" w:hAnsi="Times New Roman"/>
          <w:sz w:val="24"/>
          <w:szCs w:val="24"/>
        </w:rPr>
        <w:t>jum</w:t>
      </w:r>
      <w:r>
        <w:rPr>
          <w:rFonts w:cs="Times New Roman" w:ascii="Times New Roman" w:hAnsi="Times New Roman"/>
          <w:sz w:val="24"/>
          <w:szCs w:val="24"/>
          <w:lang w:val="id-ID"/>
        </w:rPr>
        <w:t>l</w:t>
      </w:r>
      <w:r>
        <w:rPr>
          <w:rFonts w:cs="Times New Roman" w:ascii="Times New Roman" w:hAnsi="Times New Roman"/>
          <w:sz w:val="24"/>
          <w:szCs w:val="24"/>
        </w:rPr>
        <w:t>ah pegawai terhadap peningkatan kedisiplinan kerj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gunaan Hasil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gunaan penelitian ini diharapkan dapat memberikan manfaat bagi berbagai pihak. Adapun kegunaan penelitian yang dapat diambil dari penelitian ini adalah sebagai beriku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adi salah satu input dalam mengevaluasi beban kerja dan jumlah pegawai terhadap peningkatan kedisiplinan kerja sehingga terciptanya tingkat kedisiplinan dalam menjalankan profesinya dan mampu meningkatkan pelayanan prima sesuai bidangnya masing-masing.</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masukan kepada kepala sekolah atau pimpinan dalam mengevaluasi beban kerja sebagai hasil dari disiplin pegawai dan menyesuaikan beban kerja yang diberikan kepada pegawai.</w:t>
      </w:r>
    </w:p>
    <w:sectPr>
      <w:headerReference w:type="default" r:id="rId2"/>
      <w:footerReference w:type="default" r:id="rId3"/>
      <w:footerReference w:type="first" r:id="rId4"/>
      <w:type w:val="nextPage"/>
      <w:pgSz w:w="11906" w:h="16838"/>
      <w:pgMar w:left="2268" w:right="1701" w:gutter="0" w:header="709" w:top="2268" w:footer="843"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w:rPr>
        <w:rFonts w:cs="Arial" w:ascii="Arial" w:hAnsi="Arial"/>
        <w:b/>
        <w:bCs/>
        <w:sz w:val="24"/>
        <w:szCs w:val="24"/>
      </w:rPr>
      <w:t>Program Pascasarjana Magister Manajemen 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8928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270490"/>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a6207"/>
    <w:rPr/>
  </w:style>
  <w:style w:type="character" w:styleId="HeaderChar" w:customStyle="1">
    <w:name w:val="Header Char"/>
    <w:basedOn w:val="DefaultParagraphFont"/>
    <w:link w:val="Header"/>
    <w:uiPriority w:val="99"/>
    <w:qFormat/>
    <w:rsid w:val="00d14932"/>
    <w:rPr/>
  </w:style>
  <w:style w:type="character" w:styleId="FooterChar" w:customStyle="1">
    <w:name w:val="Footer Char"/>
    <w:basedOn w:val="DefaultParagraphFont"/>
    <w:link w:val="Footer"/>
    <w:uiPriority w:val="99"/>
    <w:qFormat/>
    <w:rsid w:val="00d149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62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49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49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Pages>
  <Words>1481</Words>
  <Characters>8444</Characters>
  <CharactersWithSpaces>99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7:00Z</dcterms:created>
  <dc:creator>asus</dc:creator>
  <dc:description/>
  <dc:language>en-US</dc:language>
  <cp:lastModifiedBy>Axioo</cp:lastModifiedBy>
  <cp:lastPrinted>2020-09-10T03:55:00Z</cp:lastPrinted>
  <dcterms:modified xsi:type="dcterms:W3CDTF">2020-09-20T06: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