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 Latar Belakang Masala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endidikan merupakan suatu hal yang sangat berpengaruh dalam kehidupan manusia. Pendidikan mempunyai peran penting dalam terciptanya sumber daya manusia yaitu untuk mempersiapkan individu menuju kesuksesan dimasa mendatang. Bangsa akan semakin maju apabila memiliki Sumber Daya Manusia (SDM) yang berkualitas atau bermutu tinggi. Adapun mutu bangsa dikemudian hari tergantung pada pendidikan yang diberikan generasi masa kini, terutama melalui pendidikan formal yang diterima di sekolah. sebuah pendidikan mempunyai tiga komponen utama yaitu guru, siswa dan kurikulum.Ketiga komponen tersebut tidak dapat dipisahkan dan komponenkomponen tersebut berada di lingkungan sekolah yang bertujuan agar kegiatan belajar mengajar berjalan sesuai dengan yang diingink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Guru merupakan komponen penting pada sebuah lembaga pendidikan, oleh karena itu guru yang juga merupakan salah satu sumber daya manusia yang diperlukan harus memiliki kualitas yang baik. Semakin baik kualitas guru diharapkan akan semakin baik pula kualitas peserta didiknya. Guru berperan aktif dalam pentransferan ilmu dan pengetahuan bagi anak didiknya. Dalam Undang-Undang Republik Indonesia No. 14 Tahun 2005 tentang Guru dan Dosen menyatakan bahwa “Guru adalah pendidik profesional dengan tugas utama mendidik, mengajar, membimbing, mengarahkan, melatih, menilai dan mengevaluasi peserta didik pada pendidikan usia dini, pendidikan dasar, dan pendidikan menengah. Guru sebagai pengajar dan pendidik di sekolah harus mampu menjalankan tugas mengajarnya sesuai dengan kurikulum yang telah ditetapkan oleh pemerinta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mun pada kenyataannya banyak sekali guru-guru yang masih lemah dalam hal pendidikan dan pengalaman yang mengajar disekolah, dan rata-rata dari mereka memiliki motivasi kerja yang kurang baik dalam menjalankan tugasnya sebagai pendidik, terutama sekolah-sekolah yang ada di daerah, seperti yang terjadi di SMK IT Raudhatul Ulu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MK IT Raudhatul Uluum merupakan sekolah berbasis IT yang dalam hal ini harus didukung oleh Guru-guru professional, namun masih terdapat beberapa guru yang dalam hal ini di ambil dari para alumni yang masih kuliah, yang mana motivasi kerja dan tingkat pendidikannya masih rendah, yang menyebabkan sekolah tersebut tidak bisa berkembang dengan pes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erdasarkan hasil observasi yang ditemukan di SMK IT RAUDHATUL ULUUM, motivasi kerja dan tingkat pendidikan guru tergolong rendah, hal ini dapat dilihat dari hasil observasi dengan persentase 30% tenaga pendidik yang sudah sajana dan 40% untuk motivasi kerja dengan memberikan angket kepada seluruh tenaga pendidik yang ada di sekolah tersebu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ementara Menurut peraturan mentri pendidikan pemerintah Republik Indonesia nomor 16 tahun 2007 tentang standar kualifikasi akademik dan kompetensi guru pasal 1 dan 2 “setiap guru wajib memenuhi kualifikasi setandar S. 1 atau D-IV”. Dari sini kita bias mengetahui bahwa di SMK IT Raudhatul Uluum belum sepenuhnya melaksanakan anjuran dari pemerintah tentang sentandar minimal kualifikasi gu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ari paparan diatas, bahwa dalam kinerja guru dengan memenuhi kualifikasi setandar pemerintah sangatlah penting. Dari Hasil penelitian Ardiana, Titin Eka ( 2017 ) menunjukkan bahwa motivasi kerja berpengaruh secara positif terhadap kinerja guru akuntansi dengan kontribusi sebesar 80,6%, selebihnya sebesar 19,4% kinerja guru akuntansi ditentukan oleh faktor-faktor lain diluar penelitian. Sedangkan hasil penelitian dari Novitasari Ada pengaruh tingkat pendidikan guru terhadap persepsi guru di SMA Negeri se- Sukoharjo</w:t>
      </w:r>
      <w:r>
        <w:rPr>
          <w:rFonts w:cs="Times New Roman" w:ascii="Times New Roman" w:hAnsi="Times New Roman"/>
          <w:sz w:val="24"/>
          <w:szCs w:val="24"/>
          <w:lang w:val="en-US"/>
        </w:rPr>
        <w:t xml:space="preserve"> </w:t>
      </w:r>
      <w:r>
        <w:rPr>
          <w:rFonts w:cs="Times New Roman" w:ascii="Times New Roman" w:hAnsi="Times New Roman"/>
          <w:sz w:val="24"/>
          <w:szCs w:val="24"/>
        </w:rPr>
        <w:t>mengena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urikulum 2013 Tahun Ajaran 2014/2015. Hal ini berdasarkan analisis regresi linear berganda (uji t) </w:t>
      </w:r>
      <w:r>
        <w:rPr>
          <w:rFonts w:cs="Times New Roman" w:ascii="Times New Roman" w:hAnsi="Times New Roman"/>
          <w:sz w:val="24"/>
          <w:szCs w:val="24"/>
          <w:lang w:val="en-US"/>
        </w:rPr>
        <w:t>denga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rah pengaruh ditunjukkan oleh nilai persamaan regresi b2X2 yaitu + 0,928 yang berarti tingkatpendidikan guru berpengaruh positif terhadap persepsi guru mengenaikurikulum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ukti empiris penelitian ini menunjukkan bahwa komunikasi internal, motivasi atau loyalitas dan standar kualifikasi guru mempengaruhi kinerja guru. Untuk itu, usaha peningkatan kinerja diperlukan adanya komunikasi internal yang efektif. Hal ini penting untuk dilakukan guna mendapatka pemahaman yang lebih komperhensif mengenai variabel-variabel yang mempengaruhi kinerja guru. Hal tersebut menyimpulkan bahwa motivasi kerja dan tingkat pendidikan terhadap  kinerja guru berpengaruh positif dan signifik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erdasarkan latarbelakang yang dikemukakan, perlu dilakukan penelitian mengenai “ Pengaruh Motivasi Kerja dan Tingkat Pendidikan Guru Terhadap Kinerja Gur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 Rumusan Masala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ngan memperhatikan latar belakang masalah tersebut di atas, maka di dapat rumusan masalah dalam penelitian ini sebagai beriku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Adakah pengaruh Motivasi kerja Guru terhadap kinerja Gur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Adakah pengaruh Tingkat Pendidikan Guru terhadap kinerja gur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Adakah pengaruh Motivasi Kerja Guru dan Tingka Pendidikan Guru Terhadap Kinerja Guru ?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 Tujuan Peneliti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esuai dengan permasalahan yang telah di rumuskan, maka tujuan yang ingin dicapai dalam penelitian ini adalah sebagai beriku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Untuk mengetahui pengaruh Motivasi </w:t>
      </w:r>
      <w:r>
        <w:rPr>
          <w:rFonts w:cs="Times New Roman" w:ascii="Times New Roman" w:hAnsi="Times New Roman"/>
          <w:sz w:val="24"/>
          <w:szCs w:val="24"/>
          <w:lang w:val="en-US"/>
        </w:rPr>
        <w:t>K</w:t>
      </w:r>
      <w:r>
        <w:rPr>
          <w:rFonts w:cs="Times New Roman" w:ascii="Times New Roman" w:hAnsi="Times New Roman"/>
          <w:sz w:val="24"/>
          <w:szCs w:val="24"/>
        </w:rPr>
        <w:t>erja Guru terhadap kinerja guru.</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tuk mengetahui pengaruh Tingkat Pendidikan Guru terhadap kinerja guru.</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Untuk mengetahui pengaruh Motivasi Kerja Guru dan Tingkat Pendidikan Guru terhadap kinerja gu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  Kegunaan Hasil Peneliti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esuai dengan hasil penelitian yang dilaksanakan, penulis mengharapkan akan memberikan manfaat sebagai beriku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Manfaat Teorit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berikan sumbangsih untuk pengembangan ilmu pengetahuan tentang kinerja guru dengan memperhatikan motivasi kerja guru dan tingkat pendidikan guru di jenjang pendidikan Sekolah secara individual maupun secara bersama-sa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Manfaat Prakt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faat praktis hasil penelitian ini adalah memberi masukan kep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Bagi Kepala Sekolah : Sebagai bahan pertimbangan dalam pengambilan keputusan untuk memberikan dukungan yang positif kepada gu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Bagi Guru : untuk meningkatkan motivasi kerja guru sehingga dapat mendukung kelancaran melaksanakan tugas profesi keguru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Bagi sekolah : Jika semua ini sudah berjalan dengan baik, para guru akan memiliki  kinerja yang baik, kepala sekolah bijaksana, dan dengan sendirinya sekolahpun akan menjadi sekolah paforit dan unggul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sectPr>
      <w:headerReference w:type="default" r:id="rId2"/>
      <w:footerReference w:type="default" r:id="rId3"/>
      <w:footerReference w:type="first" r:id="rId4"/>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24"/>
        <w:szCs w:val="24"/>
      </w:rPr>
    </w:pPr>
    <w:r>
      <w:rPr>
        <w:rFonts w:cs="Arial" w:ascii="Arial" w:hAnsi="Arial"/>
        <w:b/>
        <w:bCs/>
        <w:sz w:val="24"/>
        <w:szCs w:val="24"/>
      </w:rPr>
      <w:t>Program Pascasarjana Magister Manajemen Universitas Adhirajasa Reswara Sanjay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984705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343007"/>
    </w:sdtPr>
    <w:sdtContent>
      <w:p>
        <w:pPr>
          <w:pStyle w:val="Header"/>
          <w:jc w:val="right"/>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phChar"/>
    <w:uiPriority w:val="34"/>
    <w:qFormat/>
    <w:pPr>
      <w:spacing w:before="0" w:after="160"/>
      <w:ind w:left="720" w:hanging="0"/>
      <w:contextualSpacing/>
    </w:pPr>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942</Words>
  <Characters>5372</Characters>
  <CharactersWithSpaces>630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5:22:00Z</dcterms:created>
  <dc:creator>asus</dc:creator>
  <dc:description/>
  <dc:language>en-US</dc:language>
  <cp:lastModifiedBy>user</cp:lastModifiedBy>
  <cp:lastPrinted>2020-11-21T14:21:25Z</cp:lastPrinted>
  <dcterms:modified xsi:type="dcterms:W3CDTF">2020-11-21T14:22: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