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FTAR PUST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, Titin Eka (2017) PENGARUH MOTIVASI KERJA GURU TERHADAP KINERJA GURU AKUNTANSI SMK DI KOTA MADIUN,  JURNAL AKUNTANSI DAN PAJAK, VOL. 17, NO. 02, ISSN : 1412-629X</w:t>
      </w:r>
    </w:p>
    <w:p>
      <w:pPr>
        <w:pStyle w:val="ListParagraph"/>
        <w:numPr>
          <w:ilvl w:val="0"/>
          <w:numId w:val="0"/>
        </w:numPr>
        <w:spacing w:lineRule="auto" w:line="240"/>
        <w:ind w:left="660" w:hanging="66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gustin, Yoga Handoko dan Hendra Kurniawan (2015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STEM PENDUKUNG KEPUTUSAN PENILAIAN KINERJA DOSEN MENGGUNAKAN METODE WEIGHTED PRODUCT (STUDI KASUS: STMIK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PONTIANAK) Seminar Nasional 2015</w:t>
      </w:r>
    </w:p>
    <w:p>
      <w:pPr>
        <w:pStyle w:val="ListParagraph"/>
        <w:numPr>
          <w:ilvl w:val="0"/>
          <w:numId w:val="0"/>
        </w:numPr>
        <w:spacing w:lineRule="auto" w:line="240"/>
        <w:ind w:left="660" w:hanging="6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hmad, Muhammad Arifin (2004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INERJA GURU PEMBIMBING SEKOLAH MENENGAH UMUM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Disertasi Doktor, tidak diterbitkan. Universitas Negeri Jakarta.</w:t>
      </w:r>
    </w:p>
    <w:p>
      <w:pPr>
        <w:pStyle w:val="ListParagraph"/>
        <w:numPr>
          <w:ilvl w:val="0"/>
          <w:numId w:val="0"/>
        </w:numPr>
        <w:spacing w:lineRule="auto" w:line="240"/>
        <w:ind w:left="660" w:hanging="6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Ali, Mohammad (2016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EMBEDAH TUJUAN PENDIDIKAN MUHAMMADIYAH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Tersedia di PROFETIKA Jurnal Studi Islam, vol. 17, No. 1, 2016</w:t>
      </w:r>
    </w:p>
    <w:p>
      <w:pPr>
        <w:pStyle w:val="ListParagraph"/>
        <w:numPr>
          <w:ilvl w:val="0"/>
          <w:numId w:val="0"/>
        </w:numPr>
        <w:spacing w:lineRule="auto" w:line="240"/>
        <w:ind w:left="660" w:hanging="66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Afrida (2003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KONOMI SUMBER DAYA MANUSIA. Penerbit: Ghalia Indonesi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kunto, S. (</w:t>
      </w:r>
      <w:r>
        <w:rPr>
          <w:rFonts w:cs="Times New Roman" w:ascii="Times New Roman" w:hAnsi="Times New Roman"/>
          <w:sz w:val="24"/>
          <w:szCs w:val="24"/>
          <w:lang w:val="en-US"/>
        </w:rPr>
        <w:t>1996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 xml:space="preserve">Prosedur Penelitian Suatu Pendekatan Praktik. </w:t>
      </w:r>
      <w:r>
        <w:rPr>
          <w:rFonts w:cs="Times New Roman" w:ascii="Times New Roman" w:hAnsi="Times New Roman"/>
          <w:sz w:val="24"/>
          <w:szCs w:val="24"/>
        </w:rPr>
        <w:t>Jakarta: PT. Rineka Cipt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s , K&amp;Newstroom. J.W.  (1982). Human Behavior at Work : Organizational Behavior. Seventh Edition Singapore : McGraw Hill Book Company Inc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emen Pendidikan Nasional (2004). PENGEMBANGAN PERANGKAT PENILAIAN KINERJA GURU. Jakarta: Ditjen Dikti, Bagian Proyek P2TK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llitan, L., (2003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RAN SUMBER DAYA DALAM PRODUKTIVITAS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Surabaya: Universitas Kristen PETR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Grossmann, M., (1999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HE HUMAN CAPITAL MODEL OF THE DEMAND FOR HEALTH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Cambridge: National Bureau of Economic Research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itner, R. &amp; Kinicki, A. (2007). Organizational Behavior. (7th ed). New York : Mc Graw Hill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Laksmi Dewi, GAA (2010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NGARUH TINGKAT PENDIDIKAN, PELATIHAN KERJA, PENGALAMAN KERJA, DAN PROFESIONALISME PETUGAS PEMERIKSAAN PAJAK PADA PENYELESAIAN PEMERIKSAAN PAJAK DI KANTOR PELAYANAN PAJAK PRATAMA SE-BALI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Skripsi. Jurusan Akutansi pada fakultas Ekonomi Universitas Udayana, Denpasar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gan, C.T. (1986). Introduction to Psychology. Seventh edition. Singapore : McGraw-Hill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itasari (2015) Pengaruh Masakerja dan Tingkat Pendidikan Guru Terhadap Persepsi Guru di SMA Negri SE-Sukoharjo Mengenai Kurikulum 2013 Tahun Ajaran 2014/2015. Program Setudi Pendidikan Akuntansi Fakultas Keguruan dan Ilmu Pendidikan Universitas MUhannadiyah Surakarta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eraturan mentri pendidikan pemerintah Republik Indonesia nomor 16 tahun 2007 tentang standar kualifikasi akademik dan kompetensi guru pasal 1 dan 2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 Nomor 19 tahun 2005 tentang Standar Nasional Pendidikan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rosentono, Suryadi. 1999. Kebijakan Kinerja Karyawan, Kiat Membangun Organisasi Kompetititif Menjelang Perdagangan Bebas. Yogyakarta: BPFE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bins, Stephen P. (1998). Organizational Behavior. USA : Prentice Hall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dang-undang Republik Indonesia No.14 Tahun 2005 tentang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uru dan Dosen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ner, John. M. &amp; DeSimone, Randy. L. 2006. Human Resource Development. United States of America : Thomson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, et.al. 2001. Organizational Behavior : A Global Perspective. USA : John Wiley &amp; Sons In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6:07:00Z</dcterms:created>
  <dc:creator>user</dc:creator>
  <dc:description/>
  <dc:language>en-US</dc:language>
  <cp:lastModifiedBy>user</cp:lastModifiedBy>
  <dcterms:modified xsi:type="dcterms:W3CDTF">2020-11-21T16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