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miskinan merupakan permasalahan yang masih dihadapi oleh beberapa negara-negara di dunia, khususnya di Indonesia. Kemiskinan merupakan suatu keadaan/kondisi ketidakmampuan individu/kelompok masyarakat untuk memenuhi kebutuhan hidup, baik kondisi fisik maupun ekonomi. Kemiskinan disebabkan oleh beberapa faktor salah satunya yaitu sumber daya manusia (SDM) yang kurang memadai. Hal ini, karena masyarakat miskin cenderung memiliki pendidikan yang sangat rendah, sehingga tidak mampu bersaing yang pada akhirnya menjadi penganggura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ran dari pemerintah sangat diperlukan, mengingat kebijakan dan peraturan yang dibuat menjadi acuan dalam mendorong kearah pembangunan. Program-program mengenai pengentasan kemiskinan, dimulai oleh pemerintah dengan menerbitkan Peraturan Presiden Republik Indonesia Nomor 15 Tahun 2010, tentang Percepatan Penanggulangan Kemiskin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alah satu program yang dibentuk oleh pemerintah untuk mengurangi beban masyarakat dalam pemenuhan kebutuhan pokok adalah Program Bantuan Pangan Non Tunai (BPN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ada saat ini, telah banyak program-program yang dikeluarkan oleh pemerintah yang bertujuan untuk meningkatkan kesehatan, pendidikan, ekonomi, dan mengurangi beban masyarakat dalam pemenuhan kebutuhan hidup. Salah satu program yang dibentuk oleh pemerintah untuk mengurangi beban masyarakat dalam pemenuhan kebutuhan pokok adalah Program Bantuan Pangan Non Tunai (BPNT). Program BPNT adalah bantuan pangan yang disalurkan secara non tunai dari pemerintah kepada Keluarga Penerima Manfaat (KPM) setiap bulan, melalui mekanisme akun elektronik yang digunakan hanya untuk membeli bahan pangan di tempat yang telah bekerjasama dengan Bank himpunan bank negara  (Himbara).</w:t>
      </w:r>
    </w:p>
    <w:p>
      <w:pPr>
        <w:pStyle w:val="ListParagraph"/>
        <w:spacing w:lineRule="auto" w:line="360"/>
        <w:ind w:left="720" w:firstLine="720"/>
        <w:jc w:val="both"/>
        <w:rPr/>
      </w:pPr>
      <w:r>
        <w:rPr>
          <w:rFonts w:cs="Times New Roman" w:ascii="Times New Roman" w:hAnsi="Times New Roman"/>
          <w:sz w:val="24"/>
          <w:szCs w:val="24"/>
        </w:rPr>
        <w:t>Pada awalnya, program BPNT merupakan program pengganti dari Program Beras Sejahtera (Rastra) yang memiliki beberapa permasalahan</w:t>
      </w:r>
      <w:r>
        <w:rPr>
          <w:rFonts w:cs="Times New Roman" w:ascii="Times New Roman" w:hAnsi="Times New Roman"/>
          <w:bCs/>
          <w:sz w:val="24"/>
          <w:szCs w:val="24"/>
        </w:rPr>
        <w:t xml:space="preserve">. </w:t>
      </w:r>
      <w:r>
        <w:rPr>
          <w:rFonts w:cs="Times New Roman" w:ascii="Times New Roman" w:hAnsi="Times New Roman"/>
          <w:sz w:val="24"/>
          <w:szCs w:val="24"/>
        </w:rPr>
        <w:t>Melihat dari permasalahan-permasalahan dari program Rastra tersebut, maka pemerintah mulai melakukan perubahan terkait skema program Rastra, menjadi program Bantuan Pangan Non Tunai (BPNT)</w:t>
      </w:r>
      <w:r>
        <w:rPr/>
        <w:t>.</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Sistem baru penyaluran bantuan pangan ini diatur dalam Peraturan Presiden Nomor 63 Tahun 2017 tentang Penyaluran Bantuan Sosial Secara Non Tunai. Bantuan sosial non tunai diberikan dalam rangka program penanggulangan kemiskinan yang meliputi perlindungan sosial, jaminan sosial, pemberdayaan sosial, rehabilitasi sosial, dan pelayanan dasar. Program ini juga diharapkan dapat mempermudah masyarakat untuk menjangkau layanan keuangan formal di perbankan sehingga mempercepat program keuangan inklusif</w:t>
      </w:r>
      <w:r>
        <w:rPr>
          <w:rFonts w:cs="Times New Roman" w:ascii="Times New Roman" w:hAnsi="Times New Roman"/>
          <w:sz w:val="24"/>
          <w:szCs w:val="24"/>
        </w:rPr>
        <w:t xml:space="preserve">. Program sembilan bahan pokok </w:t>
      </w:r>
      <w:r>
        <w:rPr>
          <w:rFonts w:cs="Times New Roman" w:ascii="Times New Roman" w:hAnsi="Times New Roman"/>
          <w:bCs/>
          <w:sz w:val="24"/>
          <w:szCs w:val="24"/>
        </w:rPr>
        <w:t xml:space="preserve">Tahun 2020 merupakan pengembangan dari program bantuan pangan non tunai (BPNT) sebagai program transformasi bantuan pangan untuk memastikan program menjadi lebih tepat sasaran, tepat jumlah, tepat waktu, tepat harga, tepat kualitas, dan tempat membeli bahan pangan. Untuk program sembako pemerintah meningkatkan nilai bantuan dan memperluas jenis komoditas lainnya yang mengandung sumber karohidrat, protein hewani,protein nabati maupun vitamin dan mineral sebagai dari upaya pemerintah untuk memberikan akses keluarga penerima manfaat (KPM) terhadap bahan pokok dengan kandungan gizi </w:t>
      </w:r>
      <w:r>
        <w:rPr>
          <w:rFonts w:cs="Times New Roman" w:ascii="Times New Roman" w:hAnsi="Times New Roman"/>
          <w:sz w:val="24"/>
          <w:szCs w:val="24"/>
        </w:rPr>
        <w:t>yang seimbang, meningkatkan ketepatan sasaran dan waktu penerimaan bantuan pangan serta mendorong kearah pembangunan yang berkelanjutan</w:t>
      </w:r>
      <w:r>
        <w:rPr/>
        <w: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rlindungan sosial masyarakat akan pangan diberikan dalam bentuk bantuan sosial pangan kepada Keluarga KPM dari kelompok masyarakat berpenghasilan rendah/keluarga miskin dan rentan. Bantuan sosial pangan bertujuan untuk mengurangi beban pengeluaran keluarga miskin dan rentan tersebut dalam memenuhi kebutuhan pangannya.</w:t>
      </w:r>
    </w:p>
    <w:p>
      <w:pPr>
        <w:pStyle w:val="ListParagraph"/>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Program sembako dilaksanakan diseluruh wilayah Indonesia, </w:t>
      </w:r>
      <w:r>
        <w:rPr>
          <w:rFonts w:cs="Times New Roman" w:ascii="Times New Roman" w:hAnsi="Times New Roman"/>
          <w:sz w:val="24"/>
          <w:szCs w:val="24"/>
        </w:rPr>
        <w:t>Setiap Keluarga Penerima Manfaat (KPM), mendapatkan bantuan sosial yang awalnya sebesar 150.000/KPM menjadi 200.000/KPM yang ditransfer setiap bulannnya melalui Kartu Keluarga Sejahtera (KKS) elektronik. Dengan adanya KKS, peserta KPM dapat membeli kebutuhan bahan pangan seperti (beras, gula, tepung, minyak goreng dan lain-lain), melalui agen yang tersedia di beberapa lokasi tertentu,</w:t>
      </w:r>
      <w:r>
        <w:rPr/>
        <w:t xml:space="preserve"> </w:t>
      </w:r>
      <w:r>
        <w:rPr>
          <w:rFonts w:cs="Times New Roman" w:ascii="Times New Roman" w:hAnsi="Times New Roman"/>
          <w:bCs/>
          <w:sz w:val="24"/>
          <w:szCs w:val="24"/>
        </w:rPr>
        <w:t>termasuk juga wilayah/lokasi yang memiliki keterbatasan dari sisi infrastruktur non tunai, sinyal telekomunikasi dan akses geografis, dengan memberlakukan mekanisme khusus untuk wilayah –wilayah dengan kendala akses tersebut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asyarakat yang telah terdaftar menjadi peserta KPM, selain akan mendapat bantuan sosial dari program BPNT, peserta tersebut akan secara otomatis terdaftar menjadi peserta Program Keluarga Harapan (PKH). Di dalam Kartu KKS elektronik tersebut, terdapat sistem Saving account dan e-Wallet/dompet elektronik, sehingga peserta KPM dapat membelanjakan dana bantuan sosial untuk membeli bahan kebutuhan pokok.</w:t>
      </w:r>
      <w:r>
        <w:rPr/>
        <w:t xml:space="preserve"> </w:t>
      </w:r>
      <w:r>
        <w:rPr>
          <w:rFonts w:cs="Times New Roman" w:ascii="Times New Roman" w:hAnsi="Times New Roman"/>
          <w:sz w:val="24"/>
          <w:szCs w:val="24"/>
        </w:rPr>
        <w:t>Apabila dana bantuan tersebut masih tersisa dan tidak habis dalam jangka waktu 1 bulan, maka dana tersebut akan secara otomatis tersimpan di tabungan serta dapat digunakan kembali pada bulan berikutny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ntuk mengoptimalkan penyaluran bantuan sosial, maka Kementerian Sosial telah mengeluarkan Peraturan Menteri Sosial Republik Indonesia Nomor 25 Tahun 2016, tentang Bantuan Pengembangan Sarana Usaha Melalui Elektronik Warung Gotong Royong Kelompok Usaha Bersama Program Keluarga Harapan atau disingkat E-Warong Kube PKH. E-Warong Kube PKH adalah sarana usaha yang didirikan dan dikelola oleh Kube Jasa sebagai sarana pencairan bantuan sosial berupa bahan pangan pokok dan/atau uang tunai secara elektronik, kebutuhan usaha, serta pemasaran hasil produksi anggota Kube. E-Warong merupakan sarana pembayaran yang dilaksanakan secara elektronik/non-tunai, sehingga mempermudah dalam penerimaan bantuan program BPN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E-Warong di desa Sumber Sari yang telah ditetapkan sebanyak satu e-warong.  Di e-warong, peserta penerima manfaat dapat menggunakan saldo yang tersedia dalam kartu KKS, untuk membeli sembako di e-Warong yang memiliki harga di bawah pasar. Untuk satu e-Warong, tersebut mampu melayani 750 peserta penerima manfaat. Dengan adanya e-Warong tersebut, diharapkan penyaluran bantuan BPNT akan lebih tepat efektif dan efisien.</w:t>
      </w:r>
    </w:p>
    <w:p>
      <w:pPr>
        <w:pStyle w:val="ListParagraph"/>
        <w:spacing w:lineRule="auto" w:line="360"/>
        <w:ind w:left="720" w:firstLine="720"/>
        <w:jc w:val="both"/>
        <w:rPr>
          <w:rFonts w:ascii="Times New Roman" w:hAnsi="Times New Roman" w:cs="Times New Roman"/>
          <w:bCs/>
          <w:sz w:val="24"/>
          <w:szCs w:val="24"/>
        </w:rPr>
      </w:pPr>
      <w:r>
        <w:rPr>
          <w:rFonts w:cs="Times New Roman" w:ascii="Times New Roman" w:hAnsi="Times New Roman"/>
          <w:sz w:val="24"/>
          <w:szCs w:val="24"/>
        </w:rPr>
        <w:t xml:space="preserve">Selanjutnya, untuk mendukung pengelolaan e-Warong, maka Kementerian Sosial dan Dinas Sosial Kabupaten Bandung telah bekerjasama dengan HIMBARA (Himpunan Bank-bank Negara) seperti Bank BNI, BRI, BTN dan Mandiri serta Badan Usaha Logistik (Bulog)/Koperasi. Untuk desa Sumber Sari, Bank yang telah bekerjasama dengan e-Warong adalah Bank BNI.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dan Pusat Statistik (BPS), menyatakan Garis Kemiskinan Makanan (GKM) memiliki kontribusi besar terhadap pembentukan Garis Kemiskinan (GK). Selain itu, stabilitas harga sembako mempengaruhi penurunan angka kemiskinan. Adanya program Sembako akan mengurangi beban pengeluaran keluarga miskin dalam hal makanan, sehingga dapat memastikan sebagian kebutuhan dasar masyarakat miskin terpenuhi. Di sisi lain, pengembangan jenis bahan pangan yang didapatkan dari program ini akan mampu meningkatkan nutrisi/gizi masyarakat, terutama anak-anak sejak dini sehingga akan memiliki pengaruh terhadap penurunan </w:t>
      </w:r>
      <w:r>
        <w:rPr>
          <w:rFonts w:cs="Times New Roman" w:ascii="Times New Roman" w:hAnsi="Times New Roman"/>
          <w:i/>
          <w:iCs/>
          <w:sz w:val="24"/>
          <w:szCs w:val="24"/>
        </w:rPr>
        <w:t>stunting</w:t>
      </w:r>
      <w:r>
        <w:rPr>
          <w:rFonts w:cs="Times New Roman" w:ascii="Times New Roman" w:hAnsi="Times New Roman"/>
          <w:sz w:val="24"/>
          <w:szCs w:val="24"/>
        </w:rPr>
        <w:t>.</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laksanaannya dilapangan peneliti melihat adanya permasalahan, Yaitu mengenai salah sasaran. Program BPNT yang semestinya disalurkan atau dijual kepada keluarga-keluarga miskin ternyata banyak juga yang jatuh pada kelompok masyarakat lain (keluarga sejahtera). Salah sasaran ini banyak disebabkan oleh human error, dimana para petugas lapangan justru mmberikan BPNT pada keluarga dekat. Permasalahan selanjutnya yaitu jumlah beras yang dibagikan sering tidak sesuai. Beras yang seharusnya premium, pelaksaanaanya beras medium atau campur, </w:t>
      </w:r>
      <w:r>
        <w:rPr/>
        <w:t xml:space="preserve"> </w:t>
      </w:r>
      <w:r>
        <w:rPr>
          <w:rFonts w:cs="Times New Roman" w:ascii="Times New Roman" w:hAnsi="Times New Roman"/>
          <w:sz w:val="24"/>
          <w:szCs w:val="24"/>
        </w:rPr>
        <w:t>sehingga kualitas beras yang diterima tak sesuai dengan apa yang telah diprogramk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lam rangka membangun sinergi dalam proses penyaluran bantuan sosial pangan secara 6T, yaitu: tepat sasaran, tepat waktu, tepat jumlah, tepat harga, tepat kualitas, dan tepat administrasi. Pemerintah mengajak semua lapisan yang ada di pusat dan daerah bersinergi, guna mendukung program-program dari pemerintah pusat terutama BPNT, sehingga bantuan yang sudah di berikan dapat diterima dan digunakan oleh Keluarga Penerima Manfaat yang berhak menerimanya sesuai dengan data yang ada.</w:t>
      </w:r>
      <w:r>
        <w:rPr/>
        <w:t xml:space="preserve"> </w:t>
      </w:r>
      <w:r>
        <w:rPr>
          <w:rFonts w:cs="Times New Roman" w:ascii="Times New Roman" w:hAnsi="Times New Roman"/>
          <w:sz w:val="24"/>
          <w:szCs w:val="24"/>
        </w:rPr>
        <w:t>Selain itu hal penting dalam proses penyaluran bantuan sosial diperlukan juga para pendamping yang melaksanakan tugas dan fungsi Pendampingan Bansos Pangan di lapangan. Para pendamping ini mempunyai kapasitas dan kewajiban untuk menjaga kelancaran program-program yang berkaitan dalam penanggulangan kemiskinan. Dalam hal ini, pendamping tidak sekadar memastikan bantuan itu sampai kepada masyarakat, tetapi juga lebih dari itu, yakni mereka betul-betul memberikan pencerahan kepada masyarakat mengenai manfaat bantuan. Pendamping dituntut kreatif dalam rangka melakukan fungsi-fungsi kemanusiaan yang lebih produktif lagi.</w:t>
      </w:r>
    </w:p>
    <w:p>
      <w:pPr>
        <w:pStyle w:val="ListParagraph"/>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engan demikian, rantai kemiskinan dapat diputus dengan cara melakukan intervensi pemberian bantuan tunai untuk pemenuhan kebutuhan sehari-hari dengan persyaratan tersebut memeriksakan kesehatan dan menyekolahkan anaknya serta membuka peluang terjadinya sinergi antara program yang mengintervensi sisi supply dan demand, dengan tetap mengoptimalkan desentralisasi, koordinasi antar sektor, koordinasi antar tingkat pemerintahan, serta</w:t>
      </w:r>
      <w:r>
        <w:rPr>
          <w:rFonts w:cs="Times New Roman" w:ascii="Times New Roman" w:hAnsi="Times New Roman"/>
          <w:sz w:val="24"/>
          <w:szCs w:val="24"/>
          <w:lang w:val="en-US"/>
        </w:rPr>
        <w:t xml:space="preserve"> </w:t>
      </w:r>
      <w:r>
        <w:rPr>
          <w:rFonts w:cs="Times New Roman" w:ascii="Times New Roman" w:hAnsi="Times New Roman"/>
          <w:sz w:val="24"/>
          <w:szCs w:val="24"/>
        </w:rPr>
        <w:t>antar</w:t>
      </w:r>
      <w:r>
        <w:rPr>
          <w:rFonts w:cs="Times New Roman" w:ascii="Times New Roman" w:hAnsi="Times New Roman"/>
          <w:sz w:val="24"/>
          <w:szCs w:val="24"/>
          <w:lang w:val="en-US"/>
        </w:rPr>
        <w:t xml:space="preserve"> </w:t>
      </w:r>
      <w:r>
        <w:rPr>
          <w:rFonts w:cs="Times New Roman" w:ascii="Times New Roman" w:hAnsi="Times New Roman"/>
          <w:sz w:val="24"/>
          <w:szCs w:val="24"/>
        </w:rPr>
        <w:t>pemangku</w:t>
      </w:r>
      <w:r>
        <w:rPr>
          <w:rFonts w:cs="Times New Roman" w:ascii="Times New Roman" w:hAnsi="Times New Roman"/>
          <w:sz w:val="24"/>
          <w:szCs w:val="24"/>
          <w:lang w:val="en-US"/>
        </w:rPr>
        <w:t xml:space="preserve"> </w:t>
      </w:r>
      <w:r>
        <w:rPr>
          <w:rFonts w:cs="Times New Roman" w:ascii="Times New Roman" w:hAnsi="Times New Roman"/>
          <w:sz w:val="24"/>
          <w:szCs w:val="24"/>
        </w:rPr>
        <w:t>kepentingan</w:t>
      </w:r>
      <w:r>
        <w:rPr>
          <w:rFonts w:cs="Times New Roman" w:ascii="Times New Roman" w:hAnsi="Times New Roman"/>
          <w:sz w:val="24"/>
          <w:szCs w:val="24"/>
          <w:lang w:val="en-US"/>
        </w:rPr>
        <w:t xml:space="preserve"> </w:t>
      </w:r>
      <w:r>
        <w:rPr>
          <w:rFonts w:cs="Times New Roman" w:ascii="Times New Roman" w:hAnsi="Times New Roman"/>
          <w:sz w:val="24"/>
          <w:szCs w:val="24"/>
        </w:rPr>
        <w:t>(stakeholders). Untuk mencapai tujuan tersebut maka perangkat pendukung berupa kelembagaan dan surnber daya manusia untuk melaksanakan program ini sangat diperlukan. Pada level nasional dibentuk tim koordinasi Unit Pelaksana Program Keluarga Harapan Pusat, (UPPKH Pusat) sampai pada tingkat Kabupaten terdapat tim koordinasi dan Unit Pelaksana Program Keluarga Harapan Kabupaten. Pada tingkat kecamatan Unit Pelaksana Program Keluarga Harapan adalah Pendamping PKH. Peranan Pendamping PKH dalam pelaksanaan program di lapangan secara langsung maupun tidak langsung sangat menentukan berhasil tidaknya kegiatan program di lapangan. Sebab secara teknis para pendamping yang melaksanakan intervensi, bersentuhan langsung dengan penerima</w:t>
      </w:r>
      <w:r>
        <w:rPr>
          <w:rFonts w:cs="Times New Roman" w:ascii="Times New Roman" w:hAnsi="Times New Roman"/>
          <w:sz w:val="24"/>
          <w:szCs w:val="24"/>
          <w:lang w:val="en-US"/>
        </w:rPr>
        <w:t xml:space="preserve"> </w:t>
      </w:r>
      <w:r>
        <w:rPr>
          <w:rFonts w:cs="Times New Roman" w:ascii="Times New Roman" w:hAnsi="Times New Roman"/>
          <w:sz w:val="24"/>
          <w:szCs w:val="24"/>
        </w:rPr>
        <w:t>manfaat PKH melalui berbagai peranan yang mereka tampilkan. Oleh karena itu dalam penelitian ini, peneliti tertarik untuk mengangkat permasalahan bagaimana dinamika peranan Pendamping PKH di K</w:t>
      </w:r>
      <w:r>
        <w:rPr>
          <w:rFonts w:cs="Times New Roman" w:ascii="Times New Roman" w:hAnsi="Times New Roman"/>
          <w:sz w:val="24"/>
          <w:szCs w:val="24"/>
          <w:lang w:val="en-US"/>
        </w:rPr>
        <w:t>ecamatan Sumbersari.</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4"/>
          <w:szCs w:val="24"/>
        </w:rPr>
        <w:t>Berdasarkan latar belakang  diatas maka penulis mencoba untuk melakukan penelitian dengan judul “Kualitas Pelayanan</w:t>
      </w:r>
      <w:r>
        <w:rPr>
          <w:rFonts w:cs="Times New Roman" w:ascii="Times New Roman" w:hAnsi="Times New Roman"/>
          <w:sz w:val="24"/>
          <w:szCs w:val="24"/>
          <w:lang w:val="en-US"/>
        </w:rPr>
        <w:t xml:space="preserve"> </w:t>
      </w:r>
      <w:r>
        <w:rPr>
          <w:rFonts w:cs="Times New Roman" w:ascii="Times New Roman" w:hAnsi="Times New Roman"/>
          <w:sz w:val="24"/>
          <w:szCs w:val="24"/>
        </w:rPr>
        <w:t>Desa Sumbersari Terhadap Keluarga Penerima Manfaat (K</w:t>
      </w:r>
      <w:r>
        <w:rPr>
          <w:rFonts w:cs="Times New Roman" w:ascii="Times New Roman" w:hAnsi="Times New Roman"/>
          <w:sz w:val="24"/>
          <w:szCs w:val="24"/>
          <w:lang w:val="en-US"/>
        </w:rPr>
        <w:t>pm</w:t>
      </w:r>
      <w:r>
        <w:rPr>
          <w:rFonts w:cs="Times New Roman" w:ascii="Times New Roman" w:hAnsi="Times New Roman"/>
          <w:sz w:val="24"/>
          <w:szCs w:val="24"/>
        </w:rPr>
        <w:t>) Program Sembako Di Desa Sumbersari Kecamatan Ciparay Kabupaten Bandung</w:t>
      </w:r>
      <w:r>
        <w:rPr>
          <w:rFonts w:cs="Times New Roman" w:ascii="Times New Roman" w:hAnsi="Times New Roman"/>
          <w:i/>
          <w:sz w:val="24"/>
          <w:szCs w:val="24"/>
        </w:rPr>
        <w:t>”.</w:t>
      </w:r>
    </w:p>
    <w:p>
      <w:pPr>
        <w:pStyle w:val="ListParagraph"/>
        <w:spacing w:lineRule="auto" w:line="360" w:before="0" w:after="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Masalah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Indetifikasi Masalah dan Pembatasan Masal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erasarkan latar belakang masalah dapat diindentifikasi masalah-masalah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idak tepat sasaran pemberian Sembako kepada keluarga penerima manfaa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idak tepat kualitas barang nya sehingga kisruhnya dimasyaraka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butannya jadi suplayer barang non tunai seingga terjadiya kegaduhan di masyaraka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nyaknya saldo nol yang mengakibatkan kecewanya keluarga penerima manfaa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monopoli E-Warong EDC, sehingga terjadi saling jegal di bank Himb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Rumusan Masalah</w:t>
      </w:r>
    </w:p>
    <w:p>
      <w:pPr>
        <w:pStyle w:val="ListParagraph"/>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t>Program Sembako Tahun 2020 merupakan pengembangan dari program bantuan pangan non tunai (BPNT) sebagai program transformasi bantuan pangan untuk memaksimalkan program menjadi lebih tepat sasaran, tepat jumlah, tepat waktu, tepat harga, tepat kualitas, harga dan tempat membeli bahan pangan.</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Karena keterbatasan waktu dan biaya serta adanya hambatan-hambatan lainnya untuk memperjelas masalah  yang menjadi pokok bahasan dalam penelitian ini dibatasi hanya membaha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Kualitas peran Pusat Kesejahteraan Sosial (Puskesos), Badan Usaha Milik Desa (Bumdes), Agen E-Warung  yang memunyai peran membantu kelancaran pelaksanaan program BPNT Sembako diantaranya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Pelayanan Kepada penerima manfaat Program bantuan pangan non tunai Sembako.</w:t>
      </w:r>
    </w:p>
    <w:p>
      <w:pPr>
        <w:pStyle w:val="ListParagraph"/>
        <w:numPr>
          <w:ilvl w:val="0"/>
          <w:numId w:val="4"/>
        </w:numPr>
        <w:spacing w:lineRule="auto" w:line="360"/>
        <w:ind w:left="1134" w:hanging="11"/>
        <w:jc w:val="both"/>
        <w:rPr>
          <w:rFonts w:ascii="Times New Roman" w:hAnsi="Times New Roman" w:cs="Times New Roman"/>
          <w:sz w:val="24"/>
          <w:szCs w:val="24"/>
        </w:rPr>
      </w:pPr>
      <w:r>
        <w:rPr>
          <w:rFonts w:cs="Times New Roman" w:ascii="Times New Roman" w:hAnsi="Times New Roman"/>
          <w:sz w:val="24"/>
          <w:szCs w:val="24"/>
        </w:rPr>
        <w:t xml:space="preserve">E-Warung dalam melayani Penggesekan  Kartu Keluarga Sejahtera (KKS) Bantuan Pangan Non Tunai (BPNT) Sembako Di Desa Sumbersari .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dan Usaha Milik Desa melayani Keluarga penerima manfaat Sebagai Suplayer Barang .</w:t>
      </w:r>
    </w:p>
    <w:p>
      <w:pPr>
        <w:pStyle w:val="ListParagraph"/>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Kegunaan dalam penelitian ini dapat dibedakan menjadi 2 (dua) yaitu sebagai berikut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Kegunaan Teorit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nelitian</w:t>
      </w:r>
      <w:r>
        <w:rPr>
          <w:rFonts w:cs="Times New Roman" w:ascii="Times New Roman" w:hAnsi="Times New Roman"/>
          <w:sz w:val="24"/>
          <w:szCs w:val="24"/>
          <w:lang w:val="en-US"/>
        </w:rPr>
        <w:t xml:space="preserve"> </w:t>
      </w:r>
      <w:r>
        <w:rPr>
          <w:rFonts w:cs="Times New Roman" w:ascii="Times New Roman" w:hAnsi="Times New Roman"/>
          <w:sz w:val="24"/>
          <w:szCs w:val="24"/>
        </w:rPr>
        <w:t>ini akan</w:t>
      </w:r>
      <w:r>
        <w:rPr>
          <w:rFonts w:cs="Times New Roman" w:ascii="Times New Roman" w:hAnsi="Times New Roman"/>
          <w:sz w:val="24"/>
          <w:szCs w:val="24"/>
          <w:lang w:val="en-US"/>
        </w:rPr>
        <w:t xml:space="preserve"> </w:t>
      </w:r>
      <w:r>
        <w:rPr>
          <w:rFonts w:cs="Times New Roman" w:ascii="Times New Roman" w:hAnsi="Times New Roman"/>
          <w:sz w:val="24"/>
          <w:szCs w:val="24"/>
        </w:rPr>
        <w:t>memberikan</w:t>
      </w:r>
      <w:r>
        <w:rPr>
          <w:rFonts w:cs="Times New Roman" w:ascii="Times New Roman" w:hAnsi="Times New Roman"/>
          <w:sz w:val="24"/>
          <w:szCs w:val="24"/>
          <w:lang w:val="en-US"/>
        </w:rPr>
        <w:t xml:space="preserve"> </w:t>
      </w:r>
      <w:r>
        <w:rPr>
          <w:rFonts w:cs="Times New Roman" w:ascii="Times New Roman" w:hAnsi="Times New Roman"/>
          <w:sz w:val="24"/>
          <w:szCs w:val="24"/>
        </w:rPr>
        <w:t>kontribusi teoritis ilmiah bagi pengembangan ilmu kesejahteraan sosial. Selain itu akan memberikan wawasan metodologis bagi peneliti yang akan meneliti PKH sebagai program bantuan tunai bersyarat dan peran-peran pendamping dalam berbagai program penanggulangan kemiskin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berikan konstribusi positif terhadap pengembangan ilmu pengetahuan  tentang e-Warong dalam mengoptimalkan Penerimaan Bantuan Pangan Non Tun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Kegunaan Prakt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ara praktis, hasil penelitian ini akan bermanfaat bagi para pemerhati program penanggulangan kemiskinan, lembaga sosial baik LSM maupun Pemerintah, dan lembaga yang berkepentingan untuk dijadikan sebagai dasar dalam membuat kebijakan serta memberikan masukan kepada kepembaca dan mahasiswa tentang Pelayanan kepada Keluarga Penerima Manfaat dan e-Warong dalam    mengoptimalkan Penerimaan Bantuan Pangan Non Tunai (BPNT) Sembako di Desa Sumbersari Kabupaten Bandu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rPr/>
      </w:pPr>
      <w:r>
        <w:rPr/>
      </w:r>
    </w:p>
    <w:sectPr>
      <w:headerReference w:type="default" r:id="rId2"/>
      <w:type w:val="nextPage"/>
      <w:pgSz w:w="11906" w:h="16838"/>
      <w:pgMar w:left="2268" w:right="2268"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7130514"/>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2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45f8"/>
    <w:rPr/>
  </w:style>
  <w:style w:type="character" w:styleId="FooterChar" w:customStyle="1">
    <w:name w:val="Footer Char"/>
    <w:basedOn w:val="DefaultParagraphFont"/>
    <w:link w:val="Footer"/>
    <w:uiPriority w:val="99"/>
    <w:qFormat/>
    <w:rsid w:val="00b445f8"/>
    <w:rPr/>
  </w:style>
  <w:style w:type="character" w:styleId="Linenumber">
    <w:name w:val="line number"/>
    <w:basedOn w:val="DefaultParagraphFont"/>
    <w:uiPriority w:val="99"/>
    <w:semiHidden/>
    <w:unhideWhenUsed/>
    <w:qFormat/>
    <w:rsid w:val="00b445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2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45f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445f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36</Words>
  <Characters>11037</Characters>
  <CharactersWithSpaces>129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0:00Z</dcterms:created>
  <dc:creator>TATANG_S</dc:creator>
  <dc:description/>
  <dc:language>en-US</dc:language>
  <cp:lastModifiedBy>User1</cp:lastModifiedBy>
  <dcterms:modified xsi:type="dcterms:W3CDTF">2020-12-0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