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BAB II</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AJIAN TEORI DAN PERTANYAAN PENELITIAN</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Deskrisi Teori</w:t>
      </w:r>
    </w:p>
    <w:p>
      <w:pPr>
        <w:pStyle w:val="ListParagraph"/>
        <w:numPr>
          <w:ilvl w:val="2"/>
          <w:numId w:val="9"/>
        </w:numPr>
        <w:spacing w:lineRule="auto" w:line="360"/>
        <w:ind w:left="709" w:hanging="709"/>
        <w:rPr>
          <w:rFonts w:ascii="Times New Roman" w:hAnsi="Times New Roman" w:cs="Times New Roman"/>
          <w:b/>
          <w:b/>
          <w:sz w:val="24"/>
          <w:szCs w:val="24"/>
        </w:rPr>
      </w:pPr>
      <w:r>
        <w:rPr>
          <w:rFonts w:cs="Times New Roman" w:ascii="Times New Roman" w:hAnsi="Times New Roman"/>
          <w:b/>
          <w:sz w:val="24"/>
          <w:szCs w:val="24"/>
        </w:rPr>
        <w:t xml:space="preserve">Pelaksana pembangunan sosial </w:t>
      </w:r>
    </w:p>
    <w:p>
      <w:pPr>
        <w:pStyle w:val="ListParagraph"/>
        <w:spacing w:lineRule="auto" w:line="360"/>
        <w:ind w:left="709"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Kesejahteraan sosial sebagai suatu kegiatan, pengertian ini mengacu pada pendapat Friedlander (Isbandi Rukminto Adi; 2005: 47) yang menyatakan bahwa kesejahteraan sosial merupakan sistem yang terorganisasi dari berbagai institusi dan usaha-usaha kesejahteraan sosial yang dirancang guna membantu individu ataupun kelompok agar dapat mencapai standar hidup dan kesehatan yang lebih memuaskan. Pada masyarakat untuk menjalankan kegiatan tersebut maka dibutuhkan tenaga professional untuk menjalankan usaha kesejahteraan sosial tersebut yang memahami dan mampu mengimplementasikan strategi pembangunan sosial (Midgley; 2005: 221). Namun ada beberapa perbedaan pendapat mengenai tipe tenaga professional yang dibutuhkan. Beberapa ahli seperti Margareth Hardiman dan James Midgley percaya bahwa tugas pembangunan sosial paling baik dilakukan oleh tenaga professional pembangunan sosial yang secara khusus dilatih untuk bidang ini. Pandangan lain Nancy Birdsall dan penulis Human Development Report, tugas pembangunan sosial dapat dilakukan secara baik oleh ahli ekonomi. Pendapat lain menyatakan bahwa kualifikasi profesional dalam pekerjaan sosial memberikan keahlian yang cukup untuk bekerja pada lingkungan pembangunan sosial. Pendukung strategi pembangunan sosial yang berbasis komunitas secara umum melihat kurangnya kebutuhan pada tenaga profesional yang sangat terampil. Sebaliknya mereka memilih pekerja sosial masyarakat yang bekerja pada tingkat bawah dan berasal dari masyarakat itu sendiri. Sedangkan menurut Isbandi Rukminto Adi (2005; 90) konsep tenaga profesional bidang pembangunan sosial di Indonesia masih rancu. Konsep "relawan" sering digunakan untuk menggambarkan seseorang yang bergelut di bidang pekerjaan sosial yang bukan berasal (bukan lulusan) dari pendidikan pekerjaan sosial ataupun ilmu kesejahteraan sosial. Sedangkan konsep "pekerja sosial" digunakan untuk menggambarkan seseorang yang bergelut di bidang pekerjaan sosial yang berasal (lulusan) dari pendidikan pekerjaan sosial ataupun ilmu kesejahteraan sosial. Namun seringkali relawan tersebut menyebut diri mereka sebagai "pekerja sosial". Lebih lanjut Isbandi Rukminto Adi (2005; 92) mengemukakan bahwa kewenangan (otoritas) yang diberikan pada pekerja sosial dari pemerintah lebih mengarah pada kesejahteraan sosial (dalam arti sempit), yaitu terkait dengan hal-hal yang relatif bersifat mikro seperti pekerja sosial pada instalasi rehabilitasi medis, pekerja sosial pada anak korban tindak kekerasan, pekerja sosial pada penanganan pengungsi dan pekerja sosial pada lembaga koreksional. Sedangkan pada mereka yang bergerak pada tingkat yang lebih makro, pada setting masyarakat lokal dan lebih luas, biasanya disebut dengan istilah yang berbeda, seperti: welfare worker, welfare practitioner, welfare admistrator, community worker, commnity organizer maupun social planner.</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2.1.2 Peran Community Worker </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Menurut Ife (2008; 558-613) ada empat peran dan keterampilan yang harus utama harus dimiliki oleh seorang community worker yaitu: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an dan keterampilan fasilitatif (facilitative roles and skills) Peran fasilitatif merupakan peran memfasilitasi yang berkaitan dengan menstimulasi dan penunjang pemberdayaan masyarakat. Pekerja sosial dapat menggunakan teknik untuk memudahkan proses, secara efektif menjadi alat mempercepat aksi, dan membantu kelancaran proses. Terdapat delapan peran khusus, yaitu animasi (semangat) sosial, mediasi dan negosiasi, dukungan, membangun konsensus, fasilitator kelompok, pemanfaatan berbagai keterampilan dan sumber daya, mengorganisai, komunikasi pribadi. </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Animasi (semangat) sosial</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nimasi (semangat) sosial menggambarkan pekerja sosial yang memiliki keterampilan seperti; kemampuan mengispirasi, menstimulasi, mengaktivasi, menggerakan dan memotivasi masyarakat. Peran tersebut ditujuan bagi orang lain untuk melakukan sesuatu kegiatan. Peran pekerja sosial harus dapat berkomunikas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dengan jelas dan tepat, sehingga masyarakat dapat berpartisipasi, memiliki antusiasme, komitmen dalam pekerjaannya, dan ikut terlibat dalam berbagai proses.</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diasi dan negosias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ekerja sosial dalam praktiknya sering kali berurusan dengan konflik kepentingan dan nilai pada masyarakat. Untuk menghadapi konflik tersebut, pekerja sosial harus bersikap netral dan memainkan peran sebagai mediator. Hal ini mensyaratkan keterampilan untuk mendengar dan memahami pandangan secara langsung dari masing-masing pihak yang berkaitan. Namun, apabila memediasi konflik tidak memungkinkan oleh pekerja sosial, maka peranan negosiasi perlu dilakukan. Peran negosiator mensyaratkan pekerja sosial untuk mewakili satu pihak</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dari suatu konflik untuk mencapai kesepakatan.</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Dukung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eran pekerja sosial menyediakan dukungan bagi masyarakat yang terlibat dalam berbagai stuktur dan aktifitas, sehingga pekerja sosial dapat diandalkan dan dipercaya oleh masyarakat. Pada pemberdayaan masyarakat, pekerja sosial menyediakan dukungan untuk membangun, mengenali dan mengakui konribusi masyarakat, menyetujui orang lain, memuji pekerjaan yang telah dilakukan untuk mempertahankan kepercayaan diri masyarakat. Selain itu pekerja sosial dapat menyediakan diri dan mudah dihubungi saat dibutuhkan baik pertemuan formal ataupun informal untuk membicarakan kendala atau menanyakan sesuatu.</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bangun konsensu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endekatan konsensus (kesepakatan) dalam pemberdayaan masyarakat bertujuan untuk meredakan konflik yang diambil dari adanya kesepakatan. Hal ini mencakup mengedepankan tujuan bersama (bukan hanya kepentingan mayoritas), mengidentifikasi kebutuhan masyarakat, memperhatikan dan menghormati perbedaan pandangan dalam sebuah kelompok, serta mendorong berdiskusi untuk membantu menciptakan kesepakatan yang dapat diterima oleh semua. Untuk membangun konsensus pekerja sosial perlu memiliki keterampilan mendengarkan, empati, berkomunikasi dan membingkai kembali perkataan masyarakat (</w:t>
      </w:r>
      <w:r>
        <w:rPr>
          <w:rFonts w:cs="Times New Roman" w:ascii="Times New Roman" w:hAnsi="Times New Roman"/>
          <w:i/>
          <w:sz w:val="24"/>
          <w:szCs w:val="24"/>
        </w:rPr>
        <w:t>reframing</w:t>
      </w:r>
      <w:r>
        <w:rPr>
          <w:rFonts w:cs="Times New Roman" w:ascii="Times New Roman" w:hAnsi="Times New Roman"/>
          <w:sz w:val="24"/>
          <w:szCs w:val="24"/>
        </w:rPr>
        <w:t>).</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Fasilitator kelompok</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Keberhasilan pekerja sosial pada masyarakat sangat bergantung peran fasilitator kelompok. Pekerja sosial bertanggung jawab atas seluruh tindakan kelompok, pembentukan kelompok dan struktur kepanitiaan, pertolongan kelompok, dan memfasilitasi berbagai bentuk pengambilan keputusan. Pekerja sosial memerlukan kemampuan secara efektif dengan kelompok seperti; mengamati dinamika kelompok, memfasilitasi masyarakat untuk berpartisipasi, menyediakan leadership ketika dibutuhkan untuk memudahkan proses kelompok, menciptakan dan memfasilitasi peran leadership seseorang, mempersiapkan pertemuan, menyusun sebuah agenda dengan berkonsultasi pada para anggota kelompok, menciptakan kesepakatan dalam kelompok, mengadakan rapat dan diskusi untuk berkonsultasi dengan kelompok, menjaga pertemuan tepat waktu, menafsirkan pembicaraan, mengawasi kelompok untuk menjalankan tugas, dan menggunakan humor untuk mengurangi ketegang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f. Pemanfaatan berbagai keterampilan dan sumber day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ekerja sosial memiliki peran yaitu mengidentifikasi dan menemukan sumberdaya yang tersedia dalam masyarakat atau kelompok seperti keuangan, keahlian, bahan-bahan mentah, atau produk-produk yang dibuat. Selain itu pekerja sosial membantu masyarakat dalam memanfaatkan berbagai keterampilan tersebut dengan tujuan merangsang pemberdayaan ekonomi masyaraka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g.  Mengorganisas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eran mengorganisasi adalah sebagai pengatur dalam sebuah pertemuan. Peran pengatur dalam pekerja sosial menggambarkan seseorang yang memastikan berbagai kegiatan sehingga dapat terlaksana dengan baik. Hal ini termasuk memastikan bahwa ruangan sudah di pesan, publikasi telah tersebarkan, pengumuman mengenai pertemuan telah dikeluarkan, jamuan telah siap, sadar akan batas waktu, menjaga janji, permohonan izin dan berkoordinasi kepada pihak-pihak, anggota telah diundang, alat-alat sound system sudah siap, dan surat undangan telah dikirimk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h.  Komunikasi pribad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Komunikasi pribadi merupakan peran yang sangat penting bagi pekerja sosial dalam berbagai kegiatan atau pelaksanan. Pekerja sosial dituntut untuk dapat berkomunikasi dengan individu secara jelas dan efektif. Dengan demikian pekerja sosial memerlukan kapasitas untuk; mengajukan percakapan, menyimpulkan percakapan, menciptakan atmosfir kepercayaan, menjadi pendengar yang baik, mampu menafsirkan percakapan, membuat orang merasa nyaman, dan menyatak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esan jelas yang dapat dimengerti</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an dan keterampilan edukasional (educational roles and skills)meliputi empat peran yaitu membangkitkan kesadaran masyarakat, menyampaikan informasi, mengonfrontasikan dan pelatihan.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ingkatan kesadar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eningkatan kesadaran berupaya untuk memberikan kesadaran kepada masyarakat dalam strategi perubahan sosial sehingga masyarakat dapat berpartisipasi dan mengambil tindakan efektif. Pekerja sosial memiliki peran untuk memberi pemahaman yang berkaitan dengan masyarakat dalam konteks sosial, ekonomi, budaya, politik yang lebih luas. Hal ini dapat mempengaruhi pandangan serta tindakan dalam penyelesaian masalah pada kehidupan sehari-hari dan muncul kesadaran paling kuat dan efektif dalam menyikapi realitas hidup.</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emberi informas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Memberikan informasi yang relevan dan bermanfaat kepada masyarakat merupakan fokus utama pekerja sosial. Peran pekerja sosial dituntut untuk mampu menginformasikan berbagai pengetahuan, keahlian, dan pelatihan yang berhubungan baik secara langsung atau tidak secara langsung kepada masyarakat. Peran tersebut berkaitan dengan sumber eksternal, petunjuk pembiayaan, berbagai program, dan masalah yang terjadi dalam masyarakat.</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nfrontas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Tindakan konfrontasi dapat terjadi apabila pekerja sosial dihadapkan pada kasus atau masalah yang serius dan benar-benar dibutuhkan. Pekerja sosial perlu memberi pemahaman dan pertentangan pada program masyarakat yang memiliki dampak tidak sesesuai dengan norma dan nilai yang berlaku. Pekerja sosial dapat mengambil jalan tengah atau mengeluarkan masyarakat dalam program apabila terjadi kasus seperti pelecehan seksual, rasisme, menghalangi pemberdayaan dan lain. Tindakan konfrontasi dapat dilakukan demi kepentingan dan keberlangsungan hidup kelompok.</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latih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elatihan merupakan peran edukatif paling spesifik, karena melibatkan bagaimana mengajarkan masyarakat untuk melakukan sesuatu. Pekerja sosial umumnya dapat menjadi pelatih yang bergantung pada kebutuhan dan keadaan masyarakat. Pada keadaan lain pelatihan dapat dilakukan musik, drama, games berpidato, senam kesehatan dan kebugaran, dan berbagai bentuk lainnya.</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an dan keterampilan perwakilan (representational roles and skills) meliputi enam peran, yaitu mencari sumber daya, advokasi, memanfaatkan media, hubungan masyarakat, mengembangkan jaringan, serta membagi pengetahuan dan pengalaman.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mperoleh berbagai sumber day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ekerja sosial membantu masyarakat untuk mencarikan sumberdaya yang berasal dari luar baik pemerintah atau lembaga non pemerintah. Fungsi mencari sumber daya adalah untuk menunjang dan mensupport masyarakat berdasarkan pada kebutuhan masyarakat. Sumber daya tersebut dapat berupa mendapatkan dana, keahlian, dan keterampilan.</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dvokas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Advokasi pada pekerja sosial mewakili berbagai kepentingan masyarakat, kelompok, atau individu dan menangani kasus mereka agar lebih baik. Advokasi menyarakatkan pekerja sosial harus memiliki keterampilan mendengarkan, memahami masyarakat, keterampilan berkomunikasi dan mempresentasikan kasus. Dengan kombinasi peran itulah pekerja sosial efektif sebagai peran mengadvokas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c. Menggunakan medi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kerja sosial perlu secara efektif memanfaatkan sebuah media seperti media cetak atau media online. Terkadang hal tersebut penting untuk tujuan membantu menempatkan masyarakat pada agenda publik. Pembahasan dapat dikaitkan dengan berbagai proses dan peristiwa yang dialami masyarakat seperti; situasi krisis, aksi  kampanye, dan promosi produk.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d. Humas dan presentasi publik</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ekerja sosial berperan sebagai hubungan masyarakat (humas) merupakan langkah mempublikasikan berbagai proyek masyarakat dalam konteks yang lebih luas, sehingga mendapatkan kesan publik. Dalam pelaksanaanya, pekerja sosial dapat mengemukakan pada publik (presentasi publik) dengan kemampuan menyuguhkan komunikasi secara jelas dan metode yang menarik seperti; menggunakan power point, video, gambar, proyektor, presentasi komputer atau rekaman suara. Dengan demikian masyarakat luas seperti Dinas terkait, kelompok wanita, pemimpin lokal dapat mengetahui, mendapatkan dukungan, serta memungkinkan untuk terlibat.</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ringan kerja (</w:t>
      </w:r>
      <w:r>
        <w:rPr>
          <w:rFonts w:cs="Times New Roman" w:ascii="Times New Roman" w:hAnsi="Times New Roman"/>
          <w:i/>
          <w:sz w:val="24"/>
          <w:szCs w:val="24"/>
        </w:rPr>
        <w:t>networking</w:t>
      </w:r>
      <w:r>
        <w:rPr>
          <w:rFonts w:cs="Times New Roman" w:ascii="Times New Roman" w:hAnsi="Times New Roman"/>
          <w:sz w:val="24"/>
          <w:szCs w:val="24"/>
        </w:rPr>
        <w: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Jaringan kerja yaitu membangun hubungan dan mampu memanfaatkan masyarakat luas untuk menghasilkan perubahan. Pekerja sosial dapat menjalin hubungan dengan anggota masyarakat lain, pekerja sosial, psikolog, orang yang berpengaruh dalam pemerintahan, para akademisi, para peneliti, para pekerja kesehatan, dan lain sebagainya. Peranan pekerja sosial dapat dilakukan dengan memelihara hubungan, mendiskusikan isu demi kepentingan bersama, dan memanfaatkan hubungan tersebut untuk menggerakan berbagai sumber dan dukungan bagi masyarakat.</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rbagi pengetahuan dan pengalam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ekerja sosial dapat berbagi pengetahuan dan pengalaman dengan pekerja sosial lain atau orang lain untuk belajar. Pada peran ini pekerja sosial menyampaikan ide yang dikerjakan, evaluasi bagi orang lain atau mendapat saran  untuk dirinya, dan berbagai prespektif teoritis terhadap pemberdayaan masyarakat. Pada sektor formal dapat dilakukan dengan menghadiri pertemuan, konferensi, dan menulis jurnal. Pada sektor informal pekerja sosial dapat berbagi ilmu pada saat istirahat.</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an dan keterampilan teknis (technical roles and skills) peran teknis tersebut mencakup keterampilan untuk melakukan riset, menggunakan komputer, melakukan presentasi tertulis maupun verbal serta kemampuan untuk mengontrol dan mengelola keuangan. </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eneliti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eran pekerja sosial dalam peran penelitian bertujuan untuk merancang proyek masyarakat dengan berbagai survei pada masyarakat yang bersifat metedologis, dan menganalisis hasil untuk di presentasikan kepada masyarakat. Hal ini termasuk mengadakan berbagai survei, analisis data dari berbagai survei, menggunakan dan menganalisis data sensus, mengumpulkan dan menganalisis data. Penelitian ini merupakan peran teknis dimana pekerja sosial dituntut untuk mengerti sampling, kuisioner, dan analisis statistik.</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b. Menggunakan komputer</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eran pekerja sosial dituntut memiliki pemahaman menggunakan komputer. Peran tersebut berfungi untuk menunjang berbagai kegiatan seperti; menyimpan data, menjaga catatan finansial, menganalisis data, membuat berita, poster, surat. Selain itu pekerja sosial juga dituntut untuk memahami internet, email, dan sebagainya.</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sentasi verbal dan tertuli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ekerja sosial diperlukan untuk dapat menulis seperti menulis laporan, menyerahkan hasil laporan, mencatat kegiatan rapat, mencatat kendala sebagai bahan evaluasi, artikel dan surat-menyurat. Selain kapasitas menulis yang baik, pekerja sosial dituntut untuk dapat mempresentasikan secara verbal dengan jelas sehungga mudah dipahami dan presentasi dengan menngunakan audiovisual. Peranan ini sangat penting demi membantu meningkatkan evektivitas masyarakat dalam proses pemberdaya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d. Manajeme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ekerja sosial menjadi seorang manajemen yaitu untuk dapat mengendalikan masyarakat, utamanya adalah memungkinkan masyarakat untuk dapat mengelola berbagai urusannya sendiri dalam sebuah proyek masyarakat. Peranan yang dapat dilakukan adalah mengidentifikasi masyarakat dan menentukan posisi masyarakat untuk menjadi staf, membangun sebuah tim efektif, membuat keputusan, membantu sebuah organisasi menetapkan tujuan dan sasaran, memastikan komunikasi yang baik antar masyaraka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ngaturan Keuanga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Pengaturan keuangan dapat dilakukan dengan penyimpanan data finansial dan akuntabilitas terhadap kontrol pengeluaran dan pemasukan dalam proyek masyarakat. Pengetahuan dan kemampuan ini sering kali jarang dimiliki pekerja sosial, sehingga dibutuhkan asisten yang memiliki keahlian dibidang akuntansi. Selain itu pekerja sosial berperan penting dalam memastikan mekanisme yang sesuai dan memainkan peran pada sistem kontrol.</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enurut Isbandi Rukminto Adi (2008; 90) Peran fasilitatif dan edukasional merupakan peran mendasar dan langsung dalam upaya perubahan sosial terencana pada tingkat masyarakat sedangkan peran sebagai perwakilan dan teknis kurang langsung ke komunitas sasaran dibanding dengan fasilitatif dan edukasional.</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3</w:t>
      </w:r>
      <w:r>
        <w:rPr>
          <w:rFonts w:cs="Times New Roman" w:ascii="Times New Roman" w:hAnsi="Times New Roman"/>
          <w:b/>
          <w:sz w:val="24"/>
          <w:szCs w:val="24"/>
        </w:rPr>
        <w:t xml:space="preserve"> </w:t>
      </w:r>
      <w:r>
        <w:rPr>
          <w:rFonts w:cs="Times New Roman" w:ascii="Times New Roman" w:hAnsi="Times New Roman"/>
          <w:sz w:val="24"/>
          <w:szCs w:val="24"/>
        </w:rPr>
        <w:t>Pusat Kesejateraan Sosial Desa Sumbersari</w:t>
      </w:r>
    </w:p>
    <w:p>
      <w:pPr>
        <w:pStyle w:val="ListParagraph"/>
        <w:spacing w:lineRule="auto" w:line="360" w:before="0" w:after="0"/>
        <w:ind w:left="0" w:firstLine="72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ujuan penelitian untuk mengetahui implementasi dan upaya memfokuskan kembali pelayanan Pusat Kesejahteraan Sosial di desa/kelurahan. Penelitian ini bersifat deskriptif kualitatif dengan pengumpulan data dilakukan dengan cara wawancara mendalam, observasi dan studi dokumentasi. Pengumpulan data lapangan dilaksanakan di Desa Sumbersari, Kabupaten Bandung .Hasil penelitian menunjukkan bahwa Pusat Kesejahteraan Sosial yang hanya ditumbuhkan oleh Kementerian Sosial RI ditiap Desa ada Puskesos tersebar di seluruh Desa Se Indonesia. Berkembangnya Pusat Kesejahteraan Sosial didukung juga dengan pembiayaan dana desa dan pemerintah daerah. Pelayanan yang diberikan Pusat Kesejahteraan Sosial berupa pemutakhiran data, menangani dan menyelesaikan keluhan dan melakukan rujukan keluhan penduduk miskin dan rentan miskin. Jika keluhan tersebut tidak bisa diselesaikan oleh Pusat Kesejahteraan Sosial maka akan dirujuk kepada pengelola layanan sosial di desa/kelurahan atau di kabupaten/kota melalui Sistem Layanan dan Rujukan Terpadu. Keluhan penduduk miskin dan rentan miskin melalui Pusat Kesejahteraan Sosial lebih banyak dapat diselesaikan atau dirujuk ke program yang dikelola oleh desa, pemerintah daerah, masyarakat maupun swasta dibanding dengan penyelesaian yang dilakukan oleh program Kementerian Sosial RI. Pelayanan Pusat Kesejahteraan Sosial hanya terfokus pada upaya perlindungan dan penanggulangan kemiskinan, ada pembatasan sasaran penerima manfaat yaitu hanya warga miskin dan rentan miskin dengan layanan cenderung pengurusan administrasi penduduk miskin dan rentan miskin. Penelitian ini merekomendasikan agar Pusat Kesejahteraan Sosial memfokuskan kembali dengan cara tidak hanya melayani warga miskin dan rentan miskin serta tidak hanya fokus pada penanggulangan kemiskinan dan perlindungan sosial akan tetapi juga rehabilitasi sosial dan pemberdayaan sosial. Pada Tahun 2018 turunyya Program Pemerintah yaitu Bantuan Pangan Non Tunai Sembako untuk Kesehatan Gizi Masyarakat bagi Keluarga Penerima Manfaat Pra Sejahtera.</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skripsi Tenaga Kesejahteraan Sosial Kecamatan (TKSK) dan Pusat Kesejahteraan Sosial ( Puskesos) di Desa Sumbersari Kecamatan Ciparay Sesuai Peraturan Menteri Sosial Republik Indonesia Nomor 03Tahun 2013 tentang Tenaga Kesejahteraan Sosial Kecamatan,disebutkan bahwa Tenaga Kesejahteraan Sosial Kecamatan yang selanjutnya disingkat TKSK adalah seseorang yang diberi tugas, fungsi, dan kewenangan oleh Kementerian Sosial dan/atau dinas/instansi sosial provinsi, dinas/instansi sosialkabupaten/kota selama jangka waktu tertentu untukmelaksanakan dan/atau membantu penyelenggaraan kesejahteraan sosial sesuai dengan wilayah penugasan dikecamatan.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Kedudukan, Tugas dan Fungsi TKSK Kecamatan Ciparay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Kedudukan TKSK berkedudukan di tingkat kecamatan yang mempunyai wilayah kerjadi satu wilayah kecamatan yangmeliputi desa atau kelurahan.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Tugas Secara umum, tugas TKSK di dalam penyelenggaraankesejahteraan sosial meliputi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Melakukan pemetaan sosial berupa pendataanPenyandang Masalah Kesejahteraan Sosial (PMKS),Potensi dan Sumber Kesejahteraan Sosial (PSKS)dan/atau data dan informasi lainnya yangdibutuhkan dalam penyelenggaraan kesejahteraansosial;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Melaksanakan dan/atau membantu penyelenggaraan kesejahteraan sosial yang ditugaskan oleh Kementerian Sosial, dinas/instansi sosial provinsi, dinas/instansi sosial kabupaten/kota,dan kecamatan;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Melakukan koordinasi dengan PSKS dan sumberdaya manusia kesejahteraan sosial lainnya dalampenyelenggaraan kesejahteraan sosial;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Melakukan sinergi, integrasi, dan sinkronisasidengan camat dan/atau perangkat organisasidibawahnya antara penyelenggara kesejahteraansosial 50 dan penyelenggara tugas umumpemerintahan dan/atau pemberdayaan masyarakatdi tingkat kecamat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Melakukan kegiatan penyuluhan dan bimbingan sosial baik atas inisiatif sendiri maupun ataspenugasan dari berbagai pihak; dan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 Mengembangkan partisipasi sosial masyarakat danjejaring kerja dengan berbagai pihak dalampenyelenggaraan kesejahteraan sosial.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 Tujuan Tujuan pembentukan dan penugasan Tenaga Kesejahteraan Sosial Kecamatan (TKSK) meliputi: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Meningkatkan peran serta masyarakat dalam penyelenggaraan kesejahteraan sosial di tingkatkecamatan;</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Terwujudnya koordinasi, integrasi, dan sinkronisasi program dan kegiatan penyelenggaraan kesejahteraansosial di tingkat kecamatan; dan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Terjalinnya kerja sama dan sinergi antara program penyelenggaraan kesejahteraan sosial dan program-program pembangunan lainnya ditingkat kecamatan dan diturunkan kepada Pusat Kesejahtraan Sosial (Puskesos) Desa Sumbersari dibidang Bantuan Pangan non tunai (BPNT) Sembako.</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  Program Bantuan Non Tunai (BPNT) Sembako</w:t>
      </w:r>
    </w:p>
    <w:p>
      <w:pPr>
        <w:pStyle w:val="Normal"/>
        <w:spacing w:lineRule="auto" w:line="360"/>
        <w:ind w:left="709" w:firstLine="720"/>
        <w:jc w:val="both"/>
        <w:rPr>
          <w:rFonts w:ascii="Times New Roman" w:hAnsi="Times New Roman" w:cs="Times New Roman"/>
          <w:sz w:val="24"/>
          <w:szCs w:val="24"/>
        </w:rPr>
      </w:pPr>
      <w:r>
        <w:rPr>
          <w:rFonts w:cs="Times New Roman" w:ascii="Times New Roman" w:hAnsi="Times New Roman"/>
          <w:sz w:val="24"/>
          <w:szCs w:val="24"/>
        </w:rPr>
        <w:t xml:space="preserve">Program Bantuan Pangan Non Tunai Sembako merupakan upaya mereformasi Program Subsidi Rastra yang dilaksanakan berdasarkan arahan Preseiden Republik Indonesia untuk meningkatkan efektifitas dan ketepatan sasaran program, serta mendorong inklusi keuangan. Penyaluran Bantuan Pangan secara Non Tunai dilaksanakan secara bertahap mulai tahun 2017 pada beberapa daerah terpilih di Indonesia dengan akses dan fasilitas memadai. Selain untuk memberikan pilihan pangan yang lebih luas, penyaluran Bantuan Pangan secara Non Tunai melalui sistem perbankan juga dimaksudkan untuk mendukung perilaku produktif masyarakat melalui fleksibilitas waktu penarikan bantuan dan akumulasi asset melalui kesempatan menabung. Pada akhirnya, penyaluran Bantuan Pangan Non Tunai diharapkan memberi dampak bagi peningkatan kesejahteraan dan kemampuan ekonomi penerima manfaat melalui akses yang lebih luas terhadap pelayanan keuangan. Bantuan Pangan Non Tunai adalah bantuan pangan dari pemerintah yang diberikan kepada KPM setiap bulannya melalui Mekanisme akun Elektronik yang digunakan hanya untuk membeli pangan di e-Warong KUBE PKH/pedagang bahan pangan yang bekerja sama dengan Bank Himbara. Bertujuan untuk mengurangi beban pengeluaran serta memberikan nutrisi yang lebih seimbang kepada KPM secara tepat sasaran dan tepat waktu. Setiap Keluarga Penerima Manfaat (KPM), mendapatkan bantuan sosial sebesar Rp 200.000 ribu, yang ditransfer setiap bulannnya melalui Kartu Keluarga Sejahtera (KKS) elektronik. Dengan adanya KKS, peserta KPM dapat membeli kebutuhan bahan pangan seperti (beras, gula, tepung, minyak goreng dan lain-lain), melalui agen yang tersedia di beberapa lokasi tertentu. </w:t>
      </w:r>
    </w:p>
    <w:p>
      <w:pPr>
        <w:pStyle w:val="Normal"/>
        <w:spacing w:lineRule="auto" w:line="36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9"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engertian E-Warung EDC BNI 46 :</w:t>
      </w:r>
    </w:p>
    <w:p>
      <w:pPr>
        <w:pStyle w:val="Normal"/>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E-Warung Kube PKH adalah sarana usaha yang didirikan dan dikelola oleh Kube Jasa sebagai sarana pencairan bantuan sosial berupa bahan pangan pokok dan/atau uang tunai secara elektronik, kebutuhan usaha, serta pemasaran hasil produksi anggota Kube. Program e-Warong merupakan sarana pembayaran yang dilaksanakan secara elektronik/non-tunai, sehingga mempermudah dalam penerimaan dana bantuan sosial. Salah satu, bantuan sosial yang dapat dicairkan di e-Warong yaitu program BPNT. Program BPNT merupakan bantuan pangan yang disalurkan secara non-tunai melalui mekanisme akun elekktronik, yang disalurkan oleh pemerintah kepada peserta KPM dan hanya dapat dicairkan dalam bentuk pangan di tempat yang telah bekerjasama dengan Himbara. Masingmasing peserta KPM akan mendapat kartu KKS elektronik sesuai dengan datadata nama peserta yang telah ditetapkan. Pemerintah dapat menyalurkan dana bantuan sosial program BPNT melalui Kartu KKS sebesar Rp. 110.000, per-bulan. Untuk mengoptimalkan program BPNT, maka Kementerian Sosial telah mengeluarkan Peraturan Menteri Sosial Republik Indonesia Nomor 25 Tahun 2016, tentang Pengembangan Sarana Usaha Melalui Elektronik Warung Gotong Royong Kelompok Usaha Bersama Program Keluarga Harapan atau disingkat E-Warong Kube PKH. Selain itu, Presiden Republik Indonesia telah menetapkan Perpres RI Nomor 63 Tahun 2017, tentang Penyaluran Bantuan Sosial Secara Non Tunai. Peraturan ini dibuat, agar seluruh bantuan sosial yang diberikan kepada masyarakat, dapat disalurkan secara non tunai. 10 Uang non-tunai memberikan kemudahan bagi konsumen, karena tidak memerlukan uang cash dan dapat menghemat waktu, sehingga proses transaksi dapat berjalan dengan efisien.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id-ID"/>
        </w:rPr>
        <w:t>2.4 Badan usaha milik desa</w:t>
      </w:r>
    </w:p>
    <w:p>
      <w:pPr>
        <w:pStyle w:val="Normal"/>
        <w:spacing w:lineRule="auto" w:line="360" w:beforeAutospacing="1" w:after="0"/>
        <w:ind w:left="720"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dan Usaha Milik Desa (BUMDES) adalah badan usaha yang seluruh atau sebagian besar modalnya dimiliki desa melalui penyertaan modal langsung yang berasal dari kekayaan desa. Lembaga ini digadang-gadang sebagai kekuatan yang akan bisa mendorong terciptanya peningkatan kesejahteraan dengan cara menciptakan produktivitas ekonomi bagi desa dengan berdasar pada ragam potensi yang dimiliki desa. Badan usaha milik desa harus lahir atas kehendak seluruh warga desa yang diputuskan melalui Musyawarah Desa (Musdes). Musdes adalah forum tertinggi melahirkan berbagai keputuan utama dalam Badan usaha milik desa mulai dari nama lembaga, pemilihan pengurus hingga jenis usaha yang bakal dijalankan. Dalam proses ini setidaknya ada dua pertemuan besar yang melibatkan seluruh elemen penting warga desa secara perwakilan. Yang pertama adalah sosialisasi dan pembentukan tim yang bertugas mengawal seluruh proses pembentukan dan pertemuan kedua untuk melahirkan berbagai keputusan final. Seluruh proses ini tentu saja menjadi tanggung jawab Pemerintah Desa sebagai penyelenggaranya. Apakah setelah Badan usaha milik desa lahir berarti lantas harus bertanggungjawab terhadap urusan pemberdayaan ekonomi desa? Ini yang sering salah dipahami. Badan usaha milik desa lahir sebagai lembaga desa yang berfungsi menciptakan kesejahteraan warga dengan memanfaatkan aset dan potensi yang dimiliki desa dan dipersenjatai modal penyertaan dari desa. Maka tidak berarti semua urusan ekonomi desa masuk dalam ranah Badan usaha milik desa, sama sekali tidak. Soalnya di desa masih ada banyak lembaga ekonomi yang tidak masuk dalam cakupan Badan usaha milik desa bahkan tidak bisa di Badan usaha milik desakan. Maka perlu digaris-bawahi, yang paling menentukan berkembang dan tidaknya ekonomi desa adalah: Kepala Desa! Ya, bagaimanapun seluruh rangkaian proses ini sangat dipengaruhi oleh kemampuan persoalan seorang kepala desa dalam menjalankan visi ekonomi untuk desanya.</w:t>
      </w:r>
    </w:p>
    <w:p>
      <w:pPr>
        <w:pStyle w:val="Normal"/>
        <w:spacing w:lineRule="auto" w:line="360" w:beforeAutospacing="1" w:afterAutospacing="1"/>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man sekarang ini, kepala desa tidak hanya berfungsi sebagai pemberi tanda-tangan berbagai dokumen administratif dan hal-hal yang formal saja. Melainkan harus memiliki visi yang kuat, pengetahuan yang mumpuni mengenai Undang undang termasuk UU Desa, menguasai informasi terbaru mengenai potensi ekonomi desa dan memiliki kemampuan melakukan analisa terhadap berbagai peluag ekonomi baik di desa maupun di luar desanya. Dengan kata lain, sekarang ini seorang Kepala Desa harus menjadi seorang Arsitek Ekonomi Desa.</w:t>
      </w:r>
    </w:p>
    <w:p>
      <w:pPr>
        <w:pStyle w:val="Normal"/>
        <w:spacing w:lineRule="auto" w:line="360" w:beforeAutospacing="1" w:afterAutospacing="1"/>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jatinya, dana desa tidak hanya  difokuskan untuk program ekonomi saja melainkan juga pembangunan infrastruktur, meningkatkan kualitas pelayanan publik juga termasuk memberantas gangguan pertumbuhan anak-anak di desa akibat stunting. Tetapi semua program itu pada akhirnya bakal secara langsung maupun tidak langsung mempengaruhi kesiapan desa mengembangkan ekonomi warganya.</w:t>
      </w:r>
    </w:p>
    <w:p>
      <w:pPr>
        <w:pStyle w:val="Normal"/>
        <w:spacing w:lineRule="auto" w:line="360" w:beforeAutospacing="1" w:afterAutospacing="1"/>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a bidang prioritas yang harus diilakukan desa dalam program dana desa. Pertama, desa harus menemukan produk unggulan wilayah perdesaan. Produk unggulan yang dimaksud adalah jenis komoditas berupa produk yang lahir dari desa tersebut. Produk unggulan haruslah produk yang memiliki berbagai kelebihan seperti kualitas yang tak banyak dimiliki wilayah-wilayah lainnya. Misalnya, beberapa desa memusatkan diri mereka memproduksi komoditas hasil pertanian seperti padi dan lain-lain karena memiliki lahan pertanian yang subur. Ada pula desa yang fokus pada pengolahan hasil kelautan misalnya, biasanya ini dilakukan desa-desa di wilayah pesisir. Produk unggulan diharapkan memiliki kemampuan produksi dalam jumlah yang besar dan kontinyu memilliki kekuatan persaingan di pasar.</w:t>
      </w:r>
    </w:p>
    <w:p>
      <w:pPr>
        <w:pStyle w:val="Normal"/>
        <w:spacing w:lineRule="auto" w:line="360" w:beforeAutospacing="1" w:afterAutospacing="1"/>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dua, membentuk Badan usaha milik desa. Badan usaha milik desa dimaksudkan sebagai lembaga usaha yang akan mendorong produktivitas ekonomi warga desa. Menggunakan modal penyertaan dari desa, Badan usaha milik desa memiliki berbagai pilihan untuk dijadikan sebagai usaha sesuai dengan potensi yang dimiliki dan peluang pasar yang dibidik.</w:t>
      </w:r>
    </w:p>
    <w:p>
      <w:pPr>
        <w:pStyle w:val="Normal"/>
        <w:spacing w:lineRule="auto" w:line="360" w:beforeAutospacing="1" w:afterAutospacing="1"/>
        <w:ind w:left="709"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tiga, ada program pemerintah adannya program bahan pangan non tunai Sembako dari Kementrian Sosial, melakuakan peran Bisnisnya sebagai Badan Usaha Milik Desa Sumbersari.</w:t>
      </w:r>
    </w:p>
    <w:p>
      <w:pPr>
        <w:pStyle w:val="Normal"/>
        <w:spacing w:lineRule="auto" w:line="36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2.5. Penelitian yang relevan</w:t>
      </w:r>
    </w:p>
    <w:p>
      <w:pPr>
        <w:pStyle w:val="Normal"/>
        <w:spacing w:lineRule="auto" w:line="360" w:beforeAutospacing="1" w:afterAutospacing="1"/>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berapa penelitian yang pernah dilakukan dan terkait dengan penelitian ini adalah :</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iah Mukminatul Hasimi (2020) Analisa Program Bantuan Non Tunai (BPNT) Guna meningkatkan Kesejahtraan masyarakat dalam perspektif ekonomi islam di Desa Merak Batin Kecamatan Natar Kabupaten Lampung Selatan. Hasil dalam penelitian ini adalah program BPNT di Desa Merak Batin ini belum terlaksana dengan baik, berdasarkan tingkat pencapaian indikator 6T yaitu tepat sasaran, tepat jumlah, tepat harga, tepat waktu, tepat kualitas, dan tepat administrasi. Bahwa program BPNT di Desa Merak Batin ini hanya dapat memenuhi 3 indikator saja yaitu tepat jumlah, tepat harga, dan tepat kualitas. Program Bantuan Pangan Non Tunai (BPNT) di Desa Merak Batin ini belum mampu meningkatkan kesejahteraan masyarakat yang kurang mampu, karena dari ketiga indikator kesejahteraan masyarakat yaitu kebutuhan dasar, tingkat kehidupan, dan memperluas skala ekonomi dan ketersediaan pilihan sosial bagi individu dan bangsa belum ada yang terpenuhi, karena program Bantuan Pangan Non Tunai (BPNT) di Desa Merak Batin ini hanya berfungsi sebagai penekan </w:t>
      </w:r>
      <w:r>
        <w:rPr>
          <w:rFonts w:cs="Centaur" w:ascii="Centaur" w:hAnsi="Centaur"/>
          <w:sz w:val="28"/>
          <w:szCs w:val="28"/>
        </w:rPr>
        <w:t>biaya pengeluaran rumah tangga miskin saja.</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ilvi Nurliyanda (2017) Efektifitas layanan E-Warong dalam mendukung Program Kelarga Harapan (PKH) (Study die-warong’mandiri berkah jaya’ kelurahan Polehan dan e-warong ‘Srikandi’Kelurahan Bareng.Hasil penelitian mengenai e- warong belum epektif dikarenakan banyak penyelewengan dilapangan. Kartu Kesejahtraan Sosial (KKS) tidak dipegang oleh pemiliknya maka terjadi penyelewengan dilapangan.</w:t>
      </w:r>
    </w:p>
    <w:p>
      <w:pPr>
        <w:pStyle w:val="ListParagraph"/>
        <w:numPr>
          <w:ilvl w:val="0"/>
          <w:numId w:val="2"/>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Yeen Gustiance (2019) Evaluasi Pelaksanaan Program bantuan Non Tunai (BPNT) dalam mendorong Pencapaian tujuan pembangunan berkelanjutan dikota bandar lampung. Tujuan dari penelitian tersebut kebanyakannya saldo nol dari program BPNT.</w:t>
      </w:r>
    </w:p>
    <w:p>
      <w:pPr>
        <w:pStyle w:val="ListParagraph"/>
        <w:numPr>
          <w:ilvl w:val="0"/>
          <w:numId w:val="2"/>
        </w:numPr>
        <w:spacing w:lineRule="auto" w:line="480" w:before="0" w:after="0"/>
        <w:ind w:left="284" w:hanging="284"/>
        <w:contextualSpacing/>
        <w:jc w:val="both"/>
        <w:outlineLvl w:val="1"/>
        <w:rPr>
          <w:rFonts w:ascii="Times New Roman" w:hAnsi="Times New Roman" w:eastAsia="Times New Roman" w:cs="Times New Roman"/>
          <w:bCs/>
          <w:sz w:val="24"/>
          <w:szCs w:val="24"/>
          <w:lang w:eastAsia="id-ID"/>
        </w:rPr>
      </w:pPr>
      <w:r>
        <w:rPr>
          <w:rFonts w:cs="Times New Roman" w:ascii="Times New Roman" w:hAnsi="Times New Roman"/>
          <w:sz w:val="24"/>
          <w:szCs w:val="24"/>
        </w:rPr>
        <w:t>Siregar, Anggi Anggrayni</w:t>
      </w:r>
      <w:r>
        <w:rPr>
          <w:rFonts w:eastAsia="Times New Roman" w:cs="Times New Roman" w:ascii="Times New Roman" w:hAnsi="Times New Roman"/>
          <w:bCs/>
          <w:sz w:val="24"/>
          <w:szCs w:val="24"/>
          <w:lang w:eastAsia="id-ID"/>
        </w:rPr>
        <w:t xml:space="preserve"> (2019) Implementasi Program Bantuan Pangan Non Tunai (Bpnt) Melalui E-Warong Di Kecamatan Rantau Utara Kabupaten Labuhanbatu. </w:t>
      </w:r>
      <w:r>
        <w:rPr>
          <w:rFonts w:cs="Times New Roman" w:ascii="Times New Roman" w:hAnsi="Times New Roman"/>
          <w:sz w:val="24"/>
          <w:szCs w:val="24"/>
        </w:rPr>
        <w:t>Pelaksanaan transformasi Rastra dari subsidi beras ke bantuan sosial dalam bentuk Bantuan Pangan Non Tunai (BPNT), diharapkan dapat meningkatkan efektifitas dan ketepatan sasaran program, serta untuk mendorong inklusi keuangan. Bantuan Pangan Non Tunai (BPNT) adalah bantuan sosial pangan dalam bentuk non tunai dari pemerintah yang diberikan kepada keluarga penerima manfaat setiap bulannya melalui mekanisme akun elektronik yang bekerjasama dengan pihak bank. Kabupaten Labuhanbatu melakasanakan program Bantuan Pangan Non Tunai ini pada bulan Oktober tahun 2018. Implementasi program bantuan pangan non tunai di Kecamatan Rantau Utara in tentu masih mengalami permasalahan. Tujuan penelitian ini adalah untuk mengetahui dan menganalisis bagaimana implementasi dan kendala-kendala program Bantuan Pangan Non Tunai (BPNT) melalui e-warong di Kecamatan Rantau Utara Kabupaten Labuhanbatu. Metode penelitian yang digunakan yaitu penelitian deskriptif dengan pendekatan kualitatif. Teknik pengumpulan data dilakukan dengan observasi, wawancara, dan dokumentasi. Hasil penelitian Implementasi Program Bantuan Pangan Non Tunai (BPNT) di Kecamatan Rantau Utara ini dilihat dari teori implementasi menurut Merille S. Grindle yaitu dari aspek isi kebijakan dan dari aspek lingkungan kebijakan. Selain itu juga dilihat dari indikator keberhasilan implementasi program BPNT yaitu 6T (6 Tepat), dimana 6T ini sangat menentukan kesuksesaan suatu program BPNT di Kecamatan Rantau Utara Kabupaten Labuhanbatu. Dari Indikator 6T bahwa pada kenyataan dilapangan program BPNT ini ada dua indikator yang tidak memenuhi yaitu tepat sasaran dan tepat waktu. Kendala-Kendala yang dihadapi dalam Implementasi Bantuan Pangan Non Tunai (BPNT) adalah rendahnya pengetahuan masyarakat tentang program BPNT dan rendahnya tingkat kepatuhan implementor yang disebabkan kurangnya pengawasan dari pemerintah.</w:t>
      </w:r>
    </w:p>
    <w:p>
      <w:pPr>
        <w:pStyle w:val="ListParagraph"/>
        <w:numPr>
          <w:ilvl w:val="0"/>
          <w:numId w:val="2"/>
        </w:numPr>
        <w:spacing w:lineRule="auto" w:line="480" w:before="0" w:afterAutospacing="1"/>
        <w:ind w:left="284" w:hanging="284"/>
        <w:contextualSpacing/>
        <w:jc w:val="both"/>
        <w:outlineLvl w:val="1"/>
        <w:rPr>
          <w:rFonts w:ascii="Times New Roman" w:hAnsi="Times New Roman" w:eastAsia="Times New Roman" w:cs="Times New Roman"/>
          <w:bCs/>
          <w:sz w:val="24"/>
          <w:szCs w:val="24"/>
          <w:lang w:eastAsia="id-ID"/>
        </w:rPr>
      </w:pPr>
      <w:r>
        <w:rPr>
          <w:rFonts w:cs="Times New Roman" w:ascii="Times New Roman" w:hAnsi="Times New Roman"/>
          <w:sz w:val="24"/>
          <w:szCs w:val="24"/>
        </w:rPr>
        <w:t>Agus Wiyaka (2018) Implementasi program bantuan pangan non tunai (bpnt) dalam perlindungan sosial di kecamatan gerih dan kecamatan geneng kabupaten ngawi tahun 2018. Bantuan Pangan Non Tunai (BPNT) diterapkan untuk menggantikan program bantuan Beras untuk Keluarga Sejahtera (Rastra) yang diwujudkan dalam bentuk non tunai dan diberikan pada Keluarga Penerima Manfaat (KPM) yang setiap bulannya diberikan melalui mekanisme akun elektronik yang digunakan untuk membeli bahan pangan di pedagang/e-warong yang bekerja sama dengan bank. Tujuan khusus penelitian ini diharapkan dapat menjadi alternatif strategi penanggulangan kemiskinan. Adapun tujuan secara rinci dalam penelitian ini adalah: 1)Mendiskripsikan Implementasi Program BPNT dalam Perlindungan Sosial di Kabupaten Ngawi Jawa Timur 2) Mengetahui Pelaksanaan Program BPNT dalam Perlindungan Sosial di Kabupaten Ngawi Jawa Timur. Penelitian dilakukan di 18 desa di wilayah Kabupaten Ngawi menggunakan metode Participatory Action Research yang melibatkan secara aktif semua pihak-pihak yang relevan dan Keluarga Penerima. Manfaat melalui wawancara mendalam, pemilihan sampel dilakukan melalui pendekatan acak bertingkat. Selain itu, terbukti bahwa bantuan sosial yang diberikan oleh pemerintah melalui BPNT sangat memberikan peluang usaha baru bagi pengusaha mikro dan menengah sehingga dapat mendorong pertumbuhan E-warong KUBE yang dikelola oleh penerima BPNT yang pada akhirnya meningkatkan kemandirian masyarakat kurang mampu di pedesaan. Sebagian besar penerima menyatakan bahan pangan yang berupa beras dan telur yang diterima berkualitas dan pasokannya terjamin sesuai jadwal yang telah ditetapkan. Karena BPNT termasuk berhasil dalam memperbaiki ketepatan dalam hal jumlah dan waktu penyaluran bantuan, pengurangan antrian, proses pencairan yang lebih cepat, serta pengurangan secara signifikan masalah teknis yang dihadapi dilapangan.</w:t>
      </w:r>
    </w:p>
    <w:p>
      <w:pPr>
        <w:pStyle w:val="ListParagraph"/>
        <w:numPr>
          <w:ilvl w:val="0"/>
          <w:numId w:val="0"/>
        </w:numPr>
        <w:spacing w:lineRule="auto" w:line="480" w:beforeAutospacing="1" w:afterAutospacing="1"/>
        <w:ind w:left="284"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2.5 Posisi Teoritis Penelitian</w:t>
      </w:r>
    </w:p>
    <w:p>
      <w:pPr>
        <w:pStyle w:val="ListParagraph"/>
        <w:numPr>
          <w:ilvl w:val="0"/>
          <w:numId w:val="0"/>
        </w:numPr>
        <w:spacing w:lineRule="auto" w:line="480" w:beforeAutospacing="1" w:afterAutospacing="1"/>
        <w:ind w:left="284"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Penelitian ini beda dengan penilitian terdahulu yang dilakukan oleh Siregar, Anggi Anggrayni</w:t>
      </w:r>
      <w:r>
        <w:rPr>
          <w:rFonts w:eastAsia="Times New Roman" w:cs="Times New Roman" w:ascii="Times New Roman" w:hAnsi="Times New Roman"/>
          <w:bCs/>
          <w:sz w:val="24"/>
          <w:szCs w:val="24"/>
          <w:lang w:eastAsia="id-ID"/>
        </w:rPr>
        <w:t xml:space="preserve"> (2019) Implementasi Program Bantuan Pangan Non Tunai (Bpnt) Melalui E-Warong Di Kecamatan Rantau Utara Kabupaten Labuhanbatu. </w:t>
      </w:r>
      <w:r>
        <w:rPr>
          <w:rFonts w:cs="Times New Roman" w:ascii="Times New Roman" w:hAnsi="Times New Roman"/>
          <w:sz w:val="24"/>
          <w:szCs w:val="24"/>
        </w:rPr>
        <w:t>Pelaksanaan transformasi Rastra dari subsidi beras ke bantuan sosial dalam bentuk Bantuan Pangan Non Tunai (BPNT), diharapkan dapat meningkatkan efektifitas dan ketepatan sasaran program, serta untuk mendorong inklusi keuangan. Bantuan Pangan Non Tunai (BPNT) adalah bantuan sosial pangan dalam bentuk non tunai dari pemerintah yang diberikan kepada keluarga penerima manfaat setiap bulannya melalui mekanisme akun elektronik yang bekerjasama dengan pihak bank yaitu EDC (</w:t>
      </w:r>
      <w:r>
        <w:rPr>
          <w:rFonts w:cs="Times New Roman" w:ascii="Times New Roman" w:hAnsi="Times New Roman"/>
          <w:i/>
          <w:sz w:val="24"/>
          <w:szCs w:val="24"/>
        </w:rPr>
        <w:t>Elektronic Data Capture</w:t>
      </w:r>
      <w:r>
        <w:rPr>
          <w:rFonts w:cs="Times New Roman" w:ascii="Times New Roman" w:hAnsi="Times New Roman"/>
          <w:sz w:val="24"/>
          <w:szCs w:val="24"/>
        </w:rPr>
        <w:t>)</w:t>
      </w:r>
    </w:p>
    <w:p>
      <w:pPr>
        <w:pStyle w:val="ListParagraph"/>
        <w:numPr>
          <w:ilvl w:val="0"/>
          <w:numId w:val="0"/>
        </w:numPr>
        <w:spacing w:lineRule="auto" w:line="480" w:beforeAutospacing="1" w:afterAutospacing="1"/>
        <w:ind w:left="284"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Penilitian ini membahas mengenai Bantuan Pangan Non Tunai atau Program Sembako berdasarkan tingkat pencapaian indikator 6T yaitu tepat sasaran, tepat jumlah, tepat harga, tepat waktu, tepat kualitas, dan tepat administrasi.</w:t>
      </w:r>
    </w:p>
    <w:p>
      <w:pPr>
        <w:pStyle w:val="ListParagraph"/>
        <w:numPr>
          <w:ilvl w:val="0"/>
          <w:numId w:val="0"/>
        </w:numPr>
        <w:spacing w:lineRule="auto" w:line="480" w:beforeAutospacing="1" w:afterAutospacing="1"/>
        <w:ind w:left="284"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beforeAutospacing="1" w:afterAutospacing="1"/>
        <w:ind w:left="284"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480" w:beforeAutospacing="1" w:afterAutospacing="1"/>
        <w:ind w:left="284" w:hanging="0"/>
        <w:contextualSpacing/>
        <w:jc w:val="both"/>
        <w:outlineLvl w:val="1"/>
        <w:rPr>
          <w:rFonts w:ascii="Times New Roman" w:hAnsi="Times New Roman" w:cs="Times New Roman"/>
          <w:sz w:val="24"/>
          <w:szCs w:val="24"/>
        </w:rPr>
      </w:pPr>
      <w:r>
        <w:rPr>
          <w:rFonts w:cs="Times New Roman" w:ascii="Times New Roman" w:hAnsi="Times New Roman"/>
          <w:sz w:val="24"/>
          <w:szCs w:val="24"/>
        </w:rPr>
        <w:t>2.7. Pertanyaan Penilitian</w:t>
      </w:r>
    </w:p>
    <w:p>
      <w:pPr>
        <w:pStyle w:val="ListParagraph"/>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t>Karena keterbatasan waktu dan biaya serta adanya hambatan-hambatan lainnya untuk memperjelas masalah  yang menjadi pokok bahasan dalam penelitian ini dibatasi hanya membahas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Kualitas peran Pusat Kesejahteraan Sosial (Puskesos), Badan Usaha Milik Desa (Bumdes), Agen E-Warung  yang memunyai peran membantu kelancaran pelaksanaan program BPNT Sembako diantaranya :</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Memberikan Pelayanan Kepada penerima manfaat Program bantuan pangan non tunai Sembako.</w:t>
      </w:r>
    </w:p>
    <w:p>
      <w:pPr>
        <w:pStyle w:val="ListParagraph"/>
        <w:numPr>
          <w:ilvl w:val="0"/>
          <w:numId w:val="12"/>
        </w:numPr>
        <w:spacing w:lineRule="auto" w:line="360"/>
        <w:ind w:left="1134" w:hanging="11"/>
        <w:jc w:val="both"/>
        <w:rPr>
          <w:rFonts w:ascii="Times New Roman" w:hAnsi="Times New Roman" w:cs="Times New Roman"/>
          <w:sz w:val="24"/>
          <w:szCs w:val="24"/>
        </w:rPr>
      </w:pPr>
      <w:r>
        <w:rPr>
          <w:rFonts w:cs="Times New Roman" w:ascii="Times New Roman" w:hAnsi="Times New Roman"/>
          <w:sz w:val="24"/>
          <w:szCs w:val="24"/>
        </w:rPr>
        <w:t xml:space="preserve">E-Warung dalam melayani Penggesekan  Kartu Keluarga Sejahtera (KKS) Bantuan Pangan Non Tunai (BPNT) Sembako Di Desa Sumbersari . </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dan Usaha Milik Desa melayani Keluarga penerima manfaat Sebagai Suplayer Barang .</w:t>
      </w:r>
    </w:p>
    <w:p>
      <w:pPr>
        <w:pStyle w:val="ListParagraph"/>
        <w:spacing w:lineRule="auto" w:line="360"/>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ListParagraph"/>
        <w:spacing w:lineRule="auto" w:line="360" w:beforeAutospacing="1" w:afterAutospacing="1"/>
        <w:ind w:left="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p>
    <w:p>
      <w:pPr>
        <w:pStyle w:val="Normal"/>
        <w:spacing w:lineRule="auto" w:line="360" w:beforeAutospacing="1" w:afterAutospacing="1"/>
        <w:ind w:left="709" w:hanging="0"/>
        <w:jc w:val="both"/>
        <w:rPr>
          <w:rFonts w:ascii="Times New Roman" w:hAnsi="Times New Roman" w:eastAsia="Times New Roman" w:cs="Times New Roman"/>
          <w:sz w:val="24"/>
          <w:szCs w:val="24"/>
          <w:lang w:eastAsia="id-ID"/>
        </w:rPr>
      </w:pPr>
      <w:r>
        <w:rPr/>
      </w:r>
    </w:p>
    <w:sectPr>
      <w:headerReference w:type="default" r:id="rId2"/>
      <w:type w:val="nextPage"/>
      <w:pgSz w:w="11906" w:h="16838"/>
      <w:pgMar w:left="1440" w:right="1440" w:gutter="0" w:header="708" w:top="1440" w:footer="0" w:bottom="1440"/>
      <w:pgNumType w:start="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au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9146654"/>
    </w:sdtPr>
    <w:sdtContent>
      <w:p>
        <w:pPr>
          <w:pStyle w:val="Header"/>
          <w:jc w:val="right"/>
          <w:rPr/>
        </w:pPr>
        <w:r>
          <w:rPr/>
          <w:fldChar w:fldCharType="begin"/>
        </w:r>
        <w:r>
          <w:rPr/>
          <w:instrText xml:space="preserve"> PAGE </w:instrText>
        </w:r>
        <w:r>
          <w:rPr/>
          <w:fldChar w:fldCharType="separate"/>
        </w:r>
        <w:r>
          <w:rPr/>
          <w:t>2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5"/>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1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2e1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ad302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261bc1"/>
    <w:pPr>
      <w:spacing w:lineRule="auto" w:line="240" w:beforeAutospacing="1" w:afterAutospacing="1"/>
      <w:outlineLvl w:val="1"/>
    </w:pPr>
    <w:rPr>
      <w:rFonts w:ascii="Times New Roman" w:hAnsi="Times New Roman" w:eastAsia="Times New Roman" w:cs="Times New Roman"/>
      <w:b/>
      <w:bCs/>
      <w:sz w:val="36"/>
      <w:szCs w:val="36"/>
      <w:lang w:eastAsia="id-ID"/>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7102b"/>
    <w:rPr>
      <w:rFonts w:ascii="Tahoma" w:hAnsi="Tahoma" w:cs="Tahoma"/>
      <w:sz w:val="16"/>
      <w:szCs w:val="16"/>
    </w:rPr>
  </w:style>
  <w:style w:type="character" w:styleId="InternetLink">
    <w:name w:val="Hyperlink"/>
    <w:basedOn w:val="DefaultParagraphFont"/>
    <w:uiPriority w:val="99"/>
    <w:semiHidden/>
    <w:unhideWhenUsed/>
    <w:rsid w:val="00cb5bdf"/>
    <w:rPr>
      <w:color w:val="0000FF"/>
      <w:u w:val="single"/>
    </w:rPr>
  </w:style>
  <w:style w:type="character" w:styleId="Ctatext" w:customStyle="1">
    <w:name w:val="ctatext"/>
    <w:basedOn w:val="DefaultParagraphFont"/>
    <w:qFormat/>
    <w:rsid w:val="00cb5bdf"/>
    <w:rPr/>
  </w:style>
  <w:style w:type="character" w:styleId="Posttitle" w:customStyle="1">
    <w:name w:val="posttitle"/>
    <w:basedOn w:val="DefaultParagraphFont"/>
    <w:qFormat/>
    <w:rsid w:val="00cb5bdf"/>
    <w:rPr/>
  </w:style>
  <w:style w:type="character" w:styleId="Strong">
    <w:name w:val="Strong"/>
    <w:basedOn w:val="DefaultParagraphFont"/>
    <w:uiPriority w:val="22"/>
    <w:qFormat/>
    <w:rsid w:val="00cb5bdf"/>
    <w:rPr>
      <w:b/>
      <w:bCs/>
    </w:rPr>
  </w:style>
  <w:style w:type="character" w:styleId="Heading2Char" w:customStyle="1">
    <w:name w:val="Heading 2 Char"/>
    <w:basedOn w:val="DefaultParagraphFont"/>
    <w:link w:val="Heading2"/>
    <w:uiPriority w:val="9"/>
    <w:qFormat/>
    <w:rsid w:val="00261bc1"/>
    <w:rPr>
      <w:rFonts w:ascii="Times New Roman" w:hAnsi="Times New Roman" w:eastAsia="Times New Roman" w:cs="Times New Roman"/>
      <w:b/>
      <w:bCs/>
      <w:sz w:val="36"/>
      <w:szCs w:val="36"/>
      <w:lang w:eastAsia="id-ID"/>
    </w:rPr>
  </w:style>
  <w:style w:type="character" w:styleId="Heading1Char" w:customStyle="1">
    <w:name w:val="Heading 1 Char"/>
    <w:basedOn w:val="DefaultParagraphFont"/>
    <w:link w:val="Heading1"/>
    <w:uiPriority w:val="9"/>
    <w:qFormat/>
    <w:rsid w:val="00ad3024"/>
    <w:rPr>
      <w:rFonts w:ascii="Cambria" w:hAnsi="Cambria" w:eastAsia="" w:cs="" w:asciiTheme="majorHAnsi" w:cstheme="majorBidi" w:eastAsiaTheme="majorEastAsia" w:hAnsiTheme="majorHAnsi"/>
      <w:b/>
      <w:bCs/>
      <w:color w:val="365F91" w:themeColor="accent1" w:themeShade="bf"/>
      <w:sz w:val="28"/>
      <w:szCs w:val="28"/>
    </w:rPr>
  </w:style>
  <w:style w:type="character" w:styleId="HeaderChar" w:customStyle="1">
    <w:name w:val="Header Char"/>
    <w:basedOn w:val="DefaultParagraphFont"/>
    <w:link w:val="Header"/>
    <w:uiPriority w:val="99"/>
    <w:qFormat/>
    <w:rsid w:val="00935072"/>
    <w:rPr/>
  </w:style>
  <w:style w:type="character" w:styleId="FooterChar" w:customStyle="1">
    <w:name w:val="Footer Char"/>
    <w:basedOn w:val="DefaultParagraphFont"/>
    <w:link w:val="Footer"/>
    <w:uiPriority w:val="99"/>
    <w:qFormat/>
    <w:rsid w:val="009350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56b8"/>
    <w:pPr>
      <w:spacing w:before="0" w:after="200"/>
      <w:ind w:left="720" w:hanging="0"/>
      <w:contextualSpacing/>
    </w:pPr>
    <w:rPr/>
  </w:style>
  <w:style w:type="paragraph" w:styleId="BalloonText">
    <w:name w:val="Balloon Text"/>
    <w:basedOn w:val="Normal"/>
    <w:link w:val="BalloonTextChar"/>
    <w:uiPriority w:val="99"/>
    <w:semiHidden/>
    <w:unhideWhenUsed/>
    <w:qFormat/>
    <w:rsid w:val="0027102b"/>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cb5bdf"/>
    <w:pPr>
      <w:spacing w:lineRule="auto" w:line="240"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93507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3507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37868C4-03C7-4AC6-A8D1-F7E3BBD09B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7</Pages>
  <Words>5401</Words>
  <Characters>30788</Characters>
  <CharactersWithSpaces>3611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50:00Z</dcterms:created>
  <dc:creator>TATANG_S</dc:creator>
  <dc:description/>
  <dc:language>en-US</dc:language>
  <cp:lastModifiedBy>User1</cp:lastModifiedBy>
  <dcterms:modified xsi:type="dcterms:W3CDTF">2020-12-08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