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SIMPULAN DAN SA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w:t>
        <w:tab/>
        <w:t>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erdasarkan hasil pembahasan disimpulkan sebagai berikut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gran Sosial diantaranya Program Bantuan Pangan Non Tunai Sembak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usat Kesejahteraan Sosial Desa Sumbersari bisa melayani Keluarga Penerima Manfaat (KPM) berdasarkan data dari Pusat Kementrian Sosial yang merujuk Pada Data Terpadu Kesejahteran Sosial. Dan Pendistrusian Bahan Pangan Non tunai atau Sembako Sebulan sekali, Setiap bantuan berupa uang ketika sudah masuk kepada Kartu BPNT atau Sembako. Maka dicairkan lewat mesin EDC E-Waroong BNI 46.Setalah digesek Maka Penerima Manfaat berhak mendapatkan Sembako dari Badan Usaha Milik Desa (BUMDES) sebagai suplayer Bara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dan Usaha Milik Desa (BUMDES) dalam Program Bantuan Sosial Ikut melayani sebagai Suplyer Barang yang ditentukan oleh Kementrian Sosial untuk Kesehatan Keluarga Peneriman Manfaat diantaranya Ikan, Telor, Beras, Daging Ayam, Sayuran dan Tahu Tempe yang ditentukan Menunya dari Panduan Umum Bahan Pangan Non Tunai Sembak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gen EDC E-Warong BNI 46 adalah Agen melayani Penggesekan Kartu Bantuan Non Tunai Sembako. Agen tersebut memfasilitsi pengesekan kartu tentu ada jasa penggesekan sesuai dengan kesepakatan dengan aparatur Desa, agar Jasa pengesekan tidak mahal dan tidak memberatkan Keluarga Penerima Manfa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w:t>
        <w:tab/>
        <w:t>Implik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asil Penelitian ini mempunyai implikasi Kepad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abila Desa Sumbersari dalam Konsolidasi Pelayanan yaitu Pusat Kesejahteraan Sosial Desa, Bdan Usaha Milik Desa dan Agen E-Waroong BNI 46 terhadap Keluarga Penerima Manfaat mengikuti Paduan umum Bantuan Pangan Non Tunai Sembako yaitu tempat sasaran, tepat jumlah, tepat waktu akan berdampak baik pelayanan Desa terhadap masyarakat Pra Sejahtera Desa Sumbers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w:t>
        <w:tab/>
        <w:t>Rekomendasi</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1.</w:t>
        <w:tab/>
        <w:t xml:space="preserve">Sebagai Pegawai Sosial Kita harus ikhlas membantu masyarakat tidak mampu atau Pra Sejahtera Walaupun tugas berat yang dikerjakan dari perivikasi data dan menyocokan data dengan dilapangan agar tepat sasaran bantuannya jangan mengeluh , karena tidak sebanding dengan gaji yang mengandalkan anggaran yang terbatas dari Desa.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2.</w:t>
        <w:tab/>
        <w:t>Badan Usaha Milik Desa sebagai Suplayer barang harus komitmen menyuguhkan barang yang berkualitas agar kesehatan dan gizi penerima manfaat baik sesuai yang diintruksikan dari kementrian Sosial.</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Agen EDC E-Waroong BNI 46 hasus teliti dalam memasukan pin untuk mencegah terblokir kartu itulah inti dari pelayanan agen kepada Penerima manfaat. Dan apabila kartu terblokir susah membetulkan kembali harus ada ijin dari kementrian sosial untuk mengktifkan kembali. </w:t>
      </w:r>
    </w:p>
    <w:p>
      <w:pPr>
        <w:pStyle w:val="Normal"/>
        <w:spacing w:lineRule="auto" w:line="360" w:before="0" w:after="200"/>
        <w:jc w:val="both"/>
        <w:rPr>
          <w:rFonts w:ascii="Times New Roman" w:hAnsi="Times New Roman" w:cs="Times New Roman"/>
          <w:sz w:val="24"/>
          <w:szCs w:val="24"/>
        </w:rPr>
      </w:pPr>
      <w:r>
        <w:rPr/>
      </w:r>
    </w:p>
    <w:sectPr>
      <w:headerReference w:type="default" r:id="rId2"/>
      <w:type w:val="nextPage"/>
      <w:pgSz w:w="11906" w:h="16838"/>
      <w:pgMar w:left="1440" w:right="1440" w:gutter="0" w:header="708" w:top="1440" w:footer="0" w:bottom="1440"/>
      <w:pgNumType w:start="6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8090078"/>
    </w:sdtPr>
    <w:sdtContent>
      <w:p>
        <w:pPr>
          <w:pStyle w:val="Header"/>
          <w:jc w:val="right"/>
          <w:rPr/>
        </w:pPr>
        <w:r>
          <w:rPr/>
          <w:fldChar w:fldCharType="begin"/>
        </w:r>
        <w:r>
          <w:rPr/>
          <w:instrText xml:space="preserve"> PAGE </w:instrText>
        </w:r>
        <w:r>
          <w:rPr/>
          <w:fldChar w:fldCharType="separate"/>
        </w:r>
        <w:r>
          <w:rPr/>
          <w:t>6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3d55"/>
    <w:rPr/>
  </w:style>
  <w:style w:type="character" w:styleId="FooterChar" w:customStyle="1">
    <w:name w:val="Footer Char"/>
    <w:basedOn w:val="DefaultParagraphFont"/>
    <w:link w:val="Footer"/>
    <w:uiPriority w:val="99"/>
    <w:qFormat/>
    <w:rsid w:val="00913d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a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3d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3d5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2:00Z</dcterms:created>
  <dc:creator>TATANG_S</dc:creator>
  <dc:description/>
  <dc:language>en-US</dc:language>
  <cp:lastModifiedBy>User1</cp:lastModifiedBy>
  <dcterms:modified xsi:type="dcterms:W3CDTF">2020-12-0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