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Sumber daya manusia dan perusahaan merupakan dua hal yang tidak dapat dipisahkan. Sumber daya manusia memegang peranan utama dalam menjalankan roda kehidupan suatu perusahaan. Sumber daya manusia merupakan aset terpenting perusahaan karena perannya sebagai subyek pelaksana kebijakan dan kegiatan operasional perusahaan. Apabila sumber daya manusia memiliki produktivitas yang tinggi, maka laju roda pun akan berjalan kencang yang pada akhirnya akan menghasilkan kinerja sehingga berdampak pada pencapaian yang baik bagi perusahaan.</w:t>
      </w:r>
      <w:r>
        <w:rPr>
          <w:rFonts w:eastAsia="TimesNewRoman;Space Age"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eastAsia="TimesNewRoman;Space Age" w:cs="Times New Roman"/>
          <w:sz w:val="24"/>
          <w:szCs w:val="24"/>
        </w:rPr>
      </w:pPr>
      <w:r>
        <w:rPr>
          <w:rFonts w:cs="Times New Roman" w:ascii="Times New Roman" w:hAnsi="Times New Roman"/>
          <w:sz w:val="24"/>
          <w:szCs w:val="24"/>
        </w:rPr>
        <w:t>Untuk mewujudkan tujuan perusahaan yang diinginkan, maka salah satu cara yang harus ditempuh adalah dengan meningkatkan kinerja sumber daya manusia.</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Dimana kelangsungan bisnis mutlak tergantung dari asset utama perusahaan, yaitu pegawai</w:t>
      </w:r>
      <w:r>
        <w:rPr>
          <w:rFonts w:cs="Times New Roman" w:ascii="Times New Roman" w:hAnsi="Times New Roman"/>
          <w:sz w:val="24"/>
          <w:szCs w:val="24"/>
          <w:lang w:val="en-US"/>
        </w:rPr>
        <w:t>, m</w:t>
      </w:r>
      <w:r>
        <w:rPr>
          <w:rFonts w:eastAsia="TimesNewRomanPSMT;Times New Roman" w:cs="Times New Roman" w:ascii="Times New Roman" w:hAnsi="Times New Roman"/>
          <w:sz w:val="24"/>
          <w:szCs w:val="24"/>
        </w:rPr>
        <w:t xml:space="preserve">aka perlunya dicarikan strategi terbaik dalam upaya meningkatkan kualitas sumber daya manusia, sehingga pegawai dapat menghasilkan kinerja yang baik. Konsep kinerja merupakan pencapaian hasil atau dengan kata lain, kinerja merupakan tingkat pencapaian tujuan organisasi. </w:t>
      </w:r>
    </w:p>
    <w:p>
      <w:pPr>
        <w:pStyle w:val="ListParagraph"/>
        <w:spacing w:lineRule="auto" w:line="360" w:before="0" w:after="0"/>
        <w:ind w:left="0" w:firstLine="720"/>
        <w:contextualSpacing/>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Kinerja pegawai merupakan hal yang penting suatu perusahaan. Hal ini dikarenakan kinerja pegawai dapat menjadi cerminan dari kinerja perusahaan, jika kinerja pegawainya tinggi maka kinerja perusahaanpun tinggi sehingga dapat bertahan di era globalisasi yang sangat kompetitif. Menurut Razak </w:t>
      </w:r>
      <w:r>
        <w:rPr>
          <w:rFonts w:cs="Times New Roman" w:ascii="Times New Roman" w:hAnsi="Times New Roman"/>
          <w:i/>
          <w:iCs/>
          <w:sz w:val="24"/>
          <w:szCs w:val="24"/>
        </w:rPr>
        <w:t xml:space="preserve">et.al </w:t>
      </w:r>
      <w:r>
        <w:rPr>
          <w:rFonts w:cs="Times New Roman" w:ascii="Times New Roman" w:hAnsi="Times New Roman"/>
          <w:sz w:val="24"/>
          <w:szCs w:val="24"/>
        </w:rPr>
        <w:t xml:space="preserve">(2018:69) kinerja berasal dari kata </w:t>
      </w:r>
      <w:r>
        <w:rPr>
          <w:rFonts w:cs="Times New Roman" w:ascii="Times New Roman" w:hAnsi="Times New Roman"/>
          <w:i/>
          <w:iCs/>
          <w:sz w:val="24"/>
          <w:szCs w:val="24"/>
        </w:rPr>
        <w:t>job performance</w:t>
      </w:r>
      <w:r>
        <w:rPr>
          <w:rFonts w:cs="Times New Roman" w:ascii="Times New Roman" w:hAnsi="Times New Roman"/>
          <w:sz w:val="24"/>
          <w:szCs w:val="24"/>
        </w:rPr>
        <w:t xml:space="preserve"> atau aktual kinerja yang berarti kinerja kerja atau aktual prestasi yang diraih oleh seseorang. Definisi kinerja adalah kualitas dan kuantitas kerja yang dicapai oleh seorang karyawan dalam menjalankan fungsinya sesuai dengan tanggung jawab yang diberikan kepadany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 dalam menggerakkan roda organisasi diperlukan adanya sumber daya manusia, dalam hal ini pegawai sebagai motor penggerak sehingga diperlukan adanya pegawai yang memiliki kemampuan dan kompetensi yang memadai. Kinerja pegawai sangat tergantung dari kemampuan yang dimilikinya, hal ini disebabkan seorang pegawai dengan kemampuan baik intelektual maupun kemampuan fisik yang tinggi dalam melaksanakan pekerjaan akan menghasilkan kinerja yang baik. Seluruh proses dalam pencapaian tujuan perusahaan dapat tercapai maksimal karena dikelola oleh pegawai yang memiliki kualiatas dan berkinerja tinggi dengan kompetensi yang saling berimba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tingnya kemampuan dan kompetensi pegawai ini menuntut pengelola sumber daya manusia di perusahaan untuk dapat melihat secara jeli kompetensi calon pegawai yang akan dipekerjakan di perusahaan. Untuk itu, perusahaan harus selalu berusaha untuk memperoleh dan menempatkan pegawai yang memiliki kemampuan dan kompetensi pada setiap jabatan dan pekerjaan supaya pelaksanaan pekerjaan lebih berdaya guna serta berhasil guna. Seleksi pegawai merupakan usaha pertama yang harus dilakukan perusahaan untuk memperoleh pegawai yang memiliki kualitas dan kompetensi yang akan menjabat serta mengerjakan semua pekerjaan pada perusahaan.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leksi merupakan bagian materi dari operasional manajemen sumber daya manusia yaitu pengadaan </w:t>
      </w:r>
      <w:r>
        <w:rPr>
          <w:rFonts w:cs="Times New Roman" w:ascii="Times New Roman" w:hAnsi="Times New Roman"/>
          <w:i/>
          <w:iCs/>
          <w:sz w:val="24"/>
          <w:szCs w:val="24"/>
        </w:rPr>
        <w:t>(procurement),</w:t>
      </w:r>
      <w:r>
        <w:rPr>
          <w:rFonts w:cs="Times New Roman" w:ascii="Times New Roman" w:hAnsi="Times New Roman"/>
          <w:sz w:val="24"/>
          <w:szCs w:val="24"/>
        </w:rPr>
        <w:t xml:space="preserve"> sedangkan pengadaan itu sendiri terdiri dari: perencanaan, perekrutan, seleksi, penempatan, dan produksi. Proses seleksi merupakan tahap-tahap khusus yang digunakan untuk memutuskan pelamar mana yang akan diterima. Proses tersebut dimulai ketika pelamar kerja dan diakhiri dengan keputusan penerimaan (Potale dkk, 2016:455).</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pun tujuan diadakannya seleksi pegawai yaitu untuk mendapatkan tenaga kerja yang paling tepat untuk memangku jabatan tertentu. Dalam hal ini diartikan bahwa tenaga kerja tersebut dapat memberikan prestasinya pada perusahaan. Proses seleksi merupakan salah satu fungsi terpenting dalam manajemen sumber daya manusia, karena tersedia/tidaknya pekerjaan dalam jumlah dan kualitas yang sesuai dengan kebutuhan perusaha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pabila perusahaan kurang memperhatikan seleksi pegawai, maka tidak memungkinkan perusahaan menutup jalan untuk mencapai efisiensi kerja yang baik dan menghambat pengambangan manajemen perusahaan ke ara pencapaian tujuan perusahaan</w:t>
      </w:r>
      <w:r>
        <w:rPr>
          <w:rFonts w:cs="Times New Roman" w:ascii="Times New Roman" w:hAnsi="Times New Roman"/>
          <w:sz w:val="24"/>
          <w:szCs w:val="24"/>
          <w:lang w:val="en-US"/>
        </w:rPr>
        <w:t>, n</w:t>
      </w:r>
      <w:r>
        <w:rPr>
          <w:rFonts w:cs="Times New Roman" w:ascii="Times New Roman" w:hAnsi="Times New Roman"/>
          <w:sz w:val="24"/>
          <w:szCs w:val="24"/>
        </w:rPr>
        <w:t>amun</w:t>
      </w:r>
      <w:r>
        <w:rPr>
          <w:rFonts w:cs="Times New Roman" w:ascii="Times New Roman" w:hAnsi="Times New Roman"/>
          <w:sz w:val="24"/>
          <w:szCs w:val="24"/>
          <w:lang w:val="en-US"/>
        </w:rPr>
        <w:t xml:space="preserve"> </w:t>
      </w:r>
      <w:r>
        <w:rPr>
          <w:rFonts w:cs="Times New Roman" w:ascii="Times New Roman" w:hAnsi="Times New Roman"/>
          <w:sz w:val="24"/>
          <w:szCs w:val="24"/>
        </w:rPr>
        <w:t>pada pelaksanaan seleksi pegawai juga terdapat beberapa kendala seperti ketidaktepatan waktu. Ketidaktepatan waktu pelaksanaan seleksi pegawai ini dipengaruhi beberapa kendala yang mungkin terjadi di perusahaan. Siagian (2009) menyebutkan bahwa proses seleksi dipengaruhi oleh 4 (empat) faktor,  yaitu penawaran tenaga kerja, tantangan etis, tantangan organisasional, dan kesempatan yang salah dalam memperoleh pekerja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lah satu aspek penting lain yang perlu diperhatikan oleh perusahaan terkait dengan sumber daya manusia adalah masalah keadilan kompensasi. Untuk itu program-program kompensasi juga penting bagi perusahaan, hal ini dikarenakan mencerminkan upaya perusahaan untuk mempertahankan sumber daya manusianya. Kompensasi merupakan fungsi manajemen personalia yang paling sulit dan membingungkan. Oleh karena itu untuk menjamin pemberian kompensasi yang tepat dan layak, perlu diperhatikan beberapa syarat-syarat dalam menetapkan besarnya kompensas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ivai (dalam Maheswari dan Lutvy, 2015:234) mengemukakan bahwa kompensasi merupakan sesuatu yang diterima karyawan sebagai pengganti kontribusi jasa mereka kepada perusahaan. Pemberian kompensasi merupakan salah satu pelaksanaan fungsi MSDM yang berhubungan dengan semua jenis pemberian penghargaan individual sebagai pertukaran dalam melakukan tugas keorganisasian. Sedangkan Menurut Mondy (dalam Rumere, dkk, 2016:2) kompensasi adalah total seluruh imbalan yang diterima para karyawan sebagai pengganti jasa yang telah mereka berik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puasan kompensasi adalah tingkat kepuasan yang dirasakan oleh karyawan terhadap kompensasi yang diberikan perusahaan baik dalam bentuk finansial maupun non finansial sebagai balas jasa perusahaan. Menurut Pratama, dkk (2015:3) apabila kompensasi yang diterima karyawan semakin besar maka kinerja karyawan semakin meningkat, sebaliknya apabila kompensasi yang diterima karyawan semakin rendah, maka kemungkinan besar kinerja karyawan juga menurun. Jadi pengamatan terhadap besar kompensasi karyawan menjadi tugas berat para peminpin diperusahaan, sebab apabila hal tersebut mengalami sebuah masalah maka dengan cepat akan mempengaruhi berjalannya perusahaan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l tersebut, maka dapat diketahui bahwa peranan kompensasi, seperti pengupahan atau balas jasa, sering mendapatkan perhatian serius bagi pihak manajemen dalam usaha meningkatkan kinerja pegawai. Pemberian kompensasi diharapkan dapat digunakan untuk memenuhi kebutuhan hidup pegawainya dan keluarganya serta dapat pula untuk meningkatkan semangat dan kegairahan dalam bekerja sehingga dapat meningkatkan kinerja pegawai.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lakukan observasi pada PT. Pricol Surya Indonesia </w:t>
      </w:r>
      <w:r>
        <w:rPr>
          <w:rFonts w:cs="Times New Roman" w:ascii="Times New Roman" w:hAnsi="Times New Roman"/>
          <w:sz w:val="24"/>
          <w:szCs w:val="24"/>
          <w:lang w:eastAsia="id-ID"/>
        </w:rPr>
        <w:t>dengan melihat dan mengamati kegiatan kinerja pegawai.</w:t>
      </w:r>
      <w:r>
        <w:rPr>
          <w:rFonts w:cs="Times New Roman" w:ascii="Times New Roman" w:hAnsi="Times New Roman"/>
          <w:sz w:val="24"/>
          <w:szCs w:val="24"/>
        </w:rPr>
        <w:t xml:space="preserve"> PT. Pricol Surya Indonesia merupakan suplayer alat-alat engineering seperti speedometer, pump set engineering oil, sensor dan decompressor unit. Pegawai  di PT. Pricol Surya Indonesia merupakan salah satu aset yang memegang peranan penting dalam keberhasilan menjadi perusahaan yang lebih baik dan maju. Karena dengan pegawai tersebut, kegiatan perusahaan dapat terlaksana dengan baik, oleh karena itu kinerja pegawai dituntut untuk lebih profesional guna dapat meraih prestasi dalam pekerjaannya.</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T. Pricol Surya Indonesia dalam aktivitas kerjanya berusaha untuk selalu menekankan kepada seluruh sumber daya manusianya untuk dapat mencapai kinerja yang baik, dimana manfaat dari kinerja tersebut tidak hanya dirasakan dari individu tetapi juga dirasakan oleh perusahaan yang bersangkutan. Namun, dalam upaya pencapaian kinerja tersebut tidak semudah yang dibayangkan dimana proses dan kendala dalam pencapaian tersebut dipengaruhi berbagai faktor diantaranya faktor individu dimana hubungan antar pegawai dapat terjalin secara baik atau tidak, kerjasama sesama pegawai dalam satu bagian, lain bagian maupun dengan atas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amun kinerja pegawai  PT. Pricol Surya Indonesia masih terlihat kurang optimal, pencapaian hasil produksi yang tidak sesuai dengan target yang dibebankan oleh manajemen perusahaan. Peneliti menemukan permasalahan tentang kinerja pegawai masih rendah, hal tersebut dapat dilihat dari indikator:</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ndikator </w:t>
      </w:r>
      <w:r>
        <w:rPr>
          <w:rFonts w:cs="Times New Roman" w:ascii="Times New Roman" w:hAnsi="Times New Roman"/>
          <w:i/>
          <w:iCs/>
          <w:sz w:val="24"/>
          <w:szCs w:val="24"/>
        </w:rPr>
        <w:t>quality</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ualitas kerja pegawai masih rendah. Hal ini terlihat dari mutu kerja yang kurang serta kurang ketelitian dan kecermatan dalam melaksanakan ataupun menyelesaikan pekerjaan oleh pegawai.  Selain itu, belum terlihat perbaikan yang signifikan dalam peningkatan mutu hasil kerja sesuai dengan yang diharapkan.</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ndikator </w:t>
      </w:r>
      <w:r>
        <w:rPr>
          <w:rFonts w:cs="Times New Roman" w:ascii="Times New Roman" w:hAnsi="Times New Roman"/>
          <w:i/>
          <w:iCs/>
          <w:sz w:val="24"/>
          <w:szCs w:val="24"/>
        </w:rPr>
        <w:t>quantity</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asih ada pegawai yang tidak mampu menyelesaikan pekerjaan sesuai dengan waktu yang telah ditentukan. Selain itu, masih ada pegawai yang menyelesaikan pekerjaan dengan hasil yang tidak sesuai dengan target yang telah ditentukan oleh perusahaan sehingga hasil pekerjaan dinilai kurang maksimal.</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ndikator </w:t>
      </w:r>
      <w:r>
        <w:rPr>
          <w:rFonts w:cs="Times New Roman" w:ascii="Times New Roman" w:hAnsi="Times New Roman"/>
          <w:i/>
          <w:iCs/>
          <w:sz w:val="24"/>
          <w:szCs w:val="24"/>
        </w:rPr>
        <w:t>timeliness</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patan waktu ini terkait dengan waktu dalam menyelesaikan pekerjaan. Masih ada pegawai yang tidak mampu menyelesaikan pekerjaan sesuai dengan waktu yang telah ditentukan. </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ndikator </w:t>
      </w:r>
      <w:r>
        <w:rPr>
          <w:rFonts w:cs="Times New Roman" w:ascii="Times New Roman" w:hAnsi="Times New Roman"/>
          <w:i/>
          <w:iCs/>
          <w:sz w:val="24"/>
          <w:szCs w:val="24"/>
        </w:rPr>
        <w:t>Cost-effectivenes</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urangnya keefektivan terkait dengan tingkat penggunaan sumber-sumber organisasi seperti orang, uang, material, teknologi, dan sebagainya dalam memperoleh hasil.</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i/>
          <w:iCs/>
          <w:sz w:val="24"/>
          <w:szCs w:val="24"/>
        </w:rPr>
        <w:t>need for supervisio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urangnya insiatif dari pegawai untuk menyelesaikan pekerjaan tanpa menunggu perintah dari pemimpin. Sehingga pegawai masih terlihat kurang mandiri dalam menyelesaikan pekerjaan.</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indikator </w:t>
      </w:r>
      <w:r>
        <w:rPr>
          <w:rFonts w:cs="Times New Roman" w:ascii="Times New Roman" w:hAnsi="Times New Roman"/>
          <w:i/>
          <w:iCs/>
          <w:sz w:val="24"/>
          <w:szCs w:val="24"/>
        </w:rPr>
        <w:t>interpersonal impact</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urang terjalinnya kekompakan dari setiap pegawai untuk menyelesaikan pekerjaan bersama dengan pegawai lain. Pegawai masih mementingkan ego masing-masing dalam menyelesaikan pekerjaan karena adanya perbedaan perseps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listparagraph"/>
        <w:keepNext w:val="false"/>
        <w:keepLines w:val="false"/>
        <w:pageBreakBefore w:val="false"/>
        <w:widowControl/>
        <w:kinsoku w:val="true"/>
        <w:overflowPunct w:val="true"/>
        <w:autoSpaceDE w:val="true"/>
        <w:bidi w:val="0"/>
        <w:snapToGrid w:val="true"/>
        <w:spacing w:lineRule="auto" w:line="360" w:before="0" w:after="0"/>
        <w:ind w:left="0" w:right="0" w:firstLine="709"/>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Permasalahan rendahnya kinerja tersebut mengakibatkan PT. Pricol Surya Indonesia harus melakukan langkah agar bisa meningkatkan kinerja secara optimal agar tetap dapat bersaing dan bertahan. Banyak faktor yang menjadi penyebab terjadi kurang optimalnya kinerja pegawai di PT. Pricol Surya Indonesia. Kompensasi mempunyai pengaruh dalam meningkatkan kinerja pegawai. Pemberian kompensasi merupakan fungsi strategik sumber daya manusia yang mempunyai imbas signifikan atas fungsi-fungsi sumberdaya manusia lainnya. </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9"/>
        <w:contextualSpacing/>
        <w:jc w:val="both"/>
        <w:textAlignment w:val="auto"/>
        <w:rPr>
          <w:rFonts w:ascii="Times New Roman" w:hAnsi="Times New Roman" w:cs="Times New Roman"/>
          <w:color w:val="000000"/>
          <w:sz w:val="24"/>
          <w:szCs w:val="24"/>
          <w:highlight w:val="none"/>
          <w:lang w:val="en-US"/>
        </w:rPr>
      </w:pPr>
      <w:r>
        <w:rPr>
          <w:rFonts w:eastAsia="Calibri" w:cs="Times New Roman" w:ascii="Times New Roman" w:hAnsi="Times New Roman"/>
          <w:color w:val="000000"/>
          <w:kern w:val="0"/>
          <w:sz w:val="24"/>
          <w:szCs w:val="24"/>
          <w:lang w:val="en-US" w:eastAsia="zh-CN" w:bidi="ar"/>
        </w:rPr>
        <w:t>Pegawai berharap bahwa kompensasi yang diterimanya mencerminkan kontribusi hasil kerjanya. Selain itu, kompensasi yang ditetapkan perusahaan seringkali dinilai kurang memenuhi harapan pegawai karena beban kerja mungkin lebih besar dibandingkan dengan kompensasi yang diterima. Dengan kondisi ini berdampak pada menurunnya motivasi kerja sehingga hasil kerjanya kurang memuaskan, sehingga dengan demikian semakin baik kompensasi yang diberikan perusahaan diharapkan dapat memacu motivasi kerja pegawai sehingga dapat peningkatan kinerja pegawai.</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709"/>
        <w:contextualSpacing/>
        <w:jc w:val="both"/>
        <w:textAlignment w:val="auto"/>
        <w:rPr>
          <w:rFonts w:ascii="Times New Roman" w:hAnsi="Times New Roman" w:cs="Times New Roman"/>
          <w:color w:val="000000"/>
          <w:sz w:val="24"/>
          <w:szCs w:val="24"/>
          <w:highlight w:val="none"/>
          <w:lang w:val="en-US"/>
        </w:rPr>
      </w:pPr>
      <w:r>
        <w:rPr>
          <w:rFonts w:eastAsia="Calibri" w:cs="Times New Roman" w:ascii="Times New Roman" w:hAnsi="Times New Roman"/>
          <w:color w:val="000000"/>
          <w:kern w:val="0"/>
          <w:sz w:val="24"/>
          <w:szCs w:val="24"/>
          <w:lang w:val="en-US" w:eastAsia="zh-CN" w:bidi="ar"/>
        </w:rPr>
        <w:t>Namun dalam praktek di lapangan, masih terlihat bahwa penentuan besarnya kompensasi, yang diberikan berdasarkan kebijakan pimpinan, tanpa melihat tingkat kemampuan pegawai. Ketidaktepatan pemberian kompensasi akan menjadi pemicu ketidaktepatan pencapaian strategi yang sudah ditetapkan. Para pegawai merasa kompensasi yang terima tidak sesuai dengan harapan pegawai.Kebanyakan dari pegawai merasa  kompensasi yang berupa gaji dan bonus diberikannya tidak sesuai dengan harapan para pegawai. Dalam hal tersebut pegawai akan merasa tidak puas dengan pekerjaannya.</w:t>
      </w:r>
    </w:p>
    <w:p>
      <w:pPr>
        <w:pStyle w:val="Normal"/>
        <w:keepNext w:val="false"/>
        <w:keepLines w:val="false"/>
        <w:pageBreakBefore w:val="false"/>
        <w:widowControl/>
        <w:kinsoku w:val="true"/>
        <w:overflowPunct w:val="true"/>
        <w:autoSpaceDE w:val="true"/>
        <w:bidi w:val="0"/>
        <w:snapToGrid w:val="true"/>
        <w:spacing w:lineRule="auto" w:line="360"/>
        <w:ind w:left="0" w:firstLine="840"/>
        <w:jc w:val="both"/>
        <w:textAlignment w:val="auto"/>
        <w:rPr>
          <w:color w:val="000000"/>
          <w:sz w:val="24"/>
          <w:szCs w:val="24"/>
          <w:highlight w:val="none"/>
        </w:rPr>
      </w:pPr>
      <w:r>
        <w:rPr>
          <w:rFonts w:eastAsia="Calibri" w:cs="Times New Roman" w:ascii="Times New Roman" w:hAnsi="Times New Roman"/>
          <w:color w:val="000000"/>
          <w:kern w:val="0"/>
          <w:sz w:val="24"/>
          <w:szCs w:val="24"/>
          <w:lang w:val="id-ID" w:eastAsia="en-US" w:bidi="ar"/>
        </w:rPr>
        <w:t xml:space="preserve">Pemberian kompensasi dalam organisasi merupakan hal yang krusial, karena kompensasi yang memadai akan menimbulkan kepuasan yang dapat memacu pegawai dalam meningkatkan kinerjanya. Sebaliknya jika imbalan yang didapat pegawai tidak memadai maka akan mendatangkan ketidakpuasan pegawai sehingga menimbulkan penurunan kinerja pegawai. </w:t>
      </w:r>
    </w:p>
    <w:p>
      <w:pPr>
        <w:pStyle w:val="Msolistparagraph"/>
        <w:widowControl/>
        <w:spacing w:lineRule="auto" w:line="360" w:before="0" w:after="0"/>
        <w:ind w:left="0" w:right="0" w:firstLine="709"/>
        <w:contextualSpacing/>
        <w:jc w:val="both"/>
        <w:rPr>
          <w:rFonts w:ascii="Times New Roman" w:hAnsi="Times New Roman" w:cs="Times New Roman"/>
          <w:color w:val="E36C0A"/>
          <w:sz w:val="24"/>
          <w:szCs w:val="24"/>
          <w:highlight w:val="none"/>
          <w:lang w:val="en-US"/>
        </w:rPr>
      </w:pPr>
      <w:r>
        <w:rPr>
          <w:rFonts w:cs="Times New Roman" w:ascii="Times New Roman" w:hAnsi="Times New Roman"/>
          <w:color w:val="E36C0A"/>
          <w:sz w:val="24"/>
          <w:szCs w:val="24"/>
          <w:lang w:val="en-US"/>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ompensasi yang diberikan tidak secara adil dan merata akan berdampak pada ketidakpuasan kerja dan akan mempengaruhi kinerja pegawa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abila, kinerja yang dihasilkan masih rendah akan mengakibatkan pada pelaksanaan tugas yang kurang maksimal dalam pencapaian tujuan perusahaan. Tetapi tidak dapat dipungkiri bahwa setiap pegawai pasti akan mengalami peningkatan dan penurunan dalam pekerjaannya.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listyani dan Rosidah (2003) kompensasi akan meningkatkan kinerja karyawan. Hal ini disebabkan karena setiap karyawan mempunyai harapan untuk memiliki kehidupan yang lebih baik sesuai pengorbanan dan tanggung jawab yang dibebankan karyawan dalam melakukan pekerjaannya. </w:t>
      </w:r>
      <w:r>
        <w:rPr>
          <w:rFonts w:eastAsia="Calibri" w:cs="Times New Roman" w:ascii="Times New Roman" w:hAnsi="Times New Roman"/>
          <w:sz w:val="24"/>
          <w:szCs w:val="24"/>
          <w:lang w:val="id-ID" w:eastAsia="en-US" w:bidi="ar"/>
        </w:rPr>
        <w:t>Sedangkan menurut</w:t>
      </w:r>
      <w:r>
        <w:rPr>
          <w:rFonts w:eastAsia="Calibri" w:cs="Times New Roman" w:ascii="Times New Roman" w:hAnsi="Times New Roman"/>
          <w:sz w:val="24"/>
          <w:szCs w:val="24"/>
          <w:lang w:val="en-US" w:eastAsia="en-US" w:bidi="ar"/>
        </w:rPr>
        <w:t xml:space="preserve"> m</w:t>
      </w:r>
      <w:r>
        <w:rPr>
          <w:rFonts w:cs="Times New Roman" w:ascii="Times New Roman" w:hAnsi="Times New Roman"/>
          <w:sz w:val="24"/>
          <w:szCs w:val="24"/>
        </w:rPr>
        <w:t>enurut Sjafri (2009) keterkaitan kompensasi dengan kinerja karyawan sangatlah siginifikan. Semakin tinggi kompensasi semakin tinggi tingkat kepuasan kerja karyawan. Derajat kepuasan yang semakin tinggi akan semakin meningkatkan motivasi karyawan dalam meraih kinerja yang tinggi. Jika dikelola dengan baik, kompensasi membantu perusahaan untuk mencapai tujuan dalam memperoleh, memelihara, dan menjaga karyawan dengan optimum.</w:t>
      </w:r>
    </w:p>
    <w:p>
      <w:pPr>
        <w:pStyle w:val="NormalWeb"/>
        <w:keepNext w:val="false"/>
        <w:keepLines w:val="false"/>
        <w:widowControl/>
        <w:spacing w:lineRule="auto" w:line="360" w:before="0" w:after="0"/>
        <w:ind w:left="0" w:right="0" w:firstLine="709"/>
        <w:contextualSpacing/>
        <w:jc w:val="both"/>
        <w:rPr>
          <w:rFonts w:ascii="Times New Roman" w:hAnsi="Times New Roman" w:cs="Times New Roman"/>
          <w:color w:val="000000"/>
          <w:sz w:val="24"/>
          <w:szCs w:val="24"/>
          <w:highlight w:val="none"/>
        </w:rPr>
      </w:pPr>
      <w:r>
        <w:rPr>
          <w:rFonts w:cs="Times New Roman" w:ascii="Times New Roman" w:hAnsi="Times New Roman"/>
          <w:sz w:val="24"/>
          <w:szCs w:val="24"/>
        </w:rPr>
        <w:t>Untuk itu program-program kompensasi penting bagi perusahaan karena mencerminkan upaya perusahaan untuk mempertahankan sumber daya manusianya. Peranan kompensasi, seperti pengupahan atau balas jasa, sering mendapatkan perhatian serius bagi pihak manajemen dalam usaha meningkatkan kinerja pegawai</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eastAsia="Calibri" w:cs="Times New Roman" w:ascii="Times New Roman" w:hAnsi="Times New Roman"/>
          <w:color w:val="000000"/>
          <w:kern w:val="0"/>
          <w:sz w:val="24"/>
          <w:szCs w:val="24"/>
          <w:lang w:val="en-US" w:eastAsia="zh-CN" w:bidi="ar"/>
        </w:rPr>
        <w:t>Oleh sebab itu perusahaan harus memberikan kompensasi yang layak ataupun memberikan sarana dan prasarana yang menunjang kegiatan perusahaan. Sebab jika hal ini tidak mendapat perhatian dari perusahaan, bisa saja kinerja pegawai tidak mengalami peningkatan bahkan mengalami penurunan kinerja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aktor lain yang juga berpengaruh terhadap kinerja pegawai adalah menyeleksi pegawai yang kompeten atau seleksi. Untuk mendapatkan kinerja yang optimal maka ada beberapa proses yang dilakukan perusahaan, salah satu cara untuk mencari sumber daya manusia yang berkualitas adalah melalui seleksi pegawai yang diterapkan setiap organisasi baik publik maupun privat berbeda satu sama lain. Tujuan dari seleksi yaitu untuk mendapatkan pegawai yang dapat memberikan kontribusi bagi perusahaan dan dapat melakukan pekerjaannya dengan optimal. Tahap penyeleksian merupakan proses penting dalam memilih tenaga kerja pada suatu perusahaan. Apabila calon tenaga kerja tidak sesuai dengan persyaratan jabatan yang dibutuhkan oleh perusahaan, maka akan menimbulkan masalah dikemudian har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giatan seleksi merupakan kegiatan yang sangat penting bagi perusahaan apabila di jalankan dengan prinsip-prinsip manajemen dan sesuai dengan tatanan manajemen yang benar pasti akan menghasilkan penerimaan pegawai yang  sesuai dengan kebutuhan perusahaan. Proses seleksi pegawai sesuai dengan persyaratan dan standar yang ditetapkan dapat mendukung pencapaian visi dan misi perusahaan secara efektif dan efisien.Untuk mewujudkan tujuan visi, dan misinya, maka PT. Pricol Surya Indonesia perlu melakukan seleksi pegawai yang sesuai dengan syarat dan ketentuan berlaku. Seleksi penerimaan pegawai dan penempatan posisi merupakan bagian yang sangat penting dalam menciptakan kinerja karyawan. Seleksi pegawai sangat berhubungan erat kaitannya dengan kinerja.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ngan seleksi yang baik, karyawan yang diterima akan lebih </w:t>
      </w:r>
      <w:r>
        <w:rPr>
          <w:rFonts w:cs="Times New Roman" w:ascii="Times New Roman" w:hAnsi="Times New Roman"/>
          <w:i/>
          <w:iCs/>
          <w:sz w:val="24"/>
          <w:szCs w:val="24"/>
        </w:rPr>
        <w:t xml:space="preserve">qualified </w:t>
      </w:r>
      <w:r>
        <w:rPr>
          <w:rFonts w:cs="Times New Roman" w:ascii="Times New Roman" w:hAnsi="Times New Roman"/>
          <w:sz w:val="24"/>
          <w:szCs w:val="24"/>
        </w:rPr>
        <w:t xml:space="preserve">sehingga pembinaan, pengembangan dan pengaturan karyawan menjadi lebih mudah, kemampuan kerja akan lebih terjamin yang akan menghasilkan kinerja karyawan yang baik untuk mencapai tujuan perusahaan (Hasibuan, 2007). Sebaliknya apabila seleksi pegawai tidak dijalankan secara tepat, maka pegawai yang diterima tidak sesuai kemampuannya dengan kebutuhan perusahaan sehingga pekerjaan yang dilakukan pegawai tidak maksimal dan kinerjanya pun akan buruk. </w:t>
      </w:r>
    </w:p>
    <w:p>
      <w:pPr>
        <w:pStyle w:val="NormalWeb"/>
        <w:widowControl/>
        <w:spacing w:lineRule="auto" w:line="360" w:before="0" w:after="0"/>
        <w:ind w:left="0" w:right="0" w:firstLine="709"/>
        <w:contextualSpacing/>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 xml:space="preserve">Proses seleksi dilakukan untuk menyaring tenaga-tenaga kerja yang </w:t>
      </w:r>
      <w:r>
        <w:rPr>
          <w:rFonts w:cs="Times New Roman" w:ascii="Times New Roman" w:hAnsi="Times New Roman"/>
          <w:i/>
          <w:color w:val="000000"/>
          <w:sz w:val="24"/>
          <w:szCs w:val="24"/>
          <w:lang w:val="en-US"/>
        </w:rPr>
        <w:t>qualified</w:t>
      </w:r>
      <w:r>
        <w:rPr>
          <w:rFonts w:cs="Times New Roman" w:ascii="Times New Roman" w:hAnsi="Times New Roman"/>
          <w:color w:val="000000"/>
          <w:sz w:val="24"/>
          <w:szCs w:val="24"/>
          <w:lang w:val="en-US"/>
        </w:rPr>
        <w:t xml:space="preserve"> dan kompeten yang akan menjabat serta mengerjakan semua pekerjaan pada perusahaan. Pelaksanaan ini harus dilakukan secara jujur, cermat dan objektif. Bila seleksi tidak dilaksanakan dengan tepat, maka upaya-upaya yang dilakukan sebelumnya menjadi sia-sia. Seleksi dalam sebuah perusahaan akan menentukan baik tidaknya pegawai yang akan mengisi pekerjaan yang kosong. </w:t>
      </w:r>
    </w:p>
    <w:p>
      <w:pPr>
        <w:pStyle w:val="NormalWeb"/>
        <w:widowControl/>
        <w:spacing w:lineRule="auto" w:line="360" w:before="0" w:after="0"/>
        <w:ind w:left="0" w:right="0" w:firstLine="709"/>
        <w:contextualSpacing/>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Proses seleksi PT. Pricol Surya Indonesia menggunakan metode non ilmiah, metode ini merupakan seleksi yang dilaksanakan tidak didasarkan kepada kriteria, standar atau spesifikasi kebutuhan nyata pekerjaan, tetapi hanya didasarkan kepada perkiraan dan pengalaman saja. Seleksi ini tidak berpedoman kepada uraian pekerjaan dan spesifikasi pekerjaan dari jabatan yang akan diisi. Dari metode tersebut dapat dilihat pegawai yang akan di terima tidak efektif dan sesuai dengan pekerjaan yang di butuhkan perusahaan karena mengandalkan keluarga dan kerabat di dalam perusahaan. Kendala yang di alami perusahaan antara lain kurangnya menyiapkan butir-butir pertanyaan dalam melakukan seleksi, mengelompokan pelamar, dan penerimaan pegawai tidak sistematis. Tes seleksi yang di lakukan hanya formalitas saja mengikuti aturan dari perusahaan tersebut, padahal biaya yang di keluarkan cukup banyak. Pegawai yang di hasilkan juga tidak sesuai dengan jabatan yang ada di perusahaan tersebut. </w:t>
      </w:r>
    </w:p>
    <w:p>
      <w:pPr>
        <w:pStyle w:val="NormalWeb"/>
        <w:widowControl/>
        <w:spacing w:lineRule="auto" w:line="360" w:before="0" w:after="0"/>
        <w:ind w:left="0" w:right="0" w:firstLine="709"/>
        <w:contextualSpacing/>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Seleksi pegawai dapat menjadi salah satu dasar meningkatkan kinerja pegawai. Selain meningkatkan kinerja pegawai, seleksi pegawai juga dapat menjadi tolak ukur bagi pegawai untuk dapat meningkatkan kinerja dalam sebuah perusahaan. Untuk itu kinerja memiliki nilai positif dengan adanya seleksi pegawai dikarenakan sebagai pendorong atau pemicu pegawai untuk dapat bekerja lebih optimal.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ngan demikian kinerja pegawai yang belum optimal pada  PT. Pricol Surya Indonesia tersebut diduga disebabkan karena kurangnya perhatian pemberian kompensasi dari pihak manajemen serta proses seleksi yang belum baik, sehingga perusahaan perlu mengambil kebijaksanaan untuk meningkatkan kompensasi dan memperbaiki proses seleksi pegawai  dengan harapan kinerja karyawan akan semakin meningkat</w:t>
      </w:r>
    </w:p>
    <w:p>
      <w:pPr>
        <w:pStyle w:val="ListParagraph"/>
        <w:spacing w:lineRule="auto" w:line="360" w:before="0" w:after="0"/>
        <w:ind w:left="0" w:firstLine="720"/>
        <w:contextualSpacing/>
        <w:jc w:val="both"/>
        <w:rPr>
          <w:rFonts w:ascii="Times New Roman" w:hAnsi="Times New Roman" w:cs="Times New Roman"/>
          <w:b/>
          <w:b/>
          <w:bCs/>
          <w:sz w:val="24"/>
          <w:szCs w:val="24"/>
          <w:lang w:eastAsia="id-ID"/>
        </w:rPr>
      </w:pPr>
      <w:r>
        <w:rPr>
          <w:rFonts w:cs="Times New Roman" w:ascii="Times New Roman" w:hAnsi="Times New Roman"/>
          <w:sz w:val="24"/>
          <w:szCs w:val="24"/>
        </w:rPr>
        <w:t xml:space="preserve">Berdasarkan uraian latar belakang di atas maka peneliti ingin melakukan penelitian dengan judul </w:t>
      </w:r>
      <w:r>
        <w:rPr>
          <w:rFonts w:cs="Times New Roman" w:ascii="Times New Roman" w:hAnsi="Times New Roman"/>
          <w:b/>
          <w:bCs/>
          <w:sz w:val="24"/>
          <w:szCs w:val="24"/>
        </w:rPr>
        <w:t>“</w:t>
      </w:r>
      <w:r>
        <w:rPr>
          <w:rFonts w:cs="Times New Roman" w:ascii="Times New Roman" w:hAnsi="Times New Roman"/>
          <w:b/>
          <w:bCs/>
          <w:sz w:val="24"/>
          <w:szCs w:val="24"/>
          <w:lang w:val="en-US"/>
        </w:rPr>
        <w:t>Pengaruh</w:t>
      </w:r>
      <w:r>
        <w:rPr>
          <w:rFonts w:cs="Times New Roman" w:ascii="Times New Roman" w:hAnsi="Times New Roman"/>
          <w:b/>
          <w:bCs/>
          <w:sz w:val="24"/>
          <w:szCs w:val="24"/>
          <w:lang w:eastAsia="id-ID"/>
        </w:rPr>
        <w:t xml:space="preserve"> </w:t>
      </w:r>
      <w:r>
        <w:rPr>
          <w:rFonts w:cs="Times New Roman" w:ascii="Times New Roman" w:hAnsi="Times New Roman"/>
          <w:b/>
          <w:bCs/>
          <w:sz w:val="24"/>
          <w:szCs w:val="24"/>
          <w:lang w:val="en-US" w:eastAsia="id-ID"/>
        </w:rPr>
        <w:t>Seleksi</w:t>
      </w:r>
      <w:r>
        <w:rPr>
          <w:rFonts w:cs="Times New Roman" w:ascii="Times New Roman" w:hAnsi="Times New Roman"/>
          <w:b/>
          <w:bCs/>
          <w:sz w:val="24"/>
          <w:szCs w:val="24"/>
          <w:lang w:eastAsia="id-ID"/>
        </w:rPr>
        <w:t xml:space="preserve"> P</w:t>
      </w:r>
      <w:r>
        <w:rPr>
          <w:rFonts w:cs="Times New Roman" w:ascii="Times New Roman" w:hAnsi="Times New Roman"/>
          <w:b/>
          <w:bCs/>
          <w:sz w:val="24"/>
          <w:szCs w:val="24"/>
          <w:lang w:val="en-US" w:eastAsia="id-ID"/>
        </w:rPr>
        <w:t>egawai</w:t>
      </w:r>
      <w:r>
        <w:rPr>
          <w:rFonts w:cs="Times New Roman" w:ascii="Times New Roman" w:hAnsi="Times New Roman"/>
          <w:b/>
          <w:bCs/>
          <w:sz w:val="24"/>
          <w:szCs w:val="24"/>
          <w:lang w:eastAsia="id-ID"/>
        </w:rPr>
        <w:t xml:space="preserve"> </w:t>
      </w:r>
      <w:r>
        <w:rPr>
          <w:rFonts w:cs="Times New Roman" w:ascii="Times New Roman" w:hAnsi="Times New Roman"/>
          <w:b/>
          <w:bCs/>
          <w:sz w:val="24"/>
          <w:szCs w:val="24"/>
          <w:lang w:val="en-US" w:eastAsia="id-ID"/>
        </w:rPr>
        <w:t>Dan</w:t>
      </w:r>
      <w:r>
        <w:rPr>
          <w:rFonts w:cs="Times New Roman" w:ascii="Times New Roman" w:hAnsi="Times New Roman"/>
          <w:b/>
          <w:bCs/>
          <w:sz w:val="24"/>
          <w:szCs w:val="24"/>
          <w:lang w:eastAsia="id-ID"/>
        </w:rPr>
        <w:t xml:space="preserve"> K</w:t>
      </w:r>
      <w:r>
        <w:rPr>
          <w:rFonts w:cs="Times New Roman" w:ascii="Times New Roman" w:hAnsi="Times New Roman"/>
          <w:b/>
          <w:bCs/>
          <w:sz w:val="24"/>
          <w:szCs w:val="24"/>
          <w:lang w:val="en-US" w:eastAsia="id-ID"/>
        </w:rPr>
        <w:t>ompensasi</w:t>
      </w:r>
      <w:r>
        <w:rPr>
          <w:rFonts w:cs="Times New Roman" w:ascii="Times New Roman" w:hAnsi="Times New Roman"/>
          <w:b/>
          <w:bCs/>
          <w:sz w:val="24"/>
          <w:szCs w:val="24"/>
          <w:lang w:eastAsia="id-ID"/>
        </w:rPr>
        <w:t xml:space="preserve"> T</w:t>
      </w:r>
      <w:r>
        <w:rPr>
          <w:rFonts w:cs="Times New Roman" w:ascii="Times New Roman" w:hAnsi="Times New Roman"/>
          <w:b/>
          <w:bCs/>
          <w:sz w:val="24"/>
          <w:szCs w:val="24"/>
          <w:lang w:val="en-US" w:eastAsia="id-ID"/>
        </w:rPr>
        <w:t>erhadap</w:t>
      </w:r>
      <w:r>
        <w:rPr>
          <w:rFonts w:cs="Times New Roman" w:ascii="Times New Roman" w:hAnsi="Times New Roman"/>
          <w:b/>
          <w:bCs/>
          <w:sz w:val="24"/>
          <w:szCs w:val="24"/>
          <w:lang w:eastAsia="id-ID"/>
        </w:rPr>
        <w:t xml:space="preserve"> K</w:t>
      </w:r>
      <w:r>
        <w:rPr>
          <w:rFonts w:cs="Times New Roman" w:ascii="Times New Roman" w:hAnsi="Times New Roman"/>
          <w:b/>
          <w:bCs/>
          <w:sz w:val="24"/>
          <w:szCs w:val="24"/>
          <w:lang w:val="en-US" w:eastAsia="id-ID"/>
        </w:rPr>
        <w:t>inerja</w:t>
      </w:r>
      <w:r>
        <w:rPr>
          <w:rFonts w:cs="Times New Roman" w:ascii="Times New Roman" w:hAnsi="Times New Roman"/>
          <w:b/>
          <w:bCs/>
          <w:sz w:val="24"/>
          <w:szCs w:val="24"/>
          <w:lang w:eastAsia="id-ID"/>
        </w:rPr>
        <w:t xml:space="preserve"> P</w:t>
      </w:r>
      <w:r>
        <w:rPr>
          <w:rFonts w:cs="Times New Roman" w:ascii="Times New Roman" w:hAnsi="Times New Roman"/>
          <w:b/>
          <w:bCs/>
          <w:sz w:val="24"/>
          <w:szCs w:val="24"/>
          <w:lang w:val="en-US" w:eastAsia="id-ID"/>
        </w:rPr>
        <w:t>egawai</w:t>
      </w:r>
      <w:r>
        <w:rPr>
          <w:rFonts w:cs="Times New Roman" w:ascii="Times New Roman" w:hAnsi="Times New Roman"/>
          <w:b/>
          <w:bCs/>
          <w:sz w:val="24"/>
          <w:szCs w:val="24"/>
          <w:lang w:eastAsia="id-ID"/>
        </w:rPr>
        <w:t xml:space="preserve"> P</w:t>
      </w:r>
      <w:r>
        <w:rPr>
          <w:rFonts w:cs="Times New Roman" w:ascii="Times New Roman" w:hAnsi="Times New Roman"/>
          <w:b/>
          <w:bCs/>
          <w:sz w:val="24"/>
          <w:szCs w:val="24"/>
          <w:lang w:val="en-US" w:eastAsia="id-ID"/>
        </w:rPr>
        <w:t>ada</w:t>
      </w:r>
      <w:r>
        <w:rPr>
          <w:rFonts w:cs="Times New Roman" w:ascii="Times New Roman" w:hAnsi="Times New Roman"/>
          <w:b/>
          <w:bCs/>
          <w:sz w:val="24"/>
          <w:szCs w:val="24"/>
          <w:lang w:eastAsia="id-ID"/>
        </w:rPr>
        <w:t xml:space="preserve"> PT. </w:t>
      </w:r>
      <w:r>
        <w:rPr>
          <w:rFonts w:cs="Times New Roman" w:ascii="Times New Roman" w:hAnsi="Times New Roman"/>
          <w:b/>
          <w:bCs/>
          <w:sz w:val="24"/>
          <w:szCs w:val="24"/>
          <w:lang w:val="en-US" w:eastAsia="id-ID"/>
        </w:rPr>
        <w:t>Pricol Surya Indonesia</w:t>
      </w:r>
      <w:r>
        <w:rPr>
          <w:rFonts w:cs="Times New Roman" w:ascii="Times New Roman" w:hAnsi="Times New Roman"/>
          <w:b/>
          <w:bCs/>
          <w:sz w:val="24"/>
          <w:szCs w:val="24"/>
          <w:lang w:eastAsia="id-ID"/>
        </w:rPr>
        <w:t>”.</w:t>
      </w:r>
    </w:p>
    <w:p>
      <w:pPr>
        <w:pStyle w:val="ListParagraph"/>
        <w:numPr>
          <w:ilvl w:val="1"/>
          <w:numId w:val="5"/>
        </w:numPr>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di atas maka didapat rumusan masalah, yaitu sebagai beriku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terdapat pengaruh seleksi pegawai terhadap kinerja pegawai pada PT. Pricol Surya Indonesi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terdapat pengaruh kompensasi terhadap kinerja pegawai pada PT. Pricol Surya Indonesi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akah terdapat pengaruh seleksi pegawai dan kompensasi terhadap kinerja pegawai pada PT. Pricol Surya Indonesia ?</w:t>
      </w:r>
    </w:p>
    <w:p>
      <w:pPr>
        <w:pStyle w:val="ListParagraph"/>
        <w:numPr>
          <w:ilvl w:val="1"/>
          <w:numId w:val="5"/>
        </w:numPr>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Tujuan Penelitia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pun tujuan diadakannya penelitian ini, yaitu sebagai beriku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ukur pengaruh seleksi pegawai terhadap kinerja pegawai pada PT. Pricol Surya Indones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ukur pengaruh kompensasi terhadap kinerja pegawai pada PT. Pricol Surya Indones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tuk mengukur pengaruh seleksi pegawai dan kompensasi terhadap kinerja pegawai pada PT. Pricol Surya Indonesia. </w:t>
      </w:r>
    </w:p>
    <w:p>
      <w:pPr>
        <w:pStyle w:val="ListParagraph"/>
        <w:numPr>
          <w:ilvl w:val="1"/>
          <w:numId w:val="5"/>
        </w:numPr>
        <w:spacing w:lineRule="auto" w:line="36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gunaan Hasil Peneliti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hasil penelitian ini diharapkan dapat memberikan  kegunaan sebagai berikut:</w:t>
      </w:r>
    </w:p>
    <w:p>
      <w:pPr>
        <w:pStyle w:val="ListParagraph"/>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spek Teori</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dapat menambah khasanah disiplin ilmu manajemen sumber daya manusia.  </w:t>
      </w:r>
    </w:p>
    <w:p>
      <w:pPr>
        <w:pStyle w:val="ListParagraph"/>
        <w:numPr>
          <w:ilvl w:val="0"/>
          <w:numId w:val="6"/>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spek Praktis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jadi salah satu bahan masukan bagi perusahaan terkait dalam mengelola sumber daya manusianya, khusunya mengenai seleksi pegawai, kompensasi, dan kinerja pegawai.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dijadikan sebagai salah satu bahan referensi dalam penelitian dimasa depan yang mengangkat tema yang seru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Light" w:ascii="Calibri Light" w:hAnsi="Calibri Light"/>
        <w:b/>
        <w:bCs/>
        <w:i/>
        <w:iCs/>
        <w:sz w:val="22"/>
        <w:szCs w:val="22"/>
        <w:lang w:val="en-US"/>
      </w:rPr>
      <w:t xml:space="preserve">Program Pascasarjana Magister Managemen </w:t>
      <w:br/>
      <w:t>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513" w:leader="none"/>
        <w:tab w:val="right" w:pos="8306" w:leader="none"/>
        <w:tab w:val="right" w:pos="9026" w:leader="none"/>
      </w:tabs>
      <w:jc w:val="right"/>
      <w:rPr>
        <w:rFonts w:ascii="Calibri Light" w:hAnsi="Calibri Light" w:cs="Calibri Light"/>
        <w:b/>
        <w:b/>
        <w:bCs/>
        <w:i/>
        <w:i/>
        <w:iCs/>
        <w:sz w:val="22"/>
        <w:szCs w:val="22"/>
        <w:lang w:val="en-US"/>
      </w:rPr>
    </w:pPr>
    <w:r>
      <w:rPr>
        <w:rFonts w:cs="Calibri Light" w:ascii="Calibri Light" w:hAnsi="Calibri Light"/>
        <w:b/>
        <w:bCs/>
        <w:i/>
        <w:iCs/>
        <w:sz w:val="22"/>
        <w:szCs w:val="22"/>
        <w:lang w:val="en-US"/>
      </w:rPr>
      <w:t xml:space="preserve">Program Pascasarjana Magister Managemen </w:t>
      <w:br/>
      <w:t>Universitas Adhirajasa Reswara Sanjaya</w:t>
    </w:r>
  </w:p>
  <w:p>
    <w:pPr>
      <w:pStyle w:val="Footer"/>
      <w:spacing w:before="0" w:after="200"/>
      <w:rPr>
        <w:rFonts w:ascii="Calibri Light" w:hAnsi="Calibri Light" w:cs="Calibri Light"/>
        <w:b/>
        <w:b/>
        <w:bCs/>
        <w:i/>
        <w:i/>
        <w:iCs/>
        <w:sz w:val="22"/>
        <w:szCs w:val="22"/>
        <w:lang w:val="en-US"/>
      </w:rPr>
    </w:pPr>
    <w:r>
      <w:rPr>
        <w:rFonts w:cs="Calibri Light" w:ascii="Calibri Light" w:hAnsi="Calibri Light"/>
        <w:b/>
        <w:bCs/>
        <w:i/>
        <w:iCs/>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7.6pt;mso-position-horizontal:right;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4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eastAsia="en-US"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18"/>
      <w:szCs w:val="18"/>
      <w:lang w:val="id-ID"/>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0" w:after="200"/>
      <w:ind w:left="720" w:hanging="0"/>
      <w:contextualSpacing/>
    </w:pPr>
    <w:rPr/>
  </w:style>
  <w:style w:type="paragraph" w:styleId="Msolistparagraph">
    <w:name w:val="msolistparagraph"/>
    <w:qFormat/>
    <w:pPr>
      <w:keepNext w:val="false"/>
      <w:keepLines w:val="false"/>
      <w:widowControl/>
      <w:bidi w:val="0"/>
      <w:spacing w:lineRule="auto" w:line="276" w:before="0" w:after="200"/>
      <w:ind w:left="720" w:right="0" w:hanging="0"/>
      <w:contextualSpacing/>
      <w:jc w:val="left"/>
    </w:pPr>
    <w:rPr>
      <w:rFonts w:ascii="Calibri" w:hAnsi="Calibri" w:eastAsia="Calibri" w:cs="Arial"/>
      <w:color w:val="auto"/>
      <w:kern w:val="0"/>
      <w:sz w:val="22"/>
      <w:szCs w:val="22"/>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lineRule="auto" w:line="240" w:before="280" w:after="280"/>
      <w:ind w:left="0" w:right="0" w:hanging="0"/>
      <w:jc w:val="left"/>
    </w:pPr>
    <w:rPr>
      <w:rFonts w:ascii="Calibri" w:hAnsi="Calibri" w:eastAsia="Calibri" w:cs="Calibri"/>
      <w:color w:val="auto"/>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07:00Z</dcterms:created>
  <dc:creator>chintya.hr</dc:creator>
  <dc:description/>
  <dc:language>en-US</dc:language>
  <cp:lastModifiedBy>chintya.hr</cp:lastModifiedBy>
  <cp:lastPrinted>2020-10-06T11:31:00Z</cp:lastPrinted>
  <dcterms:modified xsi:type="dcterms:W3CDTF">2020-10-13T01:4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