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BAB II</w:t>
      </w:r>
      <w:r>
        <w:rPr>
          <w:rFonts w:cs="Times New Roman" w:ascii="Times New Roman" w:hAnsi="Times New Roman" w:asciiTheme="majorBidi" w:cstheme="majorBidi" w:hAnsiTheme="majorBidi"/>
          <w:b/>
          <w:bCs/>
          <w:sz w:val="24"/>
          <w:szCs w:val="24"/>
          <w:lang w:val="id-ID"/>
        </w:rPr>
        <w:t>I</w:t>
      </w:r>
    </w:p>
    <w:p>
      <w:pPr>
        <w:pStyle w:val="Normal"/>
        <w:spacing w:lineRule="auto" w:line="360"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sz w:val="24"/>
          <w:szCs w:val="24"/>
        </w:rPr>
        <w:t>PROSEDUR PENELITIAN</w:t>
      </w:r>
    </w:p>
    <w:p>
      <w:pPr>
        <w:pStyle w:val="Normal"/>
        <w:spacing w:lineRule="auto" w:line="360" w:before="0" w:after="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0"/>
          <w:numId w:val="1"/>
        </w:numPr>
        <w:spacing w:lineRule="auto" w:line="360" w:before="0" w:after="0"/>
        <w:ind w:left="284" w:hanging="284"/>
        <w:contextualSpacing/>
        <w:rPr>
          <w:lang w:val="id-ID"/>
        </w:rPr>
      </w:pPr>
      <w:r>
        <w:rPr>
          <w:rFonts w:cs="Times New Roman" w:ascii="Times New Roman" w:hAnsi="Times New Roman"/>
          <w:b/>
          <w:sz w:val="24"/>
          <w:szCs w:val="24"/>
        </w:rPr>
        <w:t>Pendekatan Dan Metode Penelitian</w:t>
      </w:r>
    </w:p>
    <w:p>
      <w:pPr>
        <w:pStyle w:val="ListParagraph"/>
        <w:numPr>
          <w:ilvl w:val="0"/>
          <w:numId w:val="2"/>
        </w:numPr>
        <w:spacing w:lineRule="auto" w:line="360" w:before="0" w:after="0"/>
        <w:ind w:left="567" w:hanging="283"/>
        <w:contextualSpacing/>
        <w:rPr>
          <w:lang w:val="id-ID"/>
        </w:rPr>
      </w:pPr>
      <w:r>
        <w:rPr>
          <w:rFonts w:cs="Times New Roman" w:ascii="Times New Roman" w:hAnsi="Times New Roman"/>
          <w:b/>
          <w:sz w:val="24"/>
          <w:szCs w:val="24"/>
        </w:rPr>
        <w:t>Pendekatan Penelitian</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Dalam penelitian ini, peneliti menggunakan pendekatan kualitatif.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Yang dimaksud dengan pendekatan kualitatif adalah suatu pendekatan dalam melakukan penelitian yang beroriantasi pada gejala-gejala yang bersifat alamiah karena orientasinya demikian, maka sifatnya naturalistik dan mendasar atau bersifat kealamiahan serta tidak bisa dilakukan di laboratorium melainkan harus terjun di lapangan. Oleh sebab itu, penelitian semacam ini disebut dengan </w:t>
      </w:r>
      <w:r>
        <w:rPr>
          <w:rFonts w:cs="Times New Roman" w:ascii="Times New Roman" w:hAnsi="Times New Roman" w:asciiTheme="majorBidi" w:cstheme="majorBidi" w:hAnsiTheme="majorBidi"/>
          <w:i/>
          <w:sz w:val="24"/>
          <w:szCs w:val="24"/>
        </w:rPr>
        <w:t>field study</w:t>
      </w:r>
      <w:r>
        <w:rPr>
          <w:rFonts w:cs="Times New Roman" w:ascii="Times New Roman" w:hAnsi="Times New Roman" w:asciiTheme="majorBidi" w:cstheme="majorBidi" w:hAnsiTheme="majorBidi"/>
          <w:sz w:val="24"/>
          <w:szCs w:val="24"/>
        </w:rPr>
        <w:t xml:space="preserve"> menurut Nazir (1986:159)</w:t>
      </w:r>
      <w:r>
        <w:rPr>
          <w:rFonts w:cs="Times New Roman" w:ascii="Times New Roman" w:hAnsi="Times New Roman" w:asciiTheme="majorBidi" w:cstheme="majorBidi" w:hAnsiTheme="majorBidi"/>
          <w:sz w:val="24"/>
          <w:szCs w:val="24"/>
          <w:lang w:val="id-ID"/>
        </w:rPr>
        <w:t>.”</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lang w:val="id-ID"/>
        </w:rPr>
        <w:t xml:space="preserve">Sehubungan dengan masalah penelitian ini, maka peneliti mempunyai rencana kerja atau pedoman pelaksanaan penelitian dengan menggunakan pendekatan kualitatif, di mana yang dikumpulkan berupa pendapat, tanggapan, informasi, konsep-konsep dan keterangan yang berbentuk uraian dalam mengungkapkan masalah tentang pengembangan kompetensi pedagogik dan profesional kepala sekolah dan guru sebagai upaya meningkatkan mutu pembelajaran di sekolah. </w:t>
      </w:r>
      <w:r>
        <w:rPr>
          <w:rFonts w:cs="Times New Roman" w:ascii="Times New Roman" w:hAnsi="Times New Roman" w:asciiTheme="majorBidi" w:cstheme="majorBidi" w:hAnsiTheme="majorBidi"/>
          <w:sz w:val="24"/>
          <w:szCs w:val="24"/>
        </w:rPr>
        <w:t>Penelitian kualitatif adalah rangkaian kegiatan atau proses penyaringan data atau informasi yang bersifat sewajarnya mengenai suatu masalah dalam kondisi, aspek atau bidang tertentu dalam kehidupan objeknya, Nawawi (1994:176).</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gunakan metode penelitian yang bersifat kualitatif ini berdasarkan pada beberapa pertimbangan yaitu : menyesuaikan metode kualitatif lebih mudah apabila berhadapan dengan kenyataan ganda. Metode ini secara langsung menghubungkan antara peneliti dengan responden. Metode ini lebih pada menyesuaikan diri dengan penajaman bersama terhadap pola-pola nilai dihadapi.</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360" w:before="0" w:after="0"/>
        <w:ind w:left="567"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etode Penelitian</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nelitian yang digunakan dalam penelitian ini adalah metode deskriptif. Penerapan metode deskriptif ini digunakan untuk mengungkap gambaran tentang analisis lingkungan yang digunakan, kegiatan perencanaan, kegiatan implementasi, kegiatan pengawasan, kegiatan penilaianserta menggambarkan secara rinci hasil yang diperoleh dari sebagai kegiatan manajemen di atas dalam mengambangkan kompetensi pedagogik dan profesional kepala sekolah dan guru sebagai upaya meningkatkan mutu pembelajaran di sekolah.</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Nazir (2007:125), “metode penelitian deskiptif adalah suatu metode dalam meneliti status kelompok manusia, satu objek, satu kondisi, dengan satu sistem pemikiran atau satu kelas peristiwa pada masa sekarang.” Tujuan penelitian deskriptif adalah untuk membuat gambaran atau lukisan secara sistematis, aktual dan akurat mengenai fakta-fakta sifat, serta hubungan antara fenomena yang diselidiki. </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Moleong (2004:68), “pelaksanaan metode penelitian deskriptif tidak terbatas hanya sampai pada pengumpulan dan penyusunan data, tetapi meliputi analisis dan interpretasi tentang arti data tersebut, selain itu semua yang di kumpulkan berkemungkinan menjadi kunci terhadap apa yang diteliti.”</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Teknik dan Instrumen Pengumpulan Data </w:t>
      </w:r>
    </w:p>
    <w:p>
      <w:pPr>
        <w:pStyle w:val="Normal"/>
        <w:spacing w:lineRule="auto" w:line="360" w:before="0" w:after="0"/>
        <w:ind w:left="284"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k pengumpulan data merupakan langkah paling strategis dalam penelitian, karena tujuan utama dari penelitian adalah mendapatkan data. Tanpa mengetahui teknik pengumpulan data, maka penelitian tidak akan mendapatkan data yang memenuhi standar data yang diterapkan. Selanjutnya bila dilihat dari segi cara atau teknik pengumpulan data. Maka teknik pengumpulan data dapat dilakukan dengan observasi (pengamatan), interview (wawancara), dokumentasi dan gabungan. Atas dasar konsep tersebut, maka ketiga teknik pengumpulan data-data di atas digunakan dalam penelitian ini untuk memperoleh informasi yang diharapka saling melengkapi. Dalam pengumpulan data dan informasi yag diperlukan disesuaikan dengan kisi-kisi pengumpulan data.</w:t>
      </w:r>
    </w:p>
    <w:p>
      <w:pPr>
        <w:pStyle w:val="Normal"/>
        <w:spacing w:lineRule="auto" w:line="360" w:before="0" w:after="0"/>
        <w:ind w:left="284"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360" w:before="0" w:after="0"/>
        <w:ind w:left="567"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Observasi</w:t>
      </w:r>
    </w:p>
    <w:p>
      <w:pPr>
        <w:pStyle w:val="ListParagraph"/>
        <w:spacing w:lineRule="auto" w:line="36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 melakukan pengumpulan data dengan mencatat informasi sebagaimana yang mereka saksikan selama penelitian. Penyaksian terhadap peristiwa-peristiwa itu bisa dengan melihat, mendengarkan,merasakan yang kemudian dicatat sebjektif mungkin.</w:t>
      </w:r>
    </w:p>
    <w:p>
      <w:pPr>
        <w:pStyle w:val="ListParagraph"/>
        <w:spacing w:lineRule="auto" w:line="36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sution (2003:59) menyatakan : “observasi adalah dasar dari semua ilmu pengetahuan”. Para ilmuwan hanya dapat bekerja berdasarkan data, yaitu fakta mengenai dunia kenyataan yang diperoleh melalui observasi. Data itu dikumpulkan dan sering dengan bantuan sebagai alat yang sangat canggih, sehingga benda-benda yang sangat kecil (proton dan electron) maupun yang sangat jauh (benda luar angkasa) dapat diobservasikan dengan jelas. Melalui teknik pengamatan ini, diperoleh gambaran mengenai keadaan tempat penelitian yang terkait dengan pengembangan sumber daya manusia di sekolah.</w:t>
      </w:r>
    </w:p>
    <w:p>
      <w:pPr>
        <w:pStyle w:val="ListParagraph"/>
        <w:spacing w:lineRule="auto" w:line="360"/>
        <w:ind w:left="567" w:firstLine="567"/>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Peneliti melakukan observasi dengan cara mendatangi tempat yang akan diteliti secara langsung ketika proses pelaksanaan kegiatan berlangsung. Observasi yang dilakukan adalah observasi non-partisipasi, sehingga peneliti duduk bersama dengan para responden selama kegiatan berlangsung. Selama observasi, peneliti memperhatikan langsung langkah-langkah dan tindakan-tindakan responden. Observasi dimaksudkan untuk mendapatkan data dan pengumpulkan data atau informasi yang berkaitan dengan gambaran umum dari SMK NU GHOFARONA Pusakajaya baik itu visi, misi, program, tujuan lembaga. Selain itu peneliti juga menggunakan metode observasi untuk mendapatkan data tentang mutu pembelajaran dengan mengamati proses pembelajaran di dalam kelas/ di luar kelas.</w:t>
      </w:r>
    </w:p>
    <w:p>
      <w:pPr>
        <w:pStyle w:val="ListParagraph"/>
        <w:numPr>
          <w:ilvl w:val="0"/>
          <w:numId w:val="10"/>
        </w:numPr>
        <w:spacing w:lineRule="auto" w:line="360" w:before="0" w:after="0"/>
        <w:ind w:left="567"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Wawancara / interview</w:t>
      </w:r>
    </w:p>
    <w:p>
      <w:pPr>
        <w:pStyle w:val="Normal"/>
        <w:spacing w:lineRule="auto" w:line="360" w:before="0" w:after="0"/>
        <w:ind w:left="567"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wancara (interview) dilakukan untuk memperoleh gambaran tentang kegiatan yang dilakukan dalam perencanaan pengembangan kompetensi lembaga pendidikan sebagai upaya meningkatkan mutu pembelajaran di sekolah berbasis pesantren, kegiatan yang dilakukan dalam implementasi pengembangan kompetensi pedagogik dan profesional kepala sekolah dan guru sebagai upaya mengatur mutu pembelajaran di sekolah, tentang kegiatan yang dilakukan dalam pengawasan pengembangan keprofesionalisme sebagai upaya meningkatkan mutu pembelajaran di sekolah, kegiatan yang dilakukan dalam penilaian pengembangan kompetensi kepala sekolah sebagai upaya meningkatkan mutu pembelajaran di sekolah, serta mengetahui hasil yang diperoleh dari pengembangan kompetensi pedagogik dan profesional kepala sekolah dan guru sebagai upaya meningkatkan mutu pembelajaran di sekolah dengan melakukan tanya jawab antara peneliti dengan pihak yang berkepentingan dalam lingkungan sekolah tersebut.</w:t>
      </w:r>
    </w:p>
    <w:p>
      <w:pPr>
        <w:pStyle w:val="Normal"/>
        <w:spacing w:lineRule="auto" w:line="360" w:before="0" w:after="0"/>
        <w:ind w:left="567"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tersebut diperoleh dari hasil wawancara antara peneliti dengan narasumber untuk mendukung pelaksanaan wawancara, peneliti menggunakan sejumlah pertanyaan yang diajukan kepada informan. (pedoman wawancara terlampir) pertanyaan tersebut disusun berdasarkan fokus dan rumusan masalah dalam penelitian ini. Wawancara yang dilakukan dalam penelitian ini adalah wawancara tak berstruktur dan terbuka. Percakapan dilakukan oleh dua pihak yaitu peneliti dan responden. Maksud peneliti melakukan wawancara terbuka adalah untuk mendapatkan data dan informasi yang berkaitan dengan fokus penelitian secara lebih mendalam.</w:t>
      </w:r>
    </w:p>
    <w:p>
      <w:pPr>
        <w:pStyle w:val="ListParagraph"/>
        <w:numPr>
          <w:ilvl w:val="0"/>
          <w:numId w:val="10"/>
        </w:numPr>
        <w:spacing w:lineRule="auto" w:line="360" w:before="0" w:after="0"/>
        <w:ind w:left="567"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okumentasi</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in melalui wawancara dan observasi, informasi juga bisa diperoleh lewat fakta yang tersimpan dalam bentuk surat, catatan harian, arsip foto, hasil rapat, cenderamata, jurnal kegiatan dan sebagainya. Data berupa dokumen seperti ini bisa dipakai untuk menggali informasi yang terjadi di masa silam. Peneliti perlu memiliki kepekaan teoretik utuk memaknai semua dokumen tersebut sehingga tidak sekedar barang yang tidak bermakna.</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i dokumentasi dilakukan terhadap dokumen-dokumen tertulis dalam bentuk renstra, buku pedoman akademik, laporan keiatan pada program pengembangan kompetensi pedagogik dan profesional kepala sekolah dan guru yang telah dilakukan oleh masing-masing stuktural sekolah dalam meningkatkan mutu pembelajaran di sekolah. Data-data dalam dokumen ini diuraikan, dibandingkan, dan di susun berdasarkan urutan, dalam tahap penguraian dan perbandingan, data-data yang terkumpul diperiksa apakah sudah lengkap dengan melakukan pengumpuan data ulang kembali pada sumber-sumber data terkait.</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studi dokumentasi ini peneliti mendapat suatu penjelasan yang akurat dari hasil observasi dan wawancara yang telah dilaksanakan tentang sebagai hal yang berkaitan dengan masalah, tujuan, fungsi, dan sebagainya. Penelitian ini menggunakan dokumentasi berupa profil Sekolah, renstra, manual mutu serta hasil lembar wawancara, observasi dan hal-hal yang berkaitan dengan manajemen SMK bebrbasis pesantren dalam membina akhlak pesrta didik.</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ind w:left="284"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Lokasi dan Subjek Penelitian </w:t>
      </w:r>
    </w:p>
    <w:p>
      <w:pPr>
        <w:pStyle w:val="ListParagraph"/>
        <w:numPr>
          <w:ilvl w:val="0"/>
          <w:numId w:val="3"/>
        </w:numPr>
        <w:tabs>
          <w:tab w:val="clear" w:pos="720"/>
          <w:tab w:val="left" w:pos="567" w:leader="none"/>
        </w:tabs>
        <w:spacing w:lineRule="auto" w:line="360" w:before="0" w:after="0"/>
        <w:ind w:left="284"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okasi Penelitian</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yang dilakukan di pada SMK NU Ghofarona Pusakajay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milihan pada lokasi penelitian ini didasarkan pada beberapa pertimbangan, yaitu : Pertama, sekolah tersebut merupakan icon pendidikan “ umum” di kabupaten Subang. K</w:t>
      </w:r>
      <w:r>
        <w:rPr>
          <w:rFonts w:cs="Times New Roman" w:ascii="Times New Roman" w:hAnsi="Times New Roman" w:asciiTheme="majorBidi" w:cstheme="majorBidi" w:hAnsiTheme="majorBidi"/>
          <w:sz w:val="24"/>
          <w:szCs w:val="24"/>
          <w:lang w:val="id-ID"/>
        </w:rPr>
        <w:t>edua</w:t>
      </w:r>
      <w:r>
        <w:rPr>
          <w:rFonts w:cs="Times New Roman" w:ascii="Times New Roman" w:hAnsi="Times New Roman" w:asciiTheme="majorBidi" w:cstheme="majorBidi" w:hAnsiTheme="majorBidi"/>
          <w:sz w:val="24"/>
          <w:szCs w:val="24"/>
        </w:rPr>
        <w:t>, sekolah tersebut berdomisili yaitu di Kecamatan Pusakajaya (Samping Kantor Kecamatan Pusakajaya) kabupaten Subang dengan kondisi lokasi geografis sehingga dapat dikatakan memiliki kultur yang tidak jauh berbeda. Ke</w:t>
      </w:r>
      <w:r>
        <w:rPr>
          <w:rFonts w:cs="Times New Roman" w:ascii="Times New Roman" w:hAnsi="Times New Roman" w:asciiTheme="majorBidi" w:cstheme="majorBidi" w:hAnsiTheme="majorBidi"/>
          <w:sz w:val="24"/>
          <w:szCs w:val="24"/>
          <w:lang w:val="id-ID"/>
        </w:rPr>
        <w:t>tiga</w:t>
      </w:r>
      <w:r>
        <w:rPr>
          <w:rFonts w:cs="Times New Roman" w:ascii="Times New Roman" w:hAnsi="Times New Roman" w:asciiTheme="majorBidi" w:cstheme="majorBidi" w:hAnsiTheme="majorBidi"/>
          <w:sz w:val="24"/>
          <w:szCs w:val="24"/>
        </w:rPr>
        <w:t>, sekolah tersebut masih merupakan pilihan masyarakat di kabupaten Subang yang peminatnya tidak pernah surut seiring dengan berkembangnya sekolah baru di Subang. Ke</w:t>
      </w:r>
      <w:r>
        <w:rPr>
          <w:rFonts w:cs="Times New Roman" w:ascii="Times New Roman" w:hAnsi="Times New Roman" w:asciiTheme="majorBidi" w:cstheme="majorBidi" w:hAnsiTheme="majorBidi"/>
          <w:sz w:val="24"/>
          <w:szCs w:val="24"/>
          <w:lang w:val="id-ID"/>
        </w:rPr>
        <w:t>empat</w:t>
      </w:r>
      <w:r>
        <w:rPr>
          <w:rFonts w:cs="Times New Roman" w:ascii="Times New Roman" w:hAnsi="Times New Roman" w:asciiTheme="majorBidi" w:cstheme="majorBidi" w:hAnsiTheme="majorBidi"/>
          <w:sz w:val="24"/>
          <w:szCs w:val="24"/>
        </w:rPr>
        <w:t>, sekolah tetersebut mudah diakses untuk mendapatkan informasi penelitian. Ke</w:t>
      </w:r>
      <w:r>
        <w:rPr>
          <w:rFonts w:cs="Times New Roman" w:ascii="Times New Roman" w:hAnsi="Times New Roman" w:asciiTheme="majorBidi" w:cstheme="majorBidi" w:hAnsiTheme="majorBidi"/>
          <w:sz w:val="24"/>
          <w:szCs w:val="24"/>
          <w:lang w:val="id-ID"/>
        </w:rPr>
        <w:t>lima</w:t>
      </w:r>
      <w:r>
        <w:rPr>
          <w:rFonts w:cs="Times New Roman" w:ascii="Times New Roman" w:hAnsi="Times New Roman" w:asciiTheme="majorBidi" w:cstheme="majorBidi" w:hAnsiTheme="majorBidi"/>
          <w:sz w:val="24"/>
          <w:szCs w:val="24"/>
        </w:rPr>
        <w:t>, sekolah tersebut telah lama berdiri.</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left" w:pos="567" w:leader="none"/>
        </w:tabs>
        <w:spacing w:lineRule="auto" w:line="360" w:before="0" w:after="0"/>
        <w:ind w:left="284"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bjek Penelitian</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jek penelitian ini menggunakan teknik</w:t>
      </w:r>
      <w:r>
        <w:rPr>
          <w:rFonts w:cs="Times New Roman" w:ascii="Times New Roman" w:hAnsi="Times New Roman" w:asciiTheme="majorBidi" w:cstheme="majorBidi" w:hAnsiTheme="majorBidi"/>
          <w:i/>
          <w:sz w:val="24"/>
          <w:szCs w:val="24"/>
        </w:rPr>
        <w:t xml:space="preserve"> purvosive sampling. </w:t>
      </w:r>
      <w:r>
        <w:rPr>
          <w:rFonts w:cs="Times New Roman" w:ascii="Times New Roman" w:hAnsi="Times New Roman" w:asciiTheme="majorBidi" w:cstheme="majorBidi" w:hAnsiTheme="majorBidi"/>
          <w:sz w:val="24"/>
          <w:szCs w:val="24"/>
        </w:rPr>
        <w:t xml:space="preserve">Dimana pimpinan sekolah (kepala) sebagai </w:t>
      </w:r>
      <w:r>
        <w:rPr>
          <w:rFonts w:cs="Times New Roman" w:ascii="Times New Roman" w:hAnsi="Times New Roman" w:asciiTheme="majorBidi" w:cstheme="majorBidi" w:hAnsiTheme="majorBidi"/>
          <w:i/>
          <w:sz w:val="24"/>
          <w:szCs w:val="24"/>
        </w:rPr>
        <w:t xml:space="preserve">key informan, </w:t>
      </w:r>
      <w:r>
        <w:rPr>
          <w:rFonts w:cs="Times New Roman" w:ascii="Times New Roman" w:hAnsi="Times New Roman" w:asciiTheme="majorBidi" w:cstheme="majorBidi" w:hAnsiTheme="majorBidi"/>
          <w:sz w:val="24"/>
          <w:szCs w:val="24"/>
        </w:rPr>
        <w:t xml:space="preserve">dengan pertimbangan bahwa pimpinan memiliki banyak informasi terkait dengan proses pelaksanaan manajemen pengembangan pendidikan yang baik. Melalui </w:t>
      </w:r>
      <w:r>
        <w:rPr>
          <w:rFonts w:cs="Times New Roman" w:ascii="Times New Roman" w:hAnsi="Times New Roman" w:asciiTheme="majorBidi" w:cstheme="majorBidi" w:hAnsiTheme="majorBidi"/>
          <w:i/>
          <w:sz w:val="24"/>
          <w:szCs w:val="24"/>
        </w:rPr>
        <w:t xml:space="preserve">purposive strategic iforman sampling </w:t>
      </w:r>
      <w:r>
        <w:rPr>
          <w:rFonts w:cs="Times New Roman" w:ascii="Times New Roman" w:hAnsi="Times New Roman" w:asciiTheme="majorBidi" w:cstheme="majorBidi" w:hAnsiTheme="majorBidi"/>
          <w:sz w:val="24"/>
          <w:szCs w:val="24"/>
        </w:rPr>
        <w:t xml:space="preserve">kemudian ditetapkan sejumlah informan/partisipan yan terdiri dari masing-masing wakil kepala sekolah 1 orang wks kurikulum, 1 orang, pembina osis 1 orang dari masing-masing sekolah, dan 5 orang siswa dari masing-masing sekolah. Dengan pemilihan sejumlah informan ini didasarkan pada pertimbangan bahwa mereka memiliki sejumlah informasi terkait dengan penelitian ini. </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Sugiyono (2009:221)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menjelaskan dengan pemilihan informasi benar-benar jatuh pada objek yang benar-benar menguasai situasi sosial yang diteliti (obyek), maka merupakan keuntungan bagi peneliti, karena tidak memerlukan banyak sampel lagi. Sehingga peneiti cepat selesai. Jadi yang menjadi keperdulian bagi peneliti kualitatif adalah “tuntasnya” perolehan informasi dengan keragaman variasi yang ada, bukan banyaknya sampel.</w:t>
      </w:r>
      <w:r>
        <w:rPr>
          <w:rFonts w:cs="Times New Roman" w:ascii="Times New Roman" w:hAnsi="Times New Roman" w:asciiTheme="majorBidi" w:cstheme="majorBidi" w:hAnsiTheme="majorBidi"/>
          <w:sz w:val="24"/>
          <w:szCs w:val="24"/>
          <w:lang w:val="id-ID"/>
        </w:rPr>
        <w:t>”</w:t>
      </w:r>
    </w:p>
    <w:p>
      <w:pPr>
        <w:pStyle w:val="Normal"/>
        <w:spacing w:lineRule="auto" w:line="360" w:before="0" w:after="0"/>
        <w:ind w:left="1134"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sumbernya, data yang dipergunakan dalam penelitian yang menyangkut manajemen pembiayaan dan mutu pendidikan dan pengajaran maka dapat digolongkan menjadi dua, yaitu :</w:t>
      </w:r>
    </w:p>
    <w:p>
      <w:pPr>
        <w:pStyle w:val="ListParagraph"/>
        <w:numPr>
          <w:ilvl w:val="0"/>
          <w:numId w:val="4"/>
        </w:numPr>
        <w:tabs>
          <w:tab w:val="clear" w:pos="720"/>
          <w:tab w:val="left" w:pos="851" w:leader="none"/>
        </w:tabs>
        <w:spacing w:lineRule="auto" w:line="360" w:before="0" w:after="0"/>
        <w:ind w:left="567" w:hanging="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Data Primer</w:t>
      </w:r>
    </w:p>
    <w:p>
      <w:pPr>
        <w:pStyle w:val="Normal"/>
        <w:spacing w:lineRule="auto" w:line="360" w:before="0" w:after="0"/>
        <w:ind w:left="851"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primer yaitu data yang diperoleh langsung dari sumbernya dengan cara menyebarkan kuesioner. Dalam penelitian data primer diperboleh yaitu data yang diperoleh langsung dari obyek data ini di peroleh dari pimpinan, kepala sekolah, wakil kepala, guru dan siswa. Data primer itu berupa kata-kata dan sikap atau tindakan yang diperoleh melalui wawancara dan observasi/pengamatan baik secara langsung maupun tidak langsung. Untuk mendapatkan data ini memerlukan waktu yang relatif cukup lama serta kesabaran dan kehati-hatian dalam mengumpulkan data yang diperlukan. Data primer menjadi data utama dalam penelitian, data yang dikumpulkan dari subjek penelitian digunakan sebagai acuan dalam penelitian yang dilengkapi oleh dua sekunder, melalui pengumpulan data dan pengolahan yang akurat.</w:t>
      </w:r>
    </w:p>
    <w:p>
      <w:pPr>
        <w:pStyle w:val="ListParagraph"/>
        <w:numPr>
          <w:ilvl w:val="0"/>
          <w:numId w:val="4"/>
        </w:numPr>
        <w:tabs>
          <w:tab w:val="clear" w:pos="720"/>
          <w:tab w:val="left" w:pos="851" w:leader="none"/>
        </w:tabs>
        <w:spacing w:lineRule="auto" w:line="360" w:before="0" w:after="0"/>
        <w:ind w:left="567" w:hanging="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Data Sekunder</w:t>
      </w:r>
    </w:p>
    <w:p>
      <w:pPr>
        <w:pStyle w:val="Normal"/>
        <w:spacing w:lineRule="auto" w:line="360" w:before="0" w:after="0"/>
        <w:ind w:left="851"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sekunder yaitu data yang diperoleh dari pihak lain dalam bentuk publikasi (tidak berhubungan langsung dengan obyek penelitian), data sekunder ini meliputi studi pustaka, laporan-laporan, peraturan-peraturan, dan publikasi ilmiah yang berhubungan dengan masalah yang diteliti.</w:t>
      </w:r>
    </w:p>
    <w:p>
      <w:pPr>
        <w:pStyle w:val="Normal"/>
        <w:spacing w:lineRule="auto" w:line="360" w:before="0" w:after="0"/>
        <w:ind w:left="851"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284" w:leader="none"/>
        </w:tabs>
        <w:spacing w:lineRule="auto" w:line="360" w:before="0" w:after="0"/>
        <w:ind w:left="0"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sedur pengumpulan data</w:t>
      </w:r>
    </w:p>
    <w:p>
      <w:pPr>
        <w:pStyle w:val="Normal"/>
        <w:spacing w:lineRule="auto" w:line="360" w:before="0" w:after="0"/>
        <w:ind w:left="284"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elitian ini prosedur pengumpulan data diperoleh setelah sebelumnya mendapatkan izin dari pihak sekolah yaitu SMK NU GHOFARONA Pusakajaya untuk mengadakan penelitian. Prosedur pengumpulan data yang dilalui dalam penelitian ini adalah :</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penjajagan terhadap lokasi dan subjek penelitian untuk memperoleh data awal sehingga mendapatkan gambaran yang lengkap dan jelas mengenai masalah yang dihadapi</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pendalaman materi bacaan yang berhubungan dengan masalah penelitian</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sunan desain penelitian beserta kisi-kisi pengumpulan data dan pedoman wawancara</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validasi instrumen dengan pembimbing</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wawancara dengan kepala, wakil kepala yang berkaitan dengan kebijakan dan program sekolah dalam mengembangkan manajemen SMK berbasis pesantren</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wawancara dengan wakil kepala sekolah dan Kesiswaan dalam mengungkap data manajemen kepala sekolah dan guru masing-masing di sekolah tersebut</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wawancara dengan kepala sekolah dan guru berkaitan dengan kompetensi kepala sekolah dan guru dan upaya pengembangannya yag dilakukan oleh diri sendiri dan juga oleh sekolah</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observasi terhadap pembelajaran di kelas sebagai upaya melihat berbagai kegiatan pembelajaran</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wawancara dengan siswa untuk mendapatkan data tentang proses pembelajaran dan hasil yang di dapat, serta kepuasan mahasiswa dalam pembelajaran</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lakukan triangulasi dan melalui teknik observasi dan studi dokumentasi </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ma penelitian berlangsung dilakukan pula keiatan analisis data yang dituangkan dalam transkip data lapangan dengan jalan mengungkapkan kembali data yang diperoleh kepada sumber data yang lain dan meminta komentar tentang hal yang sama agar didapat tingkat kepercayaan yang lebih menjamin, dan memberi check untuk mengkonfirmasikan atau mengecek kebenaran catatan lapangan yang telah dianalisis kepada sumbernya</w:t>
      </w:r>
    </w:p>
    <w:p>
      <w:pPr>
        <w:pStyle w:val="ListParagraph"/>
        <w:numPr>
          <w:ilvl w:val="0"/>
          <w:numId w:val="5"/>
        </w:numPr>
        <w:spacing w:lineRule="auto" w:line="360"/>
        <w:ind w:left="709"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deskripsikan dan menganalisis data lapangan secara substantif dengan merujuk kepada hasil studi kepustakaan dan mempelajari laporan-laporan</w:t>
      </w:r>
    </w:p>
    <w:p>
      <w:pPr>
        <w:pStyle w:val="ListParagraph"/>
        <w:spacing w:lineRule="auto" w:line="36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284" w:leader="none"/>
        </w:tabs>
        <w:spacing w:lineRule="auto" w:line="360"/>
        <w:ind w:left="0"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eknik Penggolongan dan Analisis Data</w:t>
      </w:r>
    </w:p>
    <w:p>
      <w:pPr>
        <w:pStyle w:val="ListParagraph"/>
        <w:numPr>
          <w:ilvl w:val="0"/>
          <w:numId w:val="6"/>
        </w:numPr>
        <w:tabs>
          <w:tab w:val="clear" w:pos="720"/>
          <w:tab w:val="left" w:pos="567" w:leader="none"/>
        </w:tabs>
        <w:spacing w:lineRule="auto" w:line="360" w:before="0" w:after="0"/>
        <w:ind w:left="284"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eknik Penggolongan Data</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 dalam penggolongan data baik secara manual maupun dengan komputerisasi terdiri dari tiga tahapan dasar yaitu input, proses, output. Dan tiga tahapan dasar tersebut dapat dikembangkan menjadi :</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Orginating-Recording</w:t>
      </w:r>
      <w:r>
        <w:rPr>
          <w:rFonts w:cs="Times New Roman" w:ascii="Times New Roman" w:hAnsi="Times New Roman" w:asciiTheme="majorBidi" w:cstheme="majorBidi" w:hAnsiTheme="majorBidi"/>
          <w:sz w:val="24"/>
          <w:szCs w:val="24"/>
        </w:rPr>
        <w:t xml:space="preserve"> (Pencatatan)</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 ini berhubungan dengan proses pengumpulan data yang biasanya merupaka proses pencatatan (recording) dari hasil wawancara dengan kepala sekolah, wakil, guru, dan siswa</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Classifying</w:t>
      </w:r>
      <w:r>
        <w:rPr>
          <w:rFonts w:cs="Times New Roman" w:ascii="Times New Roman" w:hAnsi="Times New Roman" w:asciiTheme="majorBidi" w:cstheme="majorBidi" w:hAnsiTheme="majorBidi"/>
          <w:sz w:val="24"/>
          <w:szCs w:val="24"/>
        </w:rPr>
        <w:t xml:space="preserve"> (Klasifikasi)</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 ini memberikan identitas atau pengklafisifikasian berdasarkan pernyataan penelitian dikelompokkan data yang berisi gambar umum sekolah, analisis lingkungan, perencanaan, implementasi, pengawasan, penilaian serta hasil yang diperoleh dalam mengembangkan kompetensi pedagogik dan profesional kepala sekolah dan guru sebagai upaya membina ahklak peserta didik di sekolah.</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Sorting</w:t>
      </w:r>
      <w:r>
        <w:rPr>
          <w:rFonts w:cs="Times New Roman" w:ascii="Times New Roman" w:hAnsi="Times New Roman" w:asciiTheme="majorBidi" w:cstheme="majorBidi" w:hAnsiTheme="majorBidi"/>
          <w:sz w:val="24"/>
          <w:szCs w:val="24"/>
        </w:rPr>
        <w:t xml:space="preserve"> (Penyusunan)</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data-data yang akan diolah diberikan identifikasi seperti di atas, maka data tersebut mungkin perlu diatur atau disusun sedemikian rupa, contohnya diurutkan menurut kode klasifikasinya.</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Calculating</w:t>
      </w:r>
      <w:r>
        <w:rPr>
          <w:rFonts w:cs="Times New Roman" w:ascii="Times New Roman" w:hAnsi="Times New Roman" w:asciiTheme="majorBidi" w:cstheme="majorBidi" w:hAnsiTheme="majorBidi"/>
          <w:sz w:val="24"/>
          <w:szCs w:val="24"/>
        </w:rPr>
        <w:t xml:space="preserve"> (Perhitungan)</w:t>
      </w:r>
    </w:p>
    <w:p>
      <w:pPr>
        <w:pStyle w:val="ListParagraph"/>
        <w:spacing w:lineRule="auto" w:line="360"/>
        <w:ind w:left="993" w:hanging="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Disini data dimanipulasi seperti pelaksanaan perhitungan-perhitungan atau disebut </w:t>
      </w:r>
      <w:r>
        <w:rPr>
          <w:rFonts w:cs="Times New Roman" w:ascii="Times New Roman" w:hAnsi="Times New Roman" w:asciiTheme="majorBidi" w:cstheme="majorBidi" w:hAnsiTheme="majorBidi"/>
          <w:i/>
          <w:sz w:val="24"/>
          <w:szCs w:val="24"/>
        </w:rPr>
        <w:t>Calculating.</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Summarizing </w:t>
      </w:r>
      <w:r>
        <w:rPr>
          <w:rFonts w:cs="Times New Roman" w:ascii="Times New Roman" w:hAnsi="Times New Roman" w:asciiTheme="majorBidi" w:cstheme="majorBidi" w:hAnsiTheme="majorBidi"/>
          <w:sz w:val="24"/>
          <w:szCs w:val="24"/>
        </w:rPr>
        <w:t>(Penyusunan Laporan)</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ungkinkan dilakukan analisa terhadap data atau informasi yang dihasilkan, diperlukan penyimpulan atau pembuatan rekapitulasi laporan sesuai dengan keinginan pemakai informasi.</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Storing </w:t>
      </w:r>
      <w:r>
        <w:rPr>
          <w:rFonts w:cs="Times New Roman" w:ascii="Times New Roman" w:hAnsi="Times New Roman" w:asciiTheme="majorBidi" w:cstheme="majorBidi" w:hAnsiTheme="majorBidi"/>
          <w:sz w:val="24"/>
          <w:szCs w:val="24"/>
        </w:rPr>
        <w:t>(Penyimpanan)</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oring atau penyimpanan data dan informasi yang sejenis ke dalam file untuk referensi dimasa yang akan datang perlu dilakukan. Dan media penyimpanan ada beberapa macam, disesuakan dengan metode dan peralatan yang dipakai dalam sistem pengolahan data, seperti disk, kartu, dokumen.</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Retrieving</w:t>
      </w:r>
      <w:r>
        <w:rPr>
          <w:rFonts w:cs="Times New Roman" w:ascii="Times New Roman" w:hAnsi="Times New Roman" w:asciiTheme="majorBidi" w:cstheme="majorBidi" w:hAnsiTheme="majorBidi"/>
          <w:sz w:val="24"/>
          <w:szCs w:val="24"/>
        </w:rPr>
        <w:t xml:space="preserve"> (Pencarian) </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dalam file yang disimpan, pencarian data atau retrieving biasa digunakan dengan cara penyimpanannya, terutama jika pengolahan datanya menggunakan komputer.</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Communicating</w:t>
      </w:r>
      <w:r>
        <w:rPr>
          <w:rFonts w:cs="Times New Roman" w:ascii="Times New Roman" w:hAnsi="Times New Roman" w:asciiTheme="majorBidi" w:cstheme="majorBidi" w:hAnsiTheme="majorBidi"/>
          <w:sz w:val="24"/>
          <w:szCs w:val="24"/>
        </w:rPr>
        <w:t xml:space="preserve"> (Komunikasi)</w:t>
      </w:r>
    </w:p>
    <w:p>
      <w:pPr>
        <w:pStyle w:val="ListParagraph"/>
        <w:spacing w:lineRule="auto" w:line="36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roses pengolahan data menjadi informasi, sampai informasi tersebut dipakai oleh user.Diperlukan suatu komunikasi sehingga mempermudah proses pengolahan data menjadi informasi.</w:t>
      </w:r>
    </w:p>
    <w:p>
      <w:pPr>
        <w:pStyle w:val="ListParagraph"/>
        <w:numPr>
          <w:ilvl w:val="0"/>
          <w:numId w:val="7"/>
        </w:numPr>
        <w:spacing w:lineRule="auto" w:line="360"/>
        <w:ind w:left="993"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Repoducing </w:t>
      </w:r>
      <w:r>
        <w:rPr>
          <w:rFonts w:cs="Times New Roman" w:ascii="Times New Roman" w:hAnsi="Times New Roman" w:asciiTheme="majorBidi" w:cstheme="majorBidi" w:hAnsiTheme="majorBidi"/>
          <w:sz w:val="24"/>
          <w:szCs w:val="24"/>
        </w:rPr>
        <w:t>(Penggandaan)</w:t>
      </w:r>
    </w:p>
    <w:p>
      <w:pPr>
        <w:pStyle w:val="ListParagraph"/>
        <w:spacing w:lineRule="auto" w:line="360"/>
        <w:ind w:left="993" w:hanging="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Untuk pengamanan apabila data hilang atau rusak, juga untuk keperluan perusahaan lainnya bisa dilakukan dengan penggandaan dengan menggunakan mesin photocopy, disk, </w:t>
      </w:r>
      <w:r>
        <w:rPr>
          <w:rFonts w:cs="Times New Roman" w:ascii="Times New Roman" w:hAnsi="Times New Roman" w:asciiTheme="majorBidi" w:cstheme="majorBidi" w:hAnsiTheme="majorBidi"/>
          <w:i/>
          <w:sz w:val="24"/>
          <w:szCs w:val="24"/>
        </w:rPr>
        <w:t>magnetic tape</w:t>
      </w:r>
    </w:p>
    <w:p>
      <w:pPr>
        <w:pStyle w:val="ListParagraph"/>
        <w:spacing w:lineRule="auto" w:line="360"/>
        <w:ind w:left="993" w:hanging="0"/>
        <w:jc w:val="both"/>
        <w:rPr>
          <w:rFonts w:ascii="Times New Roman" w:hAnsi="Times New Roman" w:cs="Times New Roman" w:asciiTheme="majorBidi" w:cstheme="majorBidi" w:hAnsiTheme="majorBidi"/>
          <w:i/>
          <w:i/>
          <w:sz w:val="24"/>
          <w:szCs w:val="24"/>
        </w:rPr>
      </w:pPr>
      <w:r>
        <w:rPr>
          <w:rFonts w:cs="Times New Roman" w:cstheme="majorBidi" w:ascii="Times New Roman" w:hAnsi="Times New Roman"/>
          <w:i/>
          <w:sz w:val="24"/>
          <w:szCs w:val="24"/>
        </w:rPr>
      </w:r>
    </w:p>
    <w:p>
      <w:pPr>
        <w:pStyle w:val="ListParagraph"/>
        <w:spacing w:lineRule="auto" w:line="360"/>
        <w:ind w:left="993" w:hanging="0"/>
        <w:jc w:val="both"/>
        <w:rPr>
          <w:rFonts w:ascii="Times New Roman" w:hAnsi="Times New Roman" w:cs="Times New Roman" w:asciiTheme="majorBidi" w:cstheme="majorBidi" w:hAnsiTheme="majorBidi"/>
          <w:i/>
          <w:i/>
          <w:sz w:val="24"/>
          <w:szCs w:val="24"/>
        </w:rPr>
      </w:pPr>
      <w:r>
        <w:rPr>
          <w:rFonts w:cs="Times New Roman" w:cstheme="majorBidi" w:ascii="Times New Roman" w:hAnsi="Times New Roman"/>
          <w:i/>
          <w:sz w:val="24"/>
          <w:szCs w:val="24"/>
        </w:rPr>
      </w:r>
    </w:p>
    <w:p>
      <w:pPr>
        <w:pStyle w:val="ListParagraph"/>
        <w:numPr>
          <w:ilvl w:val="0"/>
          <w:numId w:val="6"/>
        </w:numPr>
        <w:spacing w:lineRule="auto" w:line="360" w:before="0" w:after="0"/>
        <w:ind w:left="426"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eknik Analisis Data</w:t>
      </w:r>
    </w:p>
    <w:p>
      <w:pPr>
        <w:pStyle w:val="Normal"/>
        <w:spacing w:lineRule="auto" w:line="360" w:before="0" w:after="0"/>
        <w:ind w:left="720"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elitian kualitatif, data diperoleh dari berbagai sumber, dengan menggunakan teknik pengumpulan data yang bermacam-macam (triangulasi), dan dilakukan secara terus menerus sampai datanya variasi data tinggi sekali. Sehingga teknik analisi data yang digunakan belum ada pola yang jelas.</w:t>
      </w:r>
    </w:p>
    <w:p>
      <w:pPr>
        <w:pStyle w:val="Normal"/>
        <w:spacing w:lineRule="auto" w:line="360" w:before="0" w:after="0"/>
        <w:ind w:left="720"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data dalam penelitian kualitatif, dilakukan pada saat pengumpulan data berlangsung, dan setela selesai pengumpulan data dalam periode tertentu. Pada saat wawancara,  peneliti sudah melakukan analisis terhadap jawaban yang diwawancarai. Bila jawaban yang wawancarai setelah dianalisis terasa belum memuaskan, maka peneliti akan melanjutkan pertanyaan lagi, sampai tahap tertentu, diperoleh data yang di anggap kredibel. Sugiyono (2009:246)</w:t>
      </w:r>
    </w:p>
    <w:p>
      <w:pPr>
        <w:pStyle w:val="Normal"/>
        <w:spacing w:lineRule="auto" w:line="360" w:before="0" w:after="0"/>
        <w:ind w:left="720"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ktivitas dalam analisis data kualitatif dilakukan secara interaktif dan berlangsung secara terus menerus sampai tuntas, sehingga datanya sudah jenuh. Aktivitas dalam analisi data, yaitu : data reduction, data display, dan conclusion drawing/verivication.</w:t>
      </w:r>
    </w:p>
    <w:p>
      <w:pPr>
        <w:pStyle w:val="Normal"/>
        <w:spacing w:lineRule="auto" w:line="360" w:before="0" w:after="0"/>
        <w:ind w:left="720"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7"/>
        </w:numPr>
        <w:tabs>
          <w:tab w:val="clear" w:pos="720"/>
          <w:tab w:val="left" w:pos="993" w:leader="none"/>
        </w:tabs>
        <w:spacing w:lineRule="auto" w:line="360" w:before="0" w:after="0"/>
        <w:ind w:left="709"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ta Reduction (Reduksi data)</w:t>
      </w:r>
    </w:p>
    <w:p>
      <w:pPr>
        <w:pStyle w:val="Normal"/>
        <w:spacing w:lineRule="auto" w:line="360" w:before="0" w:after="0"/>
        <w:ind w:left="993"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yang diperoleh dari lapangan jumlahnya cukup banyak, untuk itu maka perlu dicatat secara teliti dan rinci. Semakin lama peneliti ke lapangan, maka jumlah-jumlah data akan semakin banyak, komplek dan rumit. Untuk itu peru segera dilakukan analisi data melalui reduksi data. Mereduksi data berarti merangkum, meilih hal-hal pokok, memfokuskan pada hal-hal yang penting, dicari tema dan polanya. Dengan demikian data yang telah direduksi akan memberikan gambaran yang lebih jelas, dan mempermudah peneliti untuk melakukan pengumulan data selanjutnya, dan mencarinya bila diperlukan. Reduksi data dilakukan dengan memilih hasil wawancara, observasi dan studi dokumentasi yang sesuai dengan kisi instrumen dan pertanyaan penelitan yang terfokus kepada analisis lingkungan yang terdiri atas lingkungan internal dan eksternal, perencanaan, implementasi, pengawasan, penilaian, serta hasil yang diperoleh dalam pengembangan kompetensi profesional kepala sekolah dan guru sebagai upaya meningkatkan mutu pembelajaran.</w:t>
      </w:r>
    </w:p>
    <w:p>
      <w:pPr>
        <w:pStyle w:val="Normal"/>
        <w:spacing w:lineRule="auto" w:line="360" w:before="0" w:after="0"/>
        <w:ind w:left="993"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7"/>
        </w:numPr>
        <w:tabs>
          <w:tab w:val="clear" w:pos="720"/>
          <w:tab w:val="left" w:pos="993" w:leader="none"/>
        </w:tabs>
        <w:spacing w:lineRule="auto" w:line="360" w:before="0" w:after="0"/>
        <w:ind w:left="709"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ta display (Penyajian Data)</w:t>
      </w:r>
    </w:p>
    <w:p>
      <w:pPr>
        <w:pStyle w:val="Normal"/>
        <w:spacing w:lineRule="auto" w:line="360" w:before="0" w:after="0"/>
        <w:ind w:left="993"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data direduksi, maka langkah selanjutnya adalah mendisplaykan data. Dalam penelitian kualitatif, penyajian data bisa dilakukan alam bentuk uraian singkat, bagan, hubungan antar kategori, flowchart dan sejenisnya. Yang paling sering digunakan untuk menyajikan data dalam penelitian ini adalah dengan teks yang bersifat naratif. Dengan mendisplay data, maka akan memudahkan untuk memahami apa yang terjadi, merencanakan kerja selanjutnya berdasarkan apa yang telah di pahami tersebut.</w:t>
      </w:r>
    </w:p>
    <w:p>
      <w:pPr>
        <w:pStyle w:val="Normal"/>
        <w:spacing w:lineRule="auto" w:line="360" w:before="0" w:after="0"/>
        <w:ind w:left="993"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7"/>
        </w:numPr>
        <w:tabs>
          <w:tab w:val="clear" w:pos="720"/>
          <w:tab w:val="left" w:pos="993" w:leader="none"/>
        </w:tabs>
        <w:spacing w:lineRule="auto" w:line="360" w:before="0" w:after="0"/>
        <w:ind w:left="709"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Canclusion Drawing/ Verification</w:t>
      </w:r>
    </w:p>
    <w:p>
      <w:pPr>
        <w:pStyle w:val="Normal"/>
        <w:spacing w:lineRule="auto" w:line="360" w:before="0" w:after="0"/>
        <w:ind w:left="993"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ketiga dalam analisis data kualitatif adalah penarikan kesimpulan dan verifikasi. Kesimpulan awal yang dikemukakan masih bersifat sementara, dan akan berubah bila tidak di temukan bukti-bukti yang kuat yang mengandung pada tahap pengumpulan data berikutnya. Tetapi apabila kesimpulan yang ditemukan pada tahap awal, didukung oleh bukti-bukti yang valid dan konsisten saat peneliti kembali ke lapangan mengumpulkan data, maka kesimpulan yang dikemukakan merupakan kesimpulan yang kredibel.</w:t>
      </w:r>
    </w:p>
    <w:p>
      <w:pPr>
        <w:pStyle w:val="Normal"/>
        <w:spacing w:lineRule="auto" w:line="360" w:before="0" w:after="0"/>
        <w:ind w:left="993"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284" w:leader="none"/>
        </w:tabs>
        <w:spacing w:lineRule="auto" w:line="360" w:before="0" w:after="0"/>
        <w:ind w:left="0"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Validitas dan Reliabitas Penelitian</w:t>
      </w:r>
    </w:p>
    <w:p>
      <w:pPr>
        <w:pStyle w:val="Normal"/>
        <w:spacing w:lineRule="auto" w:line="360" w:before="0" w:after="0"/>
        <w:ind w:left="284"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giyono (2009:269), menjelaskan dalam peneliian kualitatif, temuan atau data dapat dinyatakan valid apabila tidak ada perbedaan antara yang dilaporkan peneliti dengan apa yang sesungguhnya terjadi pada objek yang diteliti. Tapi perlu diketahui bahwa kebenaran realitas data menurut penelitian kualitatif tidak bersifat tunggal, tetapi jamak dan tergantung pada kontruksi manusia, dibentuk dalam diri seseorang sebagai hasil proses mental tiap individu dengan berbagai latar belakangnya. Menurut penelitian kualitatif, suatu realitas itu bersifat majemuk/ganda, dinamis/ selalu berubah, sehingga tidak ada yang konsisten, dan berulang seperti semula. Uji keabsahan data dalam peneitian kualitatif meliputi :</w:t>
      </w:r>
    </w:p>
    <w:p>
      <w:pPr>
        <w:pStyle w:val="Normal"/>
        <w:spacing w:lineRule="auto" w:line="360" w:before="0" w:after="0"/>
        <w:ind w:left="284"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tabs>
          <w:tab w:val="clear" w:pos="720"/>
          <w:tab w:val="left" w:pos="567" w:leader="none"/>
        </w:tabs>
        <w:spacing w:lineRule="auto" w:line="360"/>
        <w:ind w:left="284"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ji Kreadibilitas</w:t>
      </w:r>
    </w:p>
    <w:p>
      <w:pPr>
        <w:pStyle w:val="ListParagraph"/>
        <w:spacing w:lineRule="auto" w:line="36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macam-macam cara pengujian kredibilitas data atau kepercayaan terhadap data hasil penelitian kualitatif antara lain dilakukan dengan :</w:t>
      </w:r>
    </w:p>
    <w:p>
      <w:pPr>
        <w:pStyle w:val="ListParagraph"/>
        <w:numPr>
          <w:ilvl w:val="0"/>
          <w:numId w:val="9"/>
        </w:numPr>
        <w:tabs>
          <w:tab w:val="clear" w:pos="720"/>
          <w:tab w:val="left" w:pos="851" w:leader="none"/>
        </w:tabs>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panjangan pengamatan, dengan perpanjangan pengamatan ini berarti hubungan peneliti dengan narasumber semakin terbentuk</w:t>
      </w:r>
      <w:r>
        <w:rPr>
          <w:rFonts w:cs="Times New Roman" w:ascii="Times New Roman" w:hAnsi="Times New Roman" w:asciiTheme="majorBidi" w:cstheme="majorBidi" w:hAnsiTheme="majorBidi"/>
          <w:i/>
          <w:sz w:val="24"/>
          <w:szCs w:val="24"/>
        </w:rPr>
        <w:t xml:space="preserve"> rapport</w:t>
      </w:r>
      <w:r>
        <w:rPr>
          <w:rFonts w:cs="Times New Roman" w:ascii="Times New Roman" w:hAnsi="Times New Roman" w:asciiTheme="majorBidi" w:cstheme="majorBidi" w:hAnsiTheme="majorBidi"/>
          <w:sz w:val="24"/>
          <w:szCs w:val="24"/>
        </w:rPr>
        <w:t>, semakin akrab (tidak ada jarak lagi). Semakin terbuka, saling mempercayai sehingga tidak ada informasi yang disembunyikan lagi</w:t>
      </w:r>
      <w:r>
        <w:rPr>
          <w:rFonts w:cs="Times New Roman" w:ascii="Times New Roman" w:hAnsi="Times New Roman" w:asciiTheme="majorBidi" w:cstheme="majorBidi" w:hAnsiTheme="majorBidi"/>
          <w:sz w:val="24"/>
          <w:szCs w:val="24"/>
          <w:lang w:val="id-ID"/>
        </w:rPr>
        <w:t>;</w:t>
      </w:r>
    </w:p>
    <w:p>
      <w:pPr>
        <w:pStyle w:val="ListParagraph"/>
        <w:numPr>
          <w:ilvl w:val="0"/>
          <w:numId w:val="9"/>
        </w:numPr>
        <w:tabs>
          <w:tab w:val="clear" w:pos="720"/>
          <w:tab w:val="left" w:pos="851" w:leader="none"/>
        </w:tabs>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ketekunan berarti melakukan pengamatan secara lebih cermat dan berkesinambungan. Dengan cara ini maka kepastian data dan urutan peristiwa akan dapat direkam secara pasti dan sistematis</w:t>
      </w:r>
      <w:r>
        <w:rPr>
          <w:rFonts w:cs="Times New Roman" w:ascii="Times New Roman" w:hAnsi="Times New Roman" w:asciiTheme="majorBidi" w:cstheme="majorBidi" w:hAnsiTheme="majorBidi"/>
          <w:sz w:val="24"/>
          <w:szCs w:val="24"/>
          <w:lang w:val="id-ID"/>
        </w:rPr>
        <w:t>;</w:t>
      </w:r>
    </w:p>
    <w:p>
      <w:pPr>
        <w:pStyle w:val="ListParagraph"/>
        <w:numPr>
          <w:ilvl w:val="0"/>
          <w:numId w:val="9"/>
        </w:numPr>
        <w:tabs>
          <w:tab w:val="clear" w:pos="720"/>
          <w:tab w:val="left" w:pos="851" w:leader="none"/>
        </w:tabs>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angulasi dalam pengujian kredibilitas ini diartikan sebagai pengecekan data dari sebagai sumber dengan berbagai cara dan berbagai waktu</w:t>
      </w:r>
      <w:r>
        <w:rPr>
          <w:rFonts w:cs="Times New Roman" w:ascii="Times New Roman" w:hAnsi="Times New Roman" w:asciiTheme="majorBidi" w:cstheme="majorBidi" w:hAnsiTheme="majorBidi"/>
          <w:sz w:val="24"/>
          <w:szCs w:val="24"/>
          <w:lang w:val="id-ID"/>
        </w:rPr>
        <w:t>;</w:t>
      </w:r>
    </w:p>
    <w:p>
      <w:pPr>
        <w:pStyle w:val="ListParagraph"/>
        <w:numPr>
          <w:ilvl w:val="0"/>
          <w:numId w:val="9"/>
        </w:numPr>
        <w:tabs>
          <w:tab w:val="clear" w:pos="720"/>
          <w:tab w:val="left" w:pos="851" w:leader="none"/>
        </w:tabs>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kasus negatif yaitu peneliti mencari data yang berbeda atau bahkan bertentangan dengan data yang ditemukan. Bila tidak ada lagi data yang ditemukan sudah dapat dipercaya,</w:t>
      </w:r>
      <w:r>
        <w:rPr>
          <w:rFonts w:cs="Times New Roman" w:ascii="Times New Roman" w:hAnsi="Times New Roman" w:asciiTheme="majorBidi" w:cstheme="majorBidi" w:hAnsiTheme="majorBidi"/>
          <w:sz w:val="24"/>
          <w:szCs w:val="24"/>
          <w:lang w:val="id-ID"/>
        </w:rPr>
        <w:t>;</w:t>
      </w:r>
    </w:p>
    <w:p>
      <w:pPr>
        <w:pStyle w:val="ListParagraph"/>
        <w:numPr>
          <w:ilvl w:val="0"/>
          <w:numId w:val="9"/>
        </w:numPr>
        <w:tabs>
          <w:tab w:val="clear" w:pos="720"/>
          <w:tab w:val="left" w:pos="851" w:leader="none"/>
        </w:tabs>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gunakan bahan referensi yang dimaksud adalah adanya pendukung untuk membuktikan data yang telah ditemukan oleh peneliti</w:t>
      </w:r>
      <w:r>
        <w:rPr>
          <w:rFonts w:cs="Times New Roman" w:ascii="Times New Roman" w:hAnsi="Times New Roman" w:asciiTheme="majorBidi" w:cstheme="majorBidi" w:hAnsiTheme="majorBidi"/>
          <w:sz w:val="24"/>
          <w:szCs w:val="24"/>
          <w:lang w:val="id-ID"/>
        </w:rPr>
        <w:t>;</w:t>
      </w:r>
    </w:p>
    <w:p>
      <w:pPr>
        <w:pStyle w:val="ListParagraph"/>
        <w:numPr>
          <w:ilvl w:val="0"/>
          <w:numId w:val="9"/>
        </w:numPr>
        <w:tabs>
          <w:tab w:val="clear" w:pos="720"/>
          <w:tab w:val="left" w:pos="851" w:leader="none"/>
        </w:tabs>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dakan membercheck dapat dilakukan setelah satu periode pengumpulan data selesai, atau setelah mendapat suatu temuan, atau kesimpulan. Cahaya data dilakukan secara individual, dengan cara peneliti datang ke pemberi data, atau melalui forum diskusi kelompok. Dalam diskusi kelompok peneliti menyampaikan temuan kepada sekelompok pemberi data. Dalam diskusi kelompok tersebut, mungkin ada data yang disepakati, ditambah, dikurangi, atau ditolak oleh pemberi data. Setelah data disepakati bersama, maka pemberi data diminta untuk menandatangani, supaya lebih otentik. Selain itu juga sebagai bukti bahwa peneliti telah melakukan membercheck.</w:t>
      </w:r>
    </w:p>
    <w:p>
      <w:pPr>
        <w:pStyle w:val="ListParagraph"/>
        <w:tabs>
          <w:tab w:val="clear" w:pos="720"/>
          <w:tab w:val="left" w:pos="851"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_GoBack"/>
      <w:bookmarkStart w:id="1" w:name="_GoBack"/>
      <w:bookmarkEnd w:id="1"/>
    </w:p>
    <w:p>
      <w:pPr>
        <w:pStyle w:val="ListParagraph"/>
        <w:numPr>
          <w:ilvl w:val="0"/>
          <w:numId w:val="8"/>
        </w:numPr>
        <w:tabs>
          <w:tab w:val="clear" w:pos="720"/>
          <w:tab w:val="left" w:pos="567" w:leader="none"/>
        </w:tabs>
        <w:spacing w:lineRule="auto" w:line="360"/>
        <w:ind w:left="284"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gujian Transferability</w:t>
      </w:r>
    </w:p>
    <w:p>
      <w:pPr>
        <w:pStyle w:val="ListParagraph"/>
        <w:spacing w:lineRule="auto" w:line="36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ferability ini merupakan validitas eksternal dalam penelitian kualitatif. Validitas eksternal menunjukan derajat ketetapan atau dapat diterapkan hasil penelitian tentang pengembangan kompetensi kepala sekolah dan guru sebagai upaya meningkatkan mutu pembelajaran di sekolah ke populasi di mana sampel tersebut diambil.  Bila pembaca laporan penelitian memperoleh gambaran yang sdeemikian jelas, “semacam apa” suatu hasil penelitian dapat diberlakukan (transferability) maka laporan tersebut memenuhi standar transferability.</w:t>
      </w:r>
    </w:p>
    <w:p>
      <w:pPr>
        <w:pStyle w:val="ListParagraph"/>
        <w:spacing w:lineRule="auto" w:line="36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tabs>
          <w:tab w:val="clear" w:pos="720"/>
          <w:tab w:val="left" w:pos="567" w:leader="none"/>
        </w:tabs>
        <w:spacing w:lineRule="auto" w:line="360"/>
        <w:ind w:left="284"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gujian depenability</w:t>
      </w:r>
    </w:p>
    <w:p>
      <w:pPr>
        <w:pStyle w:val="ListParagraph"/>
        <w:spacing w:lineRule="auto" w:line="36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elitian kualitatif</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depanability disebut reliabilitas, suatu penelitian yang reliabel adalah apabila orang lain dapat mengulangi/ merepleksi proses penelitian tersebut. Dalam penelitian kualitatif, uji depenability dilakukan dengan melakukan audit terhadap datanya ada, maka penelitian tersebut tidak reliable atau dependable. Untuk itu pengujian depenability dilakukan dengan cara melakukan audit terhadap keseluruhan proses penelitian dalam hal ini ditinjau kembali semua prosesn melalui observasi data dokumentasi dari laporan kegiatan yang telah dilakukan dalam upaya mengembangakan kompetensi pedagogik dan profesional kepala sekolah dan guru serta melihat kembali secara cermat proses pembelajaran serta dokumen nilai sebagai hasil pembelajaran</w:t>
      </w:r>
    </w:p>
    <w:p>
      <w:pPr>
        <w:pStyle w:val="ListParagraph"/>
        <w:spacing w:lineRule="auto" w:line="360"/>
        <w:ind w:lef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tabs>
          <w:tab w:val="clear" w:pos="720"/>
          <w:tab w:val="left" w:pos="567" w:leader="none"/>
        </w:tabs>
        <w:spacing w:lineRule="auto" w:line="360"/>
        <w:ind w:left="284"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gujian konfirmabilitas</w:t>
      </w:r>
    </w:p>
    <w:p>
      <w:pPr>
        <w:pStyle w:val="ListParagraph"/>
        <w:spacing w:lineRule="auto" w:line="360" w:before="0" w:after="0"/>
        <w:ind w:left="720" w:firstLine="436"/>
        <w:contextualSpacing/>
        <w:jc w:val="both"/>
        <w:rPr>
          <w:lang w:val="id-ID"/>
        </w:rPr>
      </w:pPr>
      <w:r>
        <w:rPr>
          <w:rFonts w:cs="Times New Roman" w:ascii="Times New Roman" w:hAnsi="Times New Roman" w:asciiTheme="majorBidi" w:cstheme="majorBidi" w:hAnsiTheme="majorBidi"/>
          <w:sz w:val="24"/>
          <w:szCs w:val="24"/>
        </w:rPr>
        <w:t>Pengujian konfirmability dalam penelitian kualitatif mirip dengan uji dependability, sehingga pengujiannya dapat dilakukan secara bersamaan. Mengapa konfirmability berarti menguji hasil penelitian, dikatakan dengan proses yang dilakukan. Bila hasil penelitian merupakan fungsi dari proses penelitian yang dilakukan, maka proses penelitian tersebut telah memenuhi standar konfirmability.</w:t>
      </w:r>
    </w:p>
    <w:sectPr>
      <w:headerReference w:type="default" r:id="rId2"/>
      <w:footerReference w:type="default" r:id="rId3"/>
      <w:footerReference w:type="first" r:id="rId4"/>
      <w:type w:val="nextPage"/>
      <w:pgSz w:w="11906" w:h="16838"/>
      <w:pgMar w:left="2268" w:right="1701" w:gutter="0" w:header="709" w:top="2268" w:footer="567" w:bottom="1701"/>
      <w:pgNumType w:start="3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155938"/>
    </w:sdtPr>
    <w:sdtContent>
      <w:p>
        <w:pPr>
          <w:pStyle w:val="Footer"/>
          <w:widowControl w:val="false"/>
          <w:tabs>
            <w:tab w:val="center" w:pos="4513" w:leader="none"/>
            <w:tab w:val="center" w:pos="4680" w:leader="none"/>
            <w:tab w:val="right" w:pos="9026" w:leader="none"/>
            <w:tab w:val="right" w:pos="9360" w:leader="none"/>
          </w:tabs>
          <w:jc w:val="right"/>
          <w:rPr>
            <w:rFonts w:ascii="Arial" w:hAnsi="Arial" w:asciiTheme="minorBidi" w:hAnsiTheme="minorBidi"/>
            <w:b/>
            <w:b/>
            <w:bCs/>
          </w:rPr>
        </w:pPr>
        <w:r>
          <w:rPr>
            <w:rFonts w:ascii="Arial" w:hAnsi="Arial" w:asciiTheme="minorBidi" w:hAnsiTheme="minorBidi"/>
            <w:b/>
            <w:bCs/>
          </w:rPr>
          <w:t>Program Pascasarjana Magister Manajemen Universitas Adhirajasa Reswara Sanjay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83296"/>
    </w:sdtPr>
    <w:sdtContent>
      <w:p>
        <w:pPr>
          <w:pStyle w:val="Footer"/>
          <w:jc w:val="center"/>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003257"/>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4"/>
        <w:b/>
        <w:rFonts w:ascii="Times New Roman" w:hAnsi="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284438"/>
    <w:pPr>
      <w:spacing w:lineRule="auto" w:line="240" w:beforeAutospacing="1" w:afterAutospacing="1"/>
      <w:outlineLvl w:val="2"/>
    </w:pPr>
    <w:rPr>
      <w:rFonts w:ascii="Times New Roman" w:hAnsi="Times New Roman" w:eastAsia="Times New Roman" w:cs="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84438"/>
    <w:rPr>
      <w:rFonts w:ascii="Times New Roman" w:hAnsi="Times New Roman" w:eastAsia="Times New Roman" w:cs="Times New Roman"/>
      <w:b/>
      <w:bCs/>
      <w:sz w:val="27"/>
      <w:szCs w:val="27"/>
      <w:lang w:val="id-ID" w:eastAsia="id-ID"/>
    </w:rPr>
  </w:style>
  <w:style w:type="character" w:styleId="HeaderChar" w:customStyle="1">
    <w:name w:val="Header Char"/>
    <w:basedOn w:val="DefaultParagraphFont"/>
    <w:link w:val="Header"/>
    <w:uiPriority w:val="99"/>
    <w:qFormat/>
    <w:rsid w:val="00002b6c"/>
    <w:rPr>
      <w:lang w:val="en-US"/>
    </w:rPr>
  </w:style>
  <w:style w:type="character" w:styleId="FooterChar" w:customStyle="1">
    <w:name w:val="Footer Char"/>
    <w:basedOn w:val="DefaultParagraphFont"/>
    <w:link w:val="Footer"/>
    <w:uiPriority w:val="99"/>
    <w:qFormat/>
    <w:rsid w:val="00002b6c"/>
    <w:rPr>
      <w:lang w:val="en-US"/>
    </w:rPr>
  </w:style>
  <w:style w:type="character" w:styleId="BalloonTextChar" w:customStyle="1">
    <w:name w:val="Balloon Text Char"/>
    <w:basedOn w:val="DefaultParagraphFont"/>
    <w:link w:val="BalloonText"/>
    <w:uiPriority w:val="99"/>
    <w:semiHidden/>
    <w:qFormat/>
    <w:rsid w:val="003845bc"/>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c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2b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2b6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845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F18E3-7FF0-4F98-9AF3-229956FE0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3449</Words>
  <Characters>19662</Characters>
  <CharactersWithSpaces>230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3:00Z</dcterms:created>
  <dc:creator>Dr. Ahmad Khori</dc:creator>
  <dc:description/>
  <dc:language>en-US</dc:language>
  <cp:lastModifiedBy>MBAH KEWOD</cp:lastModifiedBy>
  <cp:lastPrinted>2021-10-20T09:58:00Z</cp:lastPrinted>
  <dcterms:modified xsi:type="dcterms:W3CDTF">2021-10-20T09: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