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BAB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numPr>
          <w:ilvl w:val="1"/>
          <w:numId w:val="1"/>
        </w:numPr>
        <w:spacing w:lineRule="auto" w:line="36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rganisasi merupakan suatu sarana yang beranggotakan orang-orang yang bekerjasama untuk mencapai tujuan bersama. Menurut Robbins, organisasi merupakan </w:t>
      </w:r>
      <w:r>
        <w:rPr>
          <w:rFonts w:cs="Times New Roman" w:ascii="Times New Roman" w:hAnsi="Times New Roman"/>
          <w:i/>
          <w:sz w:val="24"/>
          <w:szCs w:val="24"/>
        </w:rPr>
        <w:t xml:space="preserve">“Consciously coordinated social entity with a relatively identifiable boundary, that functions an a relatively continuous basic to acnieve a commond goals or a set of goal”. </w:t>
      </w:r>
      <w:r>
        <w:rPr>
          <w:rFonts w:cs="Times New Roman" w:ascii="Times New Roman" w:hAnsi="Times New Roman"/>
          <w:sz w:val="24"/>
          <w:szCs w:val="24"/>
        </w:rPr>
        <w:t>Robbins mengemukkan bahwa organisasi yang merupakan entitas sosial unit-unit dari organisasi terdiri atas orang atau sekelompok orang yang saling berinteraksi. Interaksi tersebut terkoordinasi secara sadar, artinya dikelola dalam upaya mencapai tuju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rganisasi dalam kegiatan pencapaian tujuannya, faktor yang paling penting adalah sumber daya manusia, karena sebaik apapun sebuah organisasi, dan sebanyak apapun sarana dan prasarana yang dimiliki organisasi, tanpa adanya peran dari sumber daya manusia (pegawai) semua itu tidak akan berjalan dengan baik, karena sumber daya manusia berperan sebagai motor penggerak bagi kehidupan organisasi, manusialah yang mengatur dan menjalankan sarana dan prasarana yang ada dalam organisasi. Tanpa adanya sumber daya manusia lain yang dimiliki oleh organisasi tidak akan dapat berjalan. Oleh karena itu, dalam upaya mendukung pencapaian tujuan organisasi tersebut, diperlukan sumber daya manusia yang berkualitas dan professional. Sumber daya manusia yang ada dalam organisasi harus senantiasa diberdayakan dan dikembangkan agar menjadi sumber daya yang kompetitif.</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tiap organisasi memiliki ciri khas yang membedakan dengan organisasi lain, ciri khas ini menjadi identitas bagi organisasi tersebut. budaya organisasi mengacu pada hubungan yang unik dari norma-norma, nilai-nilai, kepercayaan dan cara berperilaku yang menjadi ciri bagaimana kelompok dan individu dalam menyelesaikan sesuatu. Budaya mengandung nilai-nilai yang harus dipahami, dijiwai, dan dipraktekkan bersama oleh semua individu/kelompok yang terlihat didalamnya. Budaya berhubungan dengan bagaimana organisasi membangun komitmen mewujudkan. Budaya juga berkaitan erat dengan visi, menenangkan hati pelanggan, dan membangun kekuatan organisasi. Budaya oragnisasi dapat membantu kinerja pegawai, karena menciptakan suatu tingkat motivasi yang besar bagai pegawai yang memberikan kemampuan terbaiknya dalam memanfaatkan kesempatan yang diberikan oleh organisasiny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layanan publik oleh aparatur pemerintah masih menjadi persoalan yang perlu memperoleh perhatian dan penyelesaian yang komperhensif. Secara kualitatif hal tersebut dapat dengan mudah dibuktikan dimana-mana berbagai tuntutan pelayanan publik sebagai tanda ketidakpuasan mereka sehai-hari banyak yang dilihat. Harus diakui bahwa pelayanan yang diberikan oleh pemerintah kepada masyarakat terus mengalami pembaharuan, baik dari sisi paradigma maupun format pelayanan seiring dengan meningkatnya tuntutan masyarakat dan perubahan di dalam pemerintah itu sendiri. Pelayanan publik merupakan tanggungjawab pemerintah baik pemerintah pusat maupun pemerintah daerah atas kegiatan yang ditujukan untuk kepentingan publik atau masyaraka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eberadaan aparatur pemerintah ini dipertegas oleh pernyataan Men-PAN dan reformasi, Azwar Abubakar, seperti yang dikutip dari http;//poskota.co.id/berita –terkini/2011/12/14/men-pan-50-persen-pns-berkualitas rendah, bahwa : “sekitar 50% dari 4,7 juta PNS yang ada di Indonesia memiliki kualitas kerja rendah”. Kondisi ini tidak boleh dibiarkan berlarut, karena akan mempengaruhi kinerja pegawai negeri di beberapa kantor ataupun instansi, sehingga produktifitas kerja pun akan mengalami penurunan. Meskipun harapan tentang kinerja aparatur pemerintah ini telah tegas ditetapkan dalam Surat Keputusan Menteri Negara Pemberdayaan Aparatur Negara  dalam memberikan memberikan pelayanan kepada masyarakat : 1) sederhana, mudah, lancer, dan tidak berbelit-belit; 2) jelas dan pasti dalam tata cara dan persyaratan; 3) aman, proses dan pelayanan dapat memberikan keamanan; 4) terbuka dalam segala hal (transparan); 5) ekonomis; 6) efisien; 7) adil dan merata; dan 8) tepat waktu. Kemyataan yang ditemukan di masyarakat adalah bahwa pelayanan yang diberikan oleh aparatur pemerintah masih belum optimal. Hal ini dapat dilihat masih ditemukannya keluhan dari masyarakat tentang kinerja aparatur pemerintaha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nurut Budi Setiyawan dan Waridin dalam Tr Hardjono (2013) yang menyatakan bahwa kinerja karyawan merupakan hasil atau prestasi kerja karyawan yang dinilai dari segi kualitas maupun kuantitas berdasarkan standar kerja yang ditentukan oleh pihak organisasi. Sedangkan Karyadi dalam Asmara Juana Suhadi (2013) menyatakan bahwa faktor yang dapat berperan dan mempengaruhi kinerja pegawai diantaranya adalah profesionalisme, system insentif, visi mis, struktur organisasi dan kerjasama. Dari teori tersebut dapat disimpulkan bahwa faktor-faktor yang mempengaruhi kinerja pegawai adalah : 1) faktor individu seperti disiplin kerja, motivasi kerja, dan kemampuan serta pengalaman mereka; 2) faktor lingkungan eksternal seperti kehidupan ekonomi, sosial, dan kompotitor; 3) faktor lingkungan internal organisasi seperti kepemimpinan, penghargaan, kebijakan organisasi, strategi organisasi, kompensasi dan teman sekerja. Berdasarkan pendapat para ahli tersebut, dapat gambarkan bahwa kinerja pegawai di Kantor Desa di Kecamatan Cisompet Kabupaten Garutmasih tergolong kurang optimal terutama dalam efesiensi anggaran dan ketepatan waktu dalam penyelesaian tug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yanto dalam Jujung Dwi Marta (2016) mendefenisikan bahwa budaya organisasi sebagai program pemikiran secara kolektif yang membedakan para anggota suatu organisasi dari organisasi lainnya. Budaya organisasi memiliki pengaruh kuat terhadap perilaku karyawan. Budaya organisasi ini dapat membentuk lingkungan yang destruktif atau kontruktif dalam sebuah perusahaan, sehingga meningkatkan kinerja karyawan dan kenyaman dalam bekerja (Safaria 2004:9). Berdasarkan pendapat dari ahli tersebut. dapat disimpulkan bahwa budaya organisasi merupakan sebuah nilai yang dianut oleh seluruh karyawan dalam sebuah organisasi. Dimana setiap karyawan harus memahami karakteristik budaya organisasi diperusahaan, ciri khas dari suatu organisasi tersebut untuk menunjang kinerja karyawan, sehingga manfaat budaya organisasi sebagai faktor kontruktif suatu perusahaan atau organisasi dalam meningkatkan kinerja karena merasa nyaman dalam beker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nurut Fahmi (2012) setiap individu sebenarnya memiliki motivasi yang mampu menajdi spirit dalam memacu dan menumbuhkan semangat kerja dalam bekerja. Salah satu syarat agar disiplin dapat ditumbuhkan dalam lingkungan kerja ialah dengan adanya pembagian kerja yang tuntas sampai kepada pegawai atau petugas yang paling bawah, sehingga setiap orang tahu dengan sadar apa tugasnya, bagaimana melakukannya, kapan pekerjaannya dimulai dan selesai, seperti apa hasil kerja yang disyaratkan, dan kepada siapa mempertanggungjawabkan hasil pekerjaan itu (Budi Setiyawan dan Waridin, 2006). Sementara itu menurut Kadarisman dalam Yuni Susita Dewi (2016) menyatakan faktor yang mempengaruhi motivasi kerja melibatkan faktor-faktor individual dan faktor-faktor organisasional. Yang tegolong dalam faktor-faktor organisasional adalah pembayaran atau gaji, keamanan pekerjaan, sesama pekerja, pengawasan, pujian dan pekerjaan itu sendir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nurut Siagian dalam Astuti Situmorang (2016) disiplin merupakan tindakan manajemen untuk mendorong para anggota memenuhi tuntutan berbagai ketentuan yang harus ditaati dan standar yang harus dipenuhi. Disiplin yang baik mencerminkan besarnya rasa tanggungjawab seseorang terhadap tugas-tugas yang diberikan kepadanya. Hal ini mendorong gairah dan semangat kerja serta terwujudnya tujuan perusahaan, karyawan dan masyarakat. berdasarkan pendapat ahli diatas dapat disimpulkan bahwa disiplin adalah suatu sikap ketaatan pada aturan yang ada pada suatu organisasi/perusahaan. Sifat ini sudah merupakan dasar dari disiplin tanpa memperhatikan baik atau buruknya aturan tersebu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rcapinya tujuan yang ada di dalam perusahaan atau instansi tidak hanya tergantung pada peralatan yang serba canggih, modern serta sarana dan prasarana yang begitu lengkap, akan tetapi justru tergantung pada sumber daya manusia yang melakukan pekerjaan itu sendiri. Perkembangan suatu instansi sangat ditentukan dari keberhasilan dalam mengelola sumber daya manusia yang dimaksudkan adalah bahwa perusahaan harus mampu untuk menyatukan persepsi pegawai dan pimpinan perusahaan dalam rangka mencapai tujuan instansi tersebut. Tujuan instansi dapat dibentuk melalui pembentukan kinerja dan sikap mental bekerja yang baik dengan dedikasi dan loyalitas yang tinggi terhadap pekerjaannnya, memberikan motivasi kerja, bimbingan, pengarahan dan koordinasi yang baik dalam beker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lain motivasi yang dapat berpengaruh terhadap kinerja pegawai adalah disiplin kerja. Disiplin kerja merupakan upaya pengaturan waktu dalam bekerja yang dilakukan secara teratur dengan mengembangkan dan mengikuti aturan kerja yang ada (Wardana, 2008;601). Disiplin kerja yang sering menjadi kendala dalam suatu instansi yiatu pegawai sering datang lewat dari waktu yang ditetapkan, pulang kerja sebelum waktu yang ditetapkan oleh instansi terkait dan juga pegawai tidak dapat menyelesaikan pekerjaan tepat pada waktuny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siplin menjadi modal yang diperlukan untuk mencapai tujuan yang diinginkan, sehingga keberadaan disiplin kerja sangat diperlukan dalam suatu instansi atau perusahaan, karena dalam suasana disiplin sebuah organisasi atau instansi akan dapat melaksanakan program-program kerja, sehingga dapat tercapainya sebuah sasaran yang telah ditetapkan. Disiplin kerja merupakan cerminan sikap seseorang dalam menghargai waktu. Kesadaran dan kepatuhan terhadapa peraturan yang berlaku, baik yang tertulis maupun yang tidak tertulis serta sanggup menjalankannya, dan tidak mengelak sanksi-sanksi </w:t>
      </w:r>
      <w:r>
        <w:rPr>
          <w:rFonts w:cs="Times New Roman" w:ascii="Times New Roman" w:hAnsi="Times New Roman"/>
          <w:i/>
          <w:sz w:val="24"/>
          <w:szCs w:val="24"/>
        </w:rPr>
        <w:t>(funisment)</w:t>
      </w:r>
      <w:r>
        <w:rPr>
          <w:rFonts w:cs="Times New Roman" w:ascii="Times New Roman" w:hAnsi="Times New Roman"/>
          <w:sz w:val="24"/>
          <w:szCs w:val="24"/>
        </w:rPr>
        <w:t xml:space="preserve"> apabila pegawai tersebut melanggar tugas dan wewenang yang diberikan kepadany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ntuk meningkatkan kinerja pegawai disuatu instansi perlu adanya budaya organisasi, karena budaya organisasi merupakan pokok penyelesaian masalah-masalah eksternal dan internal yang pelaksanaannya dilakukan secara konsisten oleh suatu kelompok yang kemudian mewariskan kepada pegawai atau anggota sebagai cara yang tepat untuk memahami, memikirkan, dan merasakan terhadap masalah. (Peter F, Druicker dalam Utami, 2017;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hithi Sithi Amnuai dalam Prabundu (2014;5) mendefenisikan budaya organisasi adalah seperangkat asumsi dasar dan keyakinan yang dianut oleh anggota-anggota organisasi, kemudian dikembangkan dan diwariskan guna mengatasi masalah-masalah adaptasi eksternal dan masalah intergrasi internal. Hubungan budaya organisasi dengan kinerja pegawai sangat diperlukan diperusahaan atau instansi, karena budaya organisasi mengacu ke suatu system makna bersama yang dianut oleh anggota-anggota yang membedakan organisasi itu dari organisasi-organisasi lain. System makna bersama ini, bila diamati dengan lebih seksama, merupakan seperangkat karakteristik utama yang dihargai oleh organisasi itu sendir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asil kerja yang kurang maksimal tentu akan memberi dampak terhadap kinerja pegawai tersebut. kinerja merupakan kesediaan seseorang atau kelompok orang untuk melakukan sesuatu kegiatan dan menyempurnakannya sesuai dengan tanggungjawab dengan hasil seperti yang diharapkan. Jika dikaitkan dengan kinerja sebagai kata benda, dimana salah satu entrinya adalah hasil dari suatu pekerjaan. Pengertian kinerja adalah hasil kerja yang dapat dicapai oleh seseorang atau kelompok orang oleh suatu perusahaan sesuai dengan wewenang dan tanggungjawab masing-masing dalam upaya pencapaian tujuan perusahaan secara legal, tidak melanggar hukum dan tidak bertentangan dengan moral atau etika (Rivai dalam Utami 2017;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Peraturan Pemerintah Nomor 45 tahun 1992 yang menyatakan, bahwa untuk melaksanakan otonomi daerah secara berdaya guna dan berhasil guna dalam upaya meningkatkan penyelenggaran pemerintahan, pelaksanaan pembangunan dan pelayanan kepada masyarakat, maka titik berat pelaksanaannya ditingkat desa/kelurahan yang kedudukannya langsung berhubungan dengan masyarakat. peran strategis perangkat desa ini harus ditunjang dengan mempertahankan sikap kerja yang professional dan loyalitas kerja yang tinggi (Martono,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tus perangkat desa bukanlah PNS, tetapi sebagai aparat yang direktrut secara lokal-tradisional (dari penduduk desa setempat) dengan cara teknokratis (memperhatikan syarat-syarat dan proses modern). Muflich, et al, (2007) menjelaskan perangkat desa juga tidak memperoleh pendidikan dan pelatihan yang sistematis dan berkelanjutan sebagaimana diberikan Negara kepada PNS. Perangkat desa memperoleh pembekalan awal mengenai tupoksi dan tugas-tugas administrasi oleh pihak Kecamatan yang dikoordinasikan oleh Bupati setempat, tetapi setelah itu tidak memperoleh diklat teknis, terkadang sebagian perangkat desa memperoleh diklat teknis, misalnya administrasi, perencanaan, pendataan, keuangan. Jika ada program diklat dari pemerintah yang datangnya tidak menentu. Disebabkan miskinnya pembinaan, maka kapasitas pengetahuan, wawasan, dan keterampilan perangkat desa sangat terbatas. Padahal faktor pengetahuan dan pemahaman akan </w:t>
      </w:r>
      <w:r>
        <w:rPr>
          <w:rFonts w:cs="Times New Roman" w:ascii="Times New Roman" w:hAnsi="Times New Roman"/>
          <w:i/>
          <w:sz w:val="24"/>
          <w:szCs w:val="24"/>
        </w:rPr>
        <w:t xml:space="preserve">job procedur </w:t>
      </w:r>
      <w:r>
        <w:rPr>
          <w:rFonts w:cs="Times New Roman" w:ascii="Times New Roman" w:hAnsi="Times New Roman"/>
          <w:sz w:val="24"/>
          <w:szCs w:val="24"/>
        </w:rPr>
        <w:t>sangat mempengaruhi keberhasilan dari kinerja (Kosasi dan Budiani, 200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nerja organisasi tidak hanya dilihat pada level </w:t>
      </w:r>
      <w:r>
        <w:rPr>
          <w:rFonts w:cs="Times New Roman" w:ascii="Times New Roman" w:hAnsi="Times New Roman"/>
          <w:i/>
          <w:sz w:val="24"/>
          <w:szCs w:val="24"/>
        </w:rPr>
        <w:t xml:space="preserve">top manajer </w:t>
      </w:r>
      <w:r>
        <w:rPr>
          <w:rFonts w:cs="Times New Roman" w:ascii="Times New Roman" w:hAnsi="Times New Roman"/>
          <w:sz w:val="24"/>
          <w:szCs w:val="24"/>
        </w:rPr>
        <w:t xml:space="preserve">saja, akan tetapi juga harus ada pada </w:t>
      </w:r>
      <w:r>
        <w:rPr>
          <w:rFonts w:cs="Times New Roman" w:ascii="Times New Roman" w:hAnsi="Times New Roman"/>
          <w:i/>
          <w:sz w:val="24"/>
          <w:szCs w:val="24"/>
        </w:rPr>
        <w:t xml:space="preserve">middle manager </w:t>
      </w:r>
      <w:r>
        <w:rPr>
          <w:rFonts w:cs="Times New Roman" w:ascii="Times New Roman" w:hAnsi="Times New Roman"/>
          <w:sz w:val="24"/>
          <w:szCs w:val="24"/>
        </w:rPr>
        <w:t xml:space="preserve">dan para bawahan atau staf. Jika hanya pada </w:t>
      </w:r>
      <w:r>
        <w:rPr>
          <w:rFonts w:cs="Times New Roman" w:ascii="Times New Roman" w:hAnsi="Times New Roman"/>
          <w:i/>
          <w:sz w:val="24"/>
          <w:szCs w:val="24"/>
        </w:rPr>
        <w:t xml:space="preserve">top manager </w:t>
      </w:r>
      <w:r>
        <w:rPr>
          <w:rFonts w:cs="Times New Roman" w:ascii="Times New Roman" w:hAnsi="Times New Roman"/>
          <w:sz w:val="24"/>
          <w:szCs w:val="24"/>
        </w:rPr>
        <w:t>yang mempunyai kinerja tinggi, maka kualitas pelayanan yang dirasakan masyarakat akan tetap rendah. Hal ini dikarenakan para pelaksana di lapangan justru adalah para staf. Oleh karena itu, upaya peningkatkan kinerja organisasi harus meliputi keseluruhan level organisasi, baik level atas, menegah, maupun para bawahan. Hal ini berarti bawah kinerja organisasi yang dalam hal ini adalah kinerja instansi pemerintahan sangat ditentukan oleh kinerja masing-masing pegawai dalam instansi tersebut. Apabila seluruh pegawai memiliki kinerja baik, maka kinerja instansi juga akan baik. Demikian pula sebaliknya, apabila pegawai dalam suatu instansi berkinerja kurang baik, maka upaya untuk melaksanakan tugas akan menjadi terkendala, sehingga mereka tidak mampu menyelesaikan tugas secara tepat waktu, dan akan berdampak buruk pada kinerja instansi secara keseluruh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enomena tentang aparatur pemerintahan desa diarahkan pada peningkatan kualitas aparatur desa, peningkatan fungsi dan profesionalisme birokrasi dalam memberikan pelayanan kepada masyarakat, akuntabelitas, transparan, bersih dan bebas dari korupsi kolusi dan nepotisme. Dalam rangka pelaksanaan otonomi daerah seperti diamanatkan oleh Undang-Undang Nomor 23 tahun 2014 tentang pemerintah daerah, maka peran dan fungsi organisasi pemerintahan desa sangatlah strategis. Oleh karena itu, mutlak bila kemampuan sumber daya manusia pada organisasi pemerintah desa dipersiapkan dalam rangka meningkatkan kinerjanya dan untuk memberikan pelayanan kepada masyarakat dengan sebaik-baiknya. Hal ini mengingat pelayanan yang diberikan oleh desa termasuk dalam bentuk pelayanan umum berkaitan dengan Keputusan Menteri Negara Aparatur No. 63 Tahun 2003tentang pelayanan yang diberikan desa dalam bentuk barang atau jasa dalam rangka pemenuhan kebutuhan masyarakat maupun dalam rangka pelaksanaan ketentuan peraturan perundang-undangan. Kepala desa sebagai pemimpin organisasi pemerintah desa diharapkan memiliki kemampuan manajerial dalam mengelola kegiatannya, serta diharapkan mampu memberikan motivasi kepada bawahannya dalam meningkatkan kinerja perangkat desa, sehingga dapat memberikan pelayanan kepada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wujudkan kinerja para perangkat desa yang baik dan juga di pengaruhi dari budaya perangkat desa yang kadang ada kecenderungan menunda dalam menyelasaikan pekerjaan kantor, banyak mengobrol atau juga membaca surat kabar, laporan keuangan yang tidak tepat waktu dan masih banyak keluhan dari masyarakat tentang pelayanan umum. Budaya organisasi merupakan sistem nilai organisasi yang akan mempengaruhi cara pekerjaan yang dilakukan dan cara pegawai berprilaku (Robbins, 2002:295). Sesuai dengan Molenaar (2002) dan Kotter dan Hes Kett (1992) yang menyatakan bahwa budaya organisasi mempunyai kekuatan penuh yang berpengaruh pada individu dan kinerjanya bahkan juga pada lingkungan kerjannya, tingkat pendidikan, daftar hadir pegaw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ingat begitu pentingnya kinerja pegawai dalam mendukung kegiatan operasional instansi, maka setiap pimpinan instansi pemerintah dituntut untuk dapat meningkatkan kinerja pegawainya. Berbagai upaya dapat dilakukan untuk meningkatkan kinerja pegawai, dimulai dari pendidikan dan pelatihan, pemberian kompensasi, hingga adanya penghargaan bagi prestasi kerja yang dicapai. Namun demikian, kinerja pegawai tidak hanya dipengaruhi oleh faktor-faktor tersebut, akan tetapi secara teoritis juga dipengaruhi oleh budaya organisasi, motivasi disiplin yang dimiliki oleh instansi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daya organisasi menjadi faktor pendorong terbentuknya kinerja. Karena budaya organisasi merupakan nilai-nilai dan norma-norma yang berlaku dalam organisasi dan dapat diterima oleh seluruh anggota organisasi. Penilaian yang baik terhadap budaya organisasi dapat mendorong pegawai untuk bekerja lebih baik dan pada akhirnya dapat meningkatkan kinerja individu yang ada di dalam organisasi tersebut. sebagaimana dikemukan oleh Tiemay yang dikutip oleh Djokosantoso (2003), bahwa semakin baik kualitas faktor-faktor yang terdapat dalam budaya organisasi makin baik kinerja organisasi tersebut. Karyawan yang sudah memahami keseluruhan nilai-nilai organisasi akan menjadi nilai-nilai tersebut sebagai suatu kepribadian organisasi. Nilai dan keyakinan tersebut akan diwujudkan menjadi prilaku keseharian mereka dalam bekerja, sehingga akan menjadi kinerja individu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ntor Desa yang berada di Kecamatan Cisompet sebagai salah satu intansi pemerintah di Kabupaten Garut, dalam melaksanakan kegiatan operasionalnya memiliki 113 orang perangkat desa, dan 11 Kepala Desa yang berasal dari 11 desa, dengan adanya dari latar belakang pendidikan yang berbeda, mulai dari pegawai lulusan SLTA hingga pegawai dengan tingkat pendidikan Pascasarjana (S-2), sebagaimana terlihat pada tabel 1.1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angkat Desa di Kecamatan Cisompet Kabupaten Gar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dasarkan Tingkat Pendid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1"/>
        <w:gridCol w:w="2038"/>
      </w:tblGrid>
      <w:tr>
        <w:trPr/>
        <w:tc>
          <w:tcPr>
            <w:tcW w:w="6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4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jang Pendidikan</w:t>
            </w:r>
          </w:p>
        </w:tc>
        <w:tc>
          <w:tcPr>
            <w:tcW w:w="2039"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Pegawai (Orang)</w:t>
            </w:r>
          </w:p>
        </w:tc>
        <w:tc>
          <w:tcPr>
            <w:tcW w:w="20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esentase (%)</w:t>
            </w:r>
          </w:p>
        </w:tc>
      </w:tr>
      <w:tr>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TA/Sederajat</w:t>
            </w:r>
          </w:p>
        </w:tc>
        <w:tc>
          <w:tcPr>
            <w:tcW w:w="203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10</w:t>
            </w:r>
          </w:p>
        </w:tc>
      </w:tr>
      <w:tr>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203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10</w:t>
            </w:r>
          </w:p>
        </w:tc>
      </w:tr>
      <w:tr>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c>
          <w:tcPr>
            <w:tcW w:w="203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8</w:t>
            </w:r>
          </w:p>
        </w:tc>
      </w:tr>
      <w:tr>
        <w:trPr/>
        <w:tc>
          <w:tcPr>
            <w:tcW w:w="4076"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Sumber : Kantor Desa di Kecamatan Cisompet Kabupaten Garu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el diatas memperlihatkan komposisi perangkat desa dengan tingkat pendidikan yang didominasi oleh tingkat pendidikan SLTA lebih dari separuh dari jumlah perangkat desa yaitu sebanyak 76 orang atau 69,10 %. Selanjutnya tingkat pendidikan S-1 sebanyak 35 orang atau 29,10 %, dan hanya 2 orang perangkat desa dengan pendidikan S-2 atau 0,018 %, hal ini memperlihatkan tingkat pendidikan Instansi ini relatif belum memiliki sumber daya manusia yang memadai, kondisi ini sangat berpengaruh dalam menjalankan tugas pokok dan fungsinya sebagai penyelenggara pelayanan pemerintah desa kepada masyarakat serta tugas lainnya yang tertuang dalam visi dan misi dan tujuan organisasi, dikarenakan dari tingkat pendidikan yang dimiliki oleh perangkat desa sangat berpengaruh dalam melaksanakan tugasnya. Disamping itu, kenyataan menunjukkan bahwa pemanfaatan kualitas SDM pada instansi ini masih relatif belum optimal, hal ini terlihat dari penempatan perangkat desa tidak sesuai dengan latar belakang pendidikan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watno dan Priansa (2011), mengemukkan bahwa dalam melakukan pekerjaan setiap karyawan membutuhkan motivasi yang ada pada dirinya agar timbul semangat atau gairah dalam bekerja, ada dua dorongan motivasi yaitu dari dalam diri karyawan itu sendiri dan dari faktor diluar karyawan. Setiap karyawan memiliki perbedaan motivasi pada dirinya dalam bekerja ada yang menginginkan suatu penghargaan yang diberikan oleh organisasi dimana ia bekerja dan rasa puas dalam mengerjakan suatu pekerjaan yang hanya bisa dirasakan oleh diri sendiri. Motivasi mewakili proses-proses psikologi yang menyebabkan timbulnya, diarahkannya, dan terjadi persistensi kegiatan-kegiatan sukarela yang diarahkan kearah tujuan terten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tivasi adalah dorongan, upaya dan keinginan yang ada di dalam diri manusia yang mengaktifkan, memberi daya serta mengarahkan prilaku untuk melaksanakan tugas-tugas dengan baik dalam lingkungan pekerjaannnya (Hakim, 2006). Robbins (2006) medefenisikan motivasi sebagai proses yang yang ikut menentukkan intensistas, arah, dan ketekunan individu dalam usaha mencapai sasaran. Motivasi sebagai proses yang bermula dari kekuatan dalam hal fisologis dan psikologis atau kebutuhan yang mengakibatkan perilaku atau dorongan yang ditujukan pada sebuah tujuan atau insentif (Moekijat dalam Reza,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Fahmi (2012) setiap individu sebenarnya memiliki motivasi yang mampu menjadi spirit dalam memacu dan menumbuhkan semangat dalam bekerja. Spirit yang dimiliki seseorang tersebut bersumber dari dirinya maupun dari luar, dimana kedua bentuk tersebut akan lebih baik jika keduanya bersama-sama ikut menjadi pendorong motivasi seseorang. Motivasi dilingkungan instansi Pemerintah Desa yang juga di pengaruhi faktor tersebut diatas, namun motivasi yang diberikan oleh Pemerintah Desa tidak maksimal, mengingat tidak adanya tunjangan kinerja ataupun remunerasi berupa </w:t>
      </w:r>
      <w:r>
        <w:rPr>
          <w:rFonts w:cs="Times New Roman" w:ascii="Times New Roman" w:hAnsi="Times New Roman"/>
          <w:i/>
          <w:sz w:val="24"/>
          <w:szCs w:val="24"/>
        </w:rPr>
        <w:t xml:space="preserve">reward </w:t>
      </w:r>
      <w:r>
        <w:rPr>
          <w:rFonts w:cs="Times New Roman" w:ascii="Times New Roman" w:hAnsi="Times New Roman"/>
          <w:sz w:val="24"/>
          <w:szCs w:val="24"/>
        </w:rPr>
        <w:t xml:space="preserve">bagi perangkat desa yang bekerja dengan baik, motivasi “kemungkinan” diberikan adalah berupa promosi ke posisi yang lebih tinggi, tentunya apabila perangkat desa yang bersangkutan dianggap pantas mendapatkan promosi tersebut. namun hal ini masih diragukan dalam pelaksanaannya berdasarkan ketentuan-ketentuan yang berlaku, mengingat berbagai faktor yang mempengaruhi salah satunya adalah subjektifitas dalam penilaian pegawa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aha pencapaian tujuan organisasi tidak terlepas dari bagaimana seorang pemimpin meningkatkan kinerja pegawainya melalui motivasi, karena pada dasarnya, pegawai juga mempunyai kebutuhan dan harapan yang berbeda. Disamping itu, sebagai manusia mereka tidak terlepas dari berbagai macam keinginan atau kebutuhan yang mendorong untuk mencapai tujuannya. Kebutuhan ini dipandang sebagai pembangkit, penguat, dan penggerak perilaku seseorang. Apabila kebutuhan merupakan faktor penyebab yang mendasari lahirnya perilaku seseorang, maka dapat dikatakan yang paling kuat pada saat tertentu akan merupakan faktor pendorong yang menggerakkan </w:t>
      </w:r>
      <w:r>
        <w:rPr>
          <w:rFonts w:cs="Times New Roman" w:ascii="Times New Roman" w:hAnsi="Times New Roman"/>
          <w:i/>
          <w:sz w:val="24"/>
          <w:szCs w:val="24"/>
        </w:rPr>
        <w:t>(motivator)</w:t>
      </w:r>
      <w:r>
        <w:rPr>
          <w:rFonts w:cs="Times New Roman" w:ascii="Times New Roman" w:hAnsi="Times New Roman"/>
          <w:sz w:val="24"/>
          <w:szCs w:val="24"/>
        </w:rPr>
        <w:t xml:space="preserve"> seseorang yang berperilaku kearah tercapainya tuju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berapa peneliti telah menguji hubungan antara motivasi dengan kinerja karyawan, antara lain (Suharto dan Cahyono dalam Reza, 2010). Pengaruh motivasi kerja terhadap kinerja menunjukkan hasil yang sama bahwa hubungan antara motivasi dengan kinerja karyawan menunjukkan hubungan positif yang signifikan. Disamping beberapa variabel yang berpengaruh terhadap kinerja, variabel disiplin juga memiliki peranan yang sangat penting. Menurut Setiyawan dkk dalam Reza 2010, disiplin sebagai keadaan ideal dalam mendukung pelaksana tugas sesuai aturan dalam rangka mendukung optimalisasi kerja. Salah satu syarat agar disiplin dapat ditumbuhkan dalam lingkungan kerja ialah adanya pembagian kerja yang tuntas sampai kepada pegawai atau petugas yang paling bawah, sehingga setiap orang tahu dengan sadar apa tugasnya, bagaimana melakukannya, kapan pekerjaan dimulai dan selesai, seperti apa hasil kerja yang disyaratkan, dan kepada siapa mempertanggung jawabkan hasil pekerjaan itu (Budi Setiyawan dan Waridin, 2006). Untuk itu disiplin harus ditumbuh kembangkan, agar tumbuh pula ketertiban dan efesiensi. Tanpa adanya disiplin yang baik, jangan harap akan dapat diwujudkan adanya sosok pemimpin atau karyawan yang ideal sebagaimana yang diharapkan oleh masyarakat dan perusaha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Budi Setiyawan dan Waridin (2006), dan Aritonang (2005) disiplin kerja karyawan bagian dari faktor kinerja. Hasil penelitiannya menunjukkan bahwa disiplin kerja memiliki pengaruh positif terhadap kinerja kerja karyawan. Berdasarkan pengamat dari penulis, peneliti menemukan adanya kekurangan mentaati tata tertib dari perangkat desa di Kecamatan Cisompet Kabupaten Garut, ketentuan-ketentuan yang berlaku untuk menajalankan roda birokrasi pemerintah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njutnya, tingkat absensi adalah salah satu bagian yang terpenting pada pegawai dalam menjalankan tugasnya, dan dapat pula dijadikan salah satu parameter untuk melihat kinerja pegawai pada instansi ini. Absensi merupakan kehadiran pegawai yang berkenaan dengan tugas dan kewajibannya. Pada umumnya instansi atau lembaga selalu memperhatikan pegawainya yang datang dan pulang tepat waktu, sehingga pekerjaan tidak akan tertunda, dan intansi atau lembaga tidak bisa mencapai tujuan secara optimal. Sebagaimana data diolah oleh peneliti dari Kasi Pemerintahan Desa di Kecamatan Cisompet Kabupaten Garut, diperoleh tingkat absensi/mangkir terhitung sejak Januari 2016 s.d Desember 2020, sebagaimana dapat dilihat pada Tabel 1.2 dibawah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gkat Absensi Pimpinan dan Perangkat Desa di Kecamatan Cisompet Kabupaten Garut Dari tahun 2016 sampai dengan 2020</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2410"/>
        <w:gridCol w:w="2659"/>
      </w:tblGrid>
      <w:tr>
        <w:trPr/>
        <w:tc>
          <w:tcPr>
            <w:tcW w:w="534"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5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c>
          <w:tcPr>
            <w:tcW w:w="5069"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sensi</w:t>
            </w:r>
          </w:p>
        </w:tc>
      </w:tr>
      <w:tr>
        <w:trPr/>
        <w:tc>
          <w:tcPr>
            <w:tcW w:w="534"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1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wahan (%)</w:t>
            </w:r>
          </w:p>
        </w:tc>
        <w:tc>
          <w:tcPr>
            <w:tcW w:w="26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impinan (%)</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9</w:t>
            </w:r>
          </w:p>
        </w:tc>
        <w:tc>
          <w:tcPr>
            <w:tcW w:w="26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9</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9</w:t>
            </w:r>
          </w:p>
        </w:tc>
        <w:tc>
          <w:tcPr>
            <w:tcW w:w="26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0</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8</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9</w:t>
            </w:r>
          </w:p>
        </w:tc>
        <w:tc>
          <w:tcPr>
            <w:tcW w:w="26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9</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0</w:t>
            </w:r>
          </w:p>
        </w:tc>
        <w:tc>
          <w:tcPr>
            <w:tcW w:w="26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9</w:t>
            </w:r>
          </w:p>
        </w:tc>
      </w:tr>
      <w:tr>
        <w:trPr/>
        <w:tc>
          <w:tcPr>
            <w:tcW w:w="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0</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3</w:t>
            </w:r>
          </w:p>
        </w:tc>
        <w:tc>
          <w:tcPr>
            <w:tcW w:w="26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w:t>
            </w:r>
          </w:p>
        </w:tc>
      </w:tr>
      <w:tr>
        <w:trPr/>
        <w:tc>
          <w:tcPr>
            <w:tcW w:w="308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ta-rata</w:t>
            </w:r>
          </w:p>
        </w:tc>
        <w:tc>
          <w:tcPr>
            <w:tcW w:w="241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44</w:t>
            </w:r>
          </w:p>
        </w:tc>
        <w:tc>
          <w:tcPr>
            <w:tcW w:w="26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73</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mber : Pemerintah Desa di Kecamatan Cisompet Kabupaten Garu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Dari Tabel 1.2 diatas terlihat bahwa jumlah personil mangkir perangkat desa bervariasi dari tahun ke tahun, yaitu kurang dari 1% per tahun, unsur bawahan yaitu 0,44% sedangkan unsur pimpinan yaitu 0,73%, artinya nilai tersebut dalam menciptakan kinerja perangkat desa yang baik masih jauh dari harapan. Namun data diatas menunjukkan data objektifitas pelaksanaan absensi, dikarenakan absensi pada instansi Pemerintah Desa tersebut masih menggunakan absen manual (tanda tangan) dan sangat memungkinkan adanya kecurangan dalam pelaksanaannya. Dan berdasarkan pengamatan penulis masih terdapat perangkat desa yang datang dan pulang tidak sesuai dengan waktu yang telah ditentukan, bahkan tidak datang ke kantor dan atau datang hanya untuk mengisi absen pada pagi hari dan sore hari, beberapa kejadian diatas masih terjadi, namun tanpa adanya </w:t>
      </w:r>
      <w:r>
        <w:rPr>
          <w:rFonts w:cs="Times New Roman" w:ascii="Times New Roman" w:hAnsi="Times New Roman"/>
          <w:i/>
          <w:sz w:val="24"/>
        </w:rPr>
        <w:t>punishment</w:t>
      </w:r>
      <w:r>
        <w:rPr>
          <w:rFonts w:cs="Times New Roman" w:ascii="Times New Roman" w:hAnsi="Times New Roman"/>
          <w:sz w:val="24"/>
        </w:rPr>
        <w:t xml:space="preserve">. Dari data diatas menunjukkan bahwa masih rendahnya kesadaran dan motivasi perangkat desa dalam melaksanakan tuganya, hal ini akan mengakibatkannya dalam penyelesaian tugas yang diberikan, dan juga mengindikasikan relatif kurangnya kedisplinan pegawai pada instansi ini.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Tingkat absensi atau kehadiran perangkat desa sangat menentukan sebuah kinerja perangkat desa dalam memberikan pelayanan publik kepada masyarakat, oleh karena itu budaya organisasi dan motivasi dangat diperlukan dalam bentuk karakteristik perangkat desa dalam rangka menciptakan kinerja perangkat desa yang baik. Ketika perangkat desa melanggar peraturan yang telah ditetapkan tidak adanya sanksi tegas yang diberikan kepada perangkat desa tersebut, maka yang terjadi adalah banyak perangkat desa yang datang dan pulang dengan sesuka hati merek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Berdasarkan peraturan yang mengatur hak pegawai untuk tidak masuk kerja, berdasarkan hak cuti perangkat desa yang terdiri dari cuti tahunan, cuti besar, cuti alasan penting, cuti diluar tanggungan Negara, cuti hamil dan bersalin bagi perangkat wanita, maka bagi perangkat desa yang meninggalkan tugas tanpa keterangan atau bukan dari hak cuti pegawai yang bersangkutan dianggap mangkir/absen.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Untuk melihat kinerja instansi, salah satu instrument yang dapat dijadikan acuan adalah realisasi anggaran. Realisasi anggaran jika dikorelasikan dengan pedoman penyusunan laporan akuntabilitas kinerja Pemerintah yang terbitkan oleh Lembaga Administrasi Negara Nomor 589 tahun 1999 dengan skala nilai kinerja ditetapkan sebagai berikut :</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Capaian ≤ 55 % termasuk kategori kurang baik.</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Capaian 55 % - 70 % termasuk kategori sedang.</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Capaian 70 % - 85 % termasuk kategori baik atau berhasil. </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Nilai tingkat capaian diatas 85 % kategori sangat baik atau sangat berhasil.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dapaun realisasi anggaran Pemerintah Desa di Kecamatan Cisompet Kabupaten Garut dapat dilihat pada tabel 1.3 berikut ini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abel 1.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Realisasi Anggaran Alokasi Dana Desa di Kecamatan Cisompet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abupaten Garut dari Tahun 2018 s.d Tahun 2021</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2550"/>
        <w:gridCol w:w="1844"/>
        <w:gridCol w:w="2126"/>
      </w:tblGrid>
      <w:tr>
        <w:trPr/>
        <w:tc>
          <w:tcPr>
            <w:tcW w:w="534"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992"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ahun</w:t>
            </w:r>
          </w:p>
        </w:tc>
        <w:tc>
          <w:tcPr>
            <w:tcW w:w="2550"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Anggaran</w:t>
            </w:r>
          </w:p>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w:t>
            </w:r>
          </w:p>
        </w:tc>
        <w:tc>
          <w:tcPr>
            <w:tcW w:w="1844"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alisasi</w:t>
            </w:r>
          </w:p>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w:t>
            </w:r>
          </w:p>
        </w:tc>
        <w:tc>
          <w:tcPr>
            <w:tcW w:w="2126"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terangan</w:t>
            </w:r>
          </w:p>
        </w:tc>
      </w:tr>
      <w:tr>
        <w:trPr/>
        <w:tc>
          <w:tcPr>
            <w:tcW w:w="534"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992"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18</w:t>
            </w:r>
          </w:p>
        </w:tc>
        <w:tc>
          <w:tcPr>
            <w:tcW w:w="2550"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5.375.640.000</w:t>
            </w:r>
          </w:p>
        </w:tc>
        <w:tc>
          <w:tcPr>
            <w:tcW w:w="1844"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488.694.545</w:t>
            </w:r>
          </w:p>
        </w:tc>
        <w:tc>
          <w:tcPr>
            <w:tcW w:w="212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edang</w:t>
            </w:r>
          </w:p>
        </w:tc>
      </w:tr>
      <w:tr>
        <w:trPr/>
        <w:tc>
          <w:tcPr>
            <w:tcW w:w="534"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992"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19</w:t>
            </w:r>
          </w:p>
        </w:tc>
        <w:tc>
          <w:tcPr>
            <w:tcW w:w="2550"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2.762.400.000</w:t>
            </w:r>
          </w:p>
        </w:tc>
        <w:tc>
          <w:tcPr>
            <w:tcW w:w="1844"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1.160.218.181</w:t>
            </w:r>
          </w:p>
        </w:tc>
        <w:tc>
          <w:tcPr>
            <w:tcW w:w="212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enengah</w:t>
            </w:r>
          </w:p>
        </w:tc>
      </w:tr>
      <w:tr>
        <w:trPr/>
        <w:tc>
          <w:tcPr>
            <w:tcW w:w="534"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20</w:t>
            </w:r>
          </w:p>
        </w:tc>
        <w:tc>
          <w:tcPr>
            <w:tcW w:w="2550"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50.904.549.490</w:t>
            </w:r>
          </w:p>
        </w:tc>
        <w:tc>
          <w:tcPr>
            <w:tcW w:w="1844"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22.809.504.499</w:t>
            </w:r>
          </w:p>
        </w:tc>
        <w:tc>
          <w:tcPr>
            <w:tcW w:w="212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inggi</w:t>
            </w:r>
          </w:p>
        </w:tc>
      </w:tr>
      <w:tr>
        <w:trPr/>
        <w:tc>
          <w:tcPr>
            <w:tcW w:w="534"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992"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21</w:t>
            </w:r>
          </w:p>
        </w:tc>
        <w:tc>
          <w:tcPr>
            <w:tcW w:w="2550"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5.651.328.920</w:t>
            </w:r>
          </w:p>
        </w:tc>
        <w:tc>
          <w:tcPr>
            <w:tcW w:w="1844" w:type="dxa"/>
            <w:tcBorders/>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513.757.174</w:t>
            </w:r>
          </w:p>
        </w:tc>
        <w:tc>
          <w:tcPr>
            <w:tcW w:w="212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edang</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mber : Kantor Kecamatan Cisompet Kabupaten Garut</w:t>
      </w:r>
    </w:p>
    <w:p>
      <w:pPr>
        <w:pStyle w:val="Normal"/>
        <w:spacing w:lineRule="auto" w:line="240" w:before="0" w:after="0"/>
        <w:ind w:left="284" w:hanging="284"/>
        <w:jc w:val="both"/>
        <w:rPr>
          <w:rFonts w:ascii="Times New Roman" w:hAnsi="Times New Roman" w:cs="Times New Roman"/>
          <w:i/>
          <w:i/>
          <w:sz w:val="10"/>
        </w:rPr>
      </w:pPr>
      <w:r>
        <w:rPr>
          <w:rFonts w:cs="Times New Roman" w:ascii="Times New Roman" w:hAnsi="Times New Roman"/>
          <w:i/>
          <w:sz w:val="1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ari tabel diatas, terlihat bahwa realisasi anggaran dari tahun 2018 sampai dengan realisasi anggaran tahun 2019 mengalami capaian perubahan dari tahun ke tahun terutama pada tahun 2020 dengan realisasi serapan anggaran yang berfluktuantif. Jika realisasi pada anggaran Pemerintahan Desa di Kecamatan Cisompet Kabupaten Garut dikorelasikan dengan pedoman penyusunan laporan akuntabilitas kinerja Pemerintahan Desa realisasi angggaran tahun 2020, merupakan angggaran dengan serapan anggaran dengan kategori tinggi. Sedangkan ditahun 2018, 2019, dan 2020 dengan presentase berturut-turut naik, dan yang termasuk kedalam kategori baik dan berhasil. Alokasi Anggaran Dana Desa di peruntukan pada Penghasilan Tetap (Siltap) Kepala Desa, Perangkat Desa, beserta Operasional Kelembagaan Desa, artinya jelas pendapatan yang diterima oleh Kepala Desa dan perangkat desa jelas sudah tertuang pada Peraturan Bupati Garut tentang besaran pengalokasian alokasi dana desa untuk perkecamatanny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dapun jumlah desa di Kecamatan Cisompet Kabupaten Garut, terdiri dari 11 Desa/kelurahan. Hal ini menunjukkan bahwa Kecamatan Cisompet ruang lingkup administrasi yang lebih banyak di bandingkan desa-desa yang terdapat Kabupaten Garut. Perangkat Desa menurut Undang-Undang Nomor 6 tahun 2014 adalah orang yang membantu tugas Kepala Desa menurut tupoksi masing-masing, yang terdiri dari Sekretaris Desa, Pelaksana teknis, dan Kepala Kewilayahan. Sementara yang bertugas di kewilayahan adalah Kepala Dusun, adapaun daftar nama desa dan jumlah perangkat desa, sebagaimana tabel dibawah ini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abel 1.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mbagian Jumlah Perangkat Desa dan Dusun di Kecamatan Cisompet Kabupaten Garut.</w:t>
      </w:r>
    </w:p>
    <w:p>
      <w:pPr>
        <w:pStyle w:val="Normal"/>
        <w:spacing w:lineRule="auto" w:line="240" w:before="0" w:after="0"/>
        <w:rPr>
          <w:rFonts w:ascii="Times New Roman" w:hAnsi="Times New Roman" w:cs="Times New Roman"/>
          <w:b/>
          <w:b/>
          <w:sz w:val="6"/>
        </w:rPr>
      </w:pPr>
      <w:r>
        <w:rPr>
          <w:rFonts w:cs="Times New Roman" w:ascii="Times New Roman" w:hAnsi="Times New Roman"/>
          <w:b/>
          <w:sz w:val="6"/>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6"/>
        <w:gridCol w:w="2126"/>
        <w:gridCol w:w="2517"/>
      </w:tblGrid>
      <w:tr>
        <w:trPr/>
        <w:tc>
          <w:tcPr>
            <w:tcW w:w="534"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2976"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ama Desa</w:t>
            </w:r>
          </w:p>
        </w:tc>
        <w:tc>
          <w:tcPr>
            <w:tcW w:w="2126"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 Perangkat Desa</w:t>
            </w:r>
          </w:p>
        </w:tc>
        <w:tc>
          <w:tcPr>
            <w:tcW w:w="2517"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 Dusun</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Cisompet</w:t>
            </w:r>
          </w:p>
        </w:tc>
        <w:tc>
          <w:tcPr>
            <w:tcW w:w="212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atisasri</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Cihaurkuning</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Cikondang</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3</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argamulya</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eglasari</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indangsari</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anyindangan</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epok</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ukamukti</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297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ukanagara</w:t>
            </w:r>
          </w:p>
        </w:tc>
        <w:tc>
          <w:tcPr>
            <w:tcW w:w="2126" w:type="dxa"/>
            <w:tcBorders/>
          </w:tcPr>
          <w:p>
            <w:pPr>
              <w:pStyle w:val="Normal"/>
              <w:widowControl/>
              <w:spacing w:lineRule="auto" w:line="240" w:before="0" w:after="0"/>
              <w:jc w:val="center"/>
              <w:rPr>
                <w:rFonts w:eastAsia="Calibri"/>
                <w:kern w:val="0"/>
                <w:szCs w:val="22"/>
                <w:lang w:val="en-US" w:eastAsia="en-US" w:bidi="ar-SA"/>
              </w:rPr>
            </w:pPr>
            <w:r>
              <w:rPr>
                <w:rFonts w:eastAsia="Calibri" w:cs="Times New Roman" w:ascii="Times New Roman" w:hAnsi="Times New Roman"/>
                <w:kern w:val="0"/>
                <w:sz w:val="24"/>
                <w:szCs w:val="22"/>
                <w:lang w:val="en-US" w:eastAsia="en-US" w:bidi="ar-SA"/>
              </w:rPr>
              <w:t>10</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c>
          <w:tcPr>
            <w:tcW w:w="3510" w:type="dxa"/>
            <w:gridSpan w:val="2"/>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2126"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13</w:t>
            </w:r>
          </w:p>
        </w:tc>
        <w:tc>
          <w:tcPr>
            <w:tcW w:w="25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8</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Sumber : Kantor Kecamatan Cisompet Kabupaten Garut Tahun 2021</w:t>
      </w:r>
    </w:p>
    <w:p>
      <w:pPr>
        <w:pStyle w:val="Normal"/>
        <w:spacing w:lineRule="auto" w:line="360" w:before="0" w:after="0"/>
        <w:ind w:firstLine="720"/>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inerja perangkat desa dapat pula dilihat dari prestasi perangkat desa dalam menjalankan tugas dan fungsinya, diantaranya adalah sebagai berikut :</w:t>
      </w:r>
    </w:p>
    <w:p>
      <w:pPr>
        <w:pStyle w:val="ListParagraph"/>
        <w:numPr>
          <w:ilvl w:val="0"/>
          <w:numId w:val="7"/>
        </w:numPr>
        <w:spacing w:lineRule="auto" w:line="360" w:before="0" w:after="0"/>
        <w:ind w:left="284" w:hanging="284"/>
        <w:contextualSpacing/>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sederhanaan dalam pelayanan publik</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sederhanaan ini mengandung arti bahwa prosedur/tatacara dalam memberikan pelayanan diselenggarakan secara mudah yang dilaksanakan oleh masyarakat yang meminta pelayanan. Dalam hal ini kesederhanaan berarti memudahkan dalam mengurus, mendapatkan pelayanan antara lain dengan cara mengurangi kesempatan terjadinya kontak langsung antara petugas dan masyarakat. masyarakat desa di Kecamatan Cisompet pada saat ingin membuat surat menyurat administrasi dapat melalui beberapa proses yaitu dapat melalui Bapak RT atau Bapak RW, Kepala Dusun, Sekretaris Desa lalu ditandatangani oleh Kepala Desa. Selain itu dapat langsung mendatangi sekretaris desa yang nantinya sekretaris desa dapat mengurus pembuatan surat menyurat sampai ditandatanganinya oleh kepala desa. Pelayanan publik di desa terlihat sedikit berbeda, dikarenakan para Kepala Seksi (Kasi) dan Para Kepala Urusan (Kaur) juga dapat membantu untuk mebgurus pembuatan surat menyurat yang diperlukan oleh masyarakat. proses yang dilakukan dalam pembuatan surat menyurat untuk masyarakat adalah sama. Masyarakat desa sejauh ini merasakan, bahwa pelayanan di kantor desa tidak ada kendala dan berjalan dengan mudah serta lancar.</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 xml:space="preserve">Disamping memberikan pelayanan surat menyurat bagi warga bagi yang memerlukan, perangkat desa juga melaksanakan pembinaan kepada masyarakatnya untuk meningkatkan pendapatan asli daerahnya, melalui tugas penarikan pajak bumi dan bangunan atau PBB dan pendapatan lainnya. </w:t>
      </w:r>
    </w:p>
    <w:p>
      <w:pPr>
        <w:pStyle w:val="ListParagraph"/>
        <w:numPr>
          <w:ilvl w:val="0"/>
          <w:numId w:val="7"/>
        </w:numPr>
        <w:spacing w:lineRule="auto" w:line="360" w:before="0" w:after="0"/>
        <w:ind w:left="284" w:hanging="284"/>
        <w:contextualSpacing/>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jelasan dan kepastian dalam pelayanan publik</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jelasan dan kepastian dalam pelayanan publik merupakan tata urutan atau bagan alur penanganan pelayanan, serta nama-nama loket dalam petugas masing-masing urusan perlu dipasang secara terbuka dan jelas. Dalam proses melayani masyarakat sudah selayaknya perangkat desa memberikan pelayanan yang maksimal, mulai dari prosedur tata cara pelayanan, persyaratan pelayanan, pejabat yang berwenang dalam memberikan pelayanan, tariff pelayanan dan jadwal waktu penyelesaian pelayanan.</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 xml:space="preserve">Tata cara pelayanan atau yang diebut alur prosedur pelayanan di kantor desa dapat dibilang mudah, dikarenakan masyarakat hanya perlu mendatangi sekretaris desa, setelah mendatangi sekretaris desa dan persyaratan pembuatan surat menyurat sudah lengkap, maka akan segera diselesaikan pembuatannya. Menngenai waktu penyelesaiannya jika yang diurus itu surat yang biasa misalkan Surat Keterangan Tidak Mampu (SKTM), Surat Keterangan Usaha (SKU), dan lain-lain, maka akan selesai dalam waktu 1 hari atau dapat ditunggu. Sementara jika masyarakat inin membuat KTP jika blankonya ada di Kantor Kecamatan, dan juga perangkat desa yang menangani pelayanan pembuatan KTP, maka pembuatan KTP dapat diselesaikan dalam waktu 1 minggu. </w:t>
      </w:r>
    </w:p>
    <w:p>
      <w:pPr>
        <w:pStyle w:val="ListParagraph"/>
        <w:numPr>
          <w:ilvl w:val="0"/>
          <w:numId w:val="7"/>
        </w:numPr>
        <w:spacing w:lineRule="auto" w:line="360" w:before="0" w:after="0"/>
        <w:ind w:left="284" w:hanging="284"/>
        <w:contextualSpacing/>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 xml:space="preserve">Keamanan dalam pelayanan </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Dalam pelayanan publik juga perlu diperhatikan tentang kenyamanan bagi masyarakat yang memiliki keperluan. Proses pelaksanaan pemberian pelayanan harus menciptakan mutu yang baik seperti kecermatan penulisan dalam pembuatan surat menyurat, perangkat desa harus dapat memberikan pelayanan publik yang terbaik serta dapat mengayomi dan mengarahkan masyarakat dan juga dapat menyediakan ruang pelayanan dengan kondisi yang baik.</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Menurut penelitian yang dilakukan oleh peneliti, perangkat desa sudah menyediakan tempat atau ruang pelayanan dengan kondisi yang baik, serta melayani masyarakat dengan baik. Selanjutnya menurut salah satu informan yang memerlukan pelayanan publik, saat mereka membuat surat menyurat, disaat memberikan pelayanan yang diberikan kepada masyarakat sudah bai, kecermatan perangkat desa dalam pengisian identitas masyarakat juga sudah bagus. Namun, ada yang menyebutkan pernah terjadi kesalahan dalam penulisan, tetapi kesalahan tersebut tidak fatal dan dapat diperbaiki kembali. Oleh karena itu indikator kepentingan ini sangat diperlukan, dikarenakan akan mempengaruhi kepentingan urusan pelayanan agar terpenuhi secara lancer bagi masyarakat.</w:t>
      </w:r>
    </w:p>
    <w:p>
      <w:pPr>
        <w:pStyle w:val="ListParagraph"/>
        <w:numPr>
          <w:ilvl w:val="0"/>
          <w:numId w:val="7"/>
        </w:numPr>
        <w:spacing w:lineRule="auto" w:line="360" w:before="0" w:after="0"/>
        <w:ind w:left="284" w:hanging="284"/>
        <w:contextualSpacing/>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terbukaan dalam pelayanan publik</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terbukaan meripakan proses pelayanan wajib diinformasikan secara terbuka agar dapat diketahui dan dipahami oleh masyarakat, baik diminta maupun tidak diminta. Dalam hal ini, keterbukaan yang dimaksud adalah penginformasian prosedur pelayanan secara terbuka seperti : bagan alur mekanisme pelayanan, daftar persyaratan, daftar tariff, jadwal waktu, dan petugas. Menurut hasil penelitian yang dilakukan oleh peneliti, kinerja perangkat desa pada indikator keterbukaan terkait informasi pembuatan KTP atau penyelesaian waktu diberitahukan kepada masyarakat. kemudian yang menjadi poin dari indikator keterbukaan yaitu tidak adanya tarif pelayanan dalam pembuatan surat menyurat. Selanjutnya menurut salah satu informan yang memerlukan pelayanan dari perangkat desa, ketika mereka memberikan uang dengan tujuan untuk menggganti uang administrasi atau sekedar memberikan upah, tanpa adanya pemaksaan, dan juga perangkat desa yang telah melayani masyarakat juga telah membantu membuatkan surat menyurat yang diperlukan oleh masyarakat tersebut.</w:t>
      </w:r>
    </w:p>
    <w:p>
      <w:pPr>
        <w:pStyle w:val="ListParagraph"/>
        <w:numPr>
          <w:ilvl w:val="0"/>
          <w:numId w:val="7"/>
        </w:numPr>
        <w:spacing w:lineRule="auto" w:line="360" w:before="0" w:after="0"/>
        <w:ind w:left="284" w:hanging="284"/>
        <w:contextualSpacing/>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adilan dalam pelayanan publik</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adilan merupakan jangkauan pelayanan yang harus diusahakan seluas mungkin yang diberlakukan merata dan adil bagi seluruh lapisan masyarakat. golongan masyarakat yang menerima pelayanan hendaknya meliputi semua kelas sosial yang merata. Biaya atau persyaratan yang dikenakan pada masyarakat juga harus merata. Dalam melayani masyarakat dalam pembuatan surat menyurat diperlukan tindakan yang harus sesuai dengan prosedur yaitu menggunakan nomor urut pendaftaran jika ingin mengurus suatu keperluan di kantor desa. Menurut informan selama pelayanan di kantor desa, perangkat desa dengan baik melayani masyarakat seperti pembuatan surat menyurat yang diperlukan berdasarkan permintaan dari masyarakat yang masuk terlebih dahulu dan jika masyarakat memberikan upah kepada perangkat desa tidak akan masuk kepemasukan pribadi, akan tetapi akan dicatat dan selanjutnya akan dipergunakan untuk keperluan dasar desa.</w:t>
      </w:r>
    </w:p>
    <w:p>
      <w:pPr>
        <w:pStyle w:val="ListParagraph"/>
        <w:numPr>
          <w:ilvl w:val="0"/>
          <w:numId w:val="7"/>
        </w:numPr>
        <w:spacing w:lineRule="auto" w:line="360" w:before="0" w:after="0"/>
        <w:ind w:left="284" w:hanging="284"/>
        <w:contextualSpacing/>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Ketepatan waktu dalam pelayanan publik</w:t>
      </w:r>
    </w:p>
    <w:p>
      <w:pPr>
        <w:pStyle w:val="Normal"/>
        <w:spacing w:lineRule="auto" w:line="360" w:before="0" w:after="0"/>
        <w:ind w:firstLine="851"/>
        <w:jc w:val="both"/>
        <w:rPr>
          <w:rFonts w:ascii="TimesNewRomanPSMT" w:hAnsi="TimesNewRomanPSMT" w:eastAsia="Times New Roman" w:cs="Times New Roman"/>
          <w:color w:val="000000"/>
          <w:sz w:val="24"/>
          <w:szCs w:val="24"/>
        </w:rPr>
      </w:pPr>
      <w:r>
        <w:rPr>
          <w:rFonts w:eastAsia="Times New Roman" w:cs="Times New Roman" w:ascii="TimesNewRomanPSMT" w:hAnsi="TimesNewRomanPSMT"/>
          <w:color w:val="000000"/>
          <w:sz w:val="24"/>
          <w:szCs w:val="24"/>
        </w:rPr>
        <w:t xml:space="preserve">Ketepatan waktu dalam pelayanan publik adalah pelaksanaan pelayanan umum yang dapat diselesaikan dalam kurun waktu yang telah ditentukan. Dalam pembuatan surat menyurat ketepatan waktu tidak menjadi masalah besar, dikarenakan perangkat desa melayani masyarakat dengan ketentuan waktu yang sudah ditentukan, jadi warga tidak perlu menunggu lama. Tetapi hal yang dirasakan sekarang ketika blanko dari pusat untuk pembuatan KTP sedang kosong, maka ketepatan waktu pembuatan KTP semakin lama dan tidak dapat ditentukan.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sz w:val="24"/>
        </w:rPr>
        <w:t xml:space="preserve">Secara teoritis sebagaimana telah diuraikan diatas, kinerja pegawai dapat dipengaruhi oleh beberapa variabel-variabel diantaranya adalah budaya organisasi, motivasi dan disiplin. Oleh karena itu, kinerja pegawai pada Pemerintah Desa di Kecamatan Cisompet Kabupaten Garut tentunya juga dapat dikaitkan dengan faktor-faktor tersebut. hal inilah yang menginspirasi penulis untuk melakukan penelitian dengan judul </w:t>
      </w:r>
      <w:r>
        <w:rPr>
          <w:rFonts w:cs="Times New Roman" w:ascii="Times New Roman" w:hAnsi="Times New Roman"/>
          <w:b/>
          <w:sz w:val="24"/>
        </w:rPr>
        <w:t>“Pengaruh Budaya Organisasi, Motivasi, dan Displin Kerja Terhadap Kinerja Perangkat Desa di Kecamatan Cisompet Kabupaten Garut”.</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6"/>
        </w:numPr>
        <w:spacing w:lineRule="auto" w:line="360" w:before="0" w:after="0"/>
        <w:ind w:left="426" w:hanging="426"/>
        <w:contextualSpacing w:val="false"/>
        <w:jc w:val="both"/>
        <w:rPr>
          <w:rFonts w:ascii="Times New Roman" w:hAnsi="Times New Roman" w:cs="Times New Roman"/>
          <w:b/>
          <w:b/>
          <w:sz w:val="24"/>
        </w:rPr>
      </w:pPr>
      <w:r>
        <w:rPr>
          <w:rFonts w:cs="Times New Roman" w:ascii="Times New Roman" w:hAnsi="Times New Roman"/>
          <w:b/>
          <w:sz w:val="24"/>
        </w:rPr>
        <w:t xml:space="preserve">Rumusan Masalah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Berdasarkan latar belakang diatas, penelitian yang telah diuraikan sebelumnya, yang menjadi permasalahan dalam penelitian ini sebagai berikut : </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Seberapa besar pengaruh budaya organisasi, motivasi, disiplin kerja secara stimultan berpengaruh signifikan terhadap kinerja perangkat desa di Kecamatan Cisompet Kabupaten Garut.</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Seberapa besar pengaruh budaya organisasi terhadap kinerja perangkat desa di Kecamatan Cisompet Kabupaten Garut.</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Seberapa besar pengaruh motivasi terhadap kinerja perangkat desa di Kecamatan Cisompet Kabupaten Garut.</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Seberapa besar pengaruh disiplin kerja terhadap kinerja perangkat desa di Kecamatan Cisompet Kabupaten Garut.</w:t>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esuai dengan rumusan masalah diatas, tujuan yang akan dicapai dalam penelitian ini diantaranya adalah :</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nganalisis gambaran budaya organisasi perangkat desa di Kecamatan Cisompet Kabupaten Garut.</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nganalisis gambaran motivasi perangkat desa di Kecamatan Cisompet Kabupaten Garut.</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nganalisis gambaran disiplin kerja perangkat desa di Kecamatan cisompet Kabupaten Garut.</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nganalisis gambaran budaya organisasi, motivasi, disiplin kerja terhadap kinerja perangkat desa di Kecamatan Cisompet Kabupaten Garut.</w:t>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 xml:space="preserve">Manfaat Peneliti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Dari hasil penelitian yang dilakukan, diharapkan akan bermanfaat bagi peneliti, Perangkat Desa, dan Pemerintah Desa di Kecamatan Cisompet Kabupaten Garut. Adapun manfaat penelitian ini adalah : </w:t>
      </w:r>
    </w:p>
    <w:p>
      <w:pPr>
        <w:pStyle w:val="ListParagraph"/>
        <w:numPr>
          <w:ilvl w:val="2"/>
          <w:numId w:val="6"/>
        </w:numPr>
        <w:spacing w:lineRule="auto" w:line="360" w:before="0" w:after="0"/>
        <w:ind w:left="709" w:hanging="709"/>
        <w:contextualSpacing/>
        <w:jc w:val="both"/>
        <w:rPr>
          <w:rFonts w:ascii="Times New Roman" w:hAnsi="Times New Roman" w:cs="Times New Roman"/>
          <w:b/>
          <w:b/>
          <w:sz w:val="24"/>
        </w:rPr>
      </w:pPr>
      <w:r>
        <w:rPr>
          <w:rFonts w:cs="Times New Roman" w:ascii="Times New Roman" w:hAnsi="Times New Roman"/>
          <w:b/>
          <w:sz w:val="24"/>
        </w:rPr>
        <w:t xml:space="preserve">Manfaat Praktis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Hasil penelitian ini diharapkan dapat menjadi sebagai bahan masukan yang berarti bagi Pemerintah Desa di Kecamatan Cisompet Kabupaten Garut dalam menentukan arah kebijakan dalam rangka meningkatkan budaya organisasi, motivasi, dan displin kerja untuk meningkatkan kinerja serta bekerja secara efektif dan efiesien dalam mencapai tujuan.</w:t>
      </w:r>
    </w:p>
    <w:p>
      <w:pPr>
        <w:pStyle w:val="ListParagraph"/>
        <w:numPr>
          <w:ilvl w:val="2"/>
          <w:numId w:val="6"/>
        </w:numPr>
        <w:spacing w:lineRule="auto" w:line="360" w:before="0" w:after="0"/>
        <w:ind w:left="709" w:hanging="709"/>
        <w:contextualSpacing/>
        <w:jc w:val="both"/>
        <w:rPr>
          <w:rFonts w:ascii="Times New Roman" w:hAnsi="Times New Roman" w:cs="Times New Roman"/>
          <w:b/>
          <w:b/>
          <w:sz w:val="24"/>
        </w:rPr>
      </w:pPr>
      <w:r>
        <w:rPr>
          <w:rFonts w:cs="Times New Roman" w:ascii="Times New Roman" w:hAnsi="Times New Roman"/>
          <w:b/>
          <w:sz w:val="24"/>
        </w:rPr>
        <w:t xml:space="preserve">Manfaat Teoritis  </w:t>
      </w:r>
    </w:p>
    <w:p>
      <w:pPr>
        <w:pStyle w:val="ListParagraph"/>
        <w:numPr>
          <w:ilvl w:val="0"/>
          <w:numId w:val="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Hasil penelitian ini diharapkan bermanfaat bagi pengembangan dan dinamika ilmu pengetahuan, terutama Ilmu Manajemen.</w:t>
      </w:r>
    </w:p>
    <w:p>
      <w:pPr>
        <w:pStyle w:val="ListParagraph"/>
        <w:numPr>
          <w:ilvl w:val="0"/>
          <w:numId w:val="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Setiap referensi untuk penelitian selanjutnya khusus yang terkait dengan penelitian ini.</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42"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14:anchorId="2D0DFE63">
              <wp:simplePos x="0" y="0"/>
              <wp:positionH relativeFrom="column">
                <wp:posOffset>2623185</wp:posOffset>
              </wp:positionH>
              <wp:positionV relativeFrom="paragraph">
                <wp:posOffset>-77470</wp:posOffset>
              </wp:positionV>
              <wp:extent cx="2424430" cy="445135"/>
              <wp:effectExtent l="0" t="0" r="0" b="0"/>
              <wp:wrapNone/>
              <wp:docPr id="1" name="Text Box 1"/>
              <a:graphic xmlns:a="http://schemas.openxmlformats.org/drawingml/2006/main">
                <a:graphicData uri="http://schemas.microsoft.com/office/word/2010/wordprocessingShape">
                  <wps:wsp>
                    <wps:cNvSpPr/>
                    <wps:spPr>
                      <a:xfrm>
                        <a:off x="0" y="0"/>
                        <a:ext cx="2424600" cy="444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505569894"/>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6.55pt;margin-top:-6.1pt;width:190.85pt;height:35pt;mso-wrap-style:square;v-text-anchor:top" wp14:anchorId="2D0DFE63">
              <v:fill o:detectmouseclick="t" type="solid" color2="black"/>
              <v:stroke color="#3465a4" weight="6480" joinstyle="round" endcap="flat"/>
              <v:textbox>
                <w:txbxContent>
                  <w:sdt>
                    <w:sdtPr>
                      <w:docPartObj>
                        <w:docPartGallery w:val="Page Numbers (Bottom of Page)"/>
                        <w:docPartUnique w:val="true"/>
                      </w:docPartObj>
                      <w:id w:val="1863764902"/>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51976"/>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44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430"/>
    <w:rPr/>
  </w:style>
  <w:style w:type="character" w:styleId="FooterChar" w:customStyle="1">
    <w:name w:val="Footer Char"/>
    <w:basedOn w:val="DefaultParagraphFont"/>
    <w:link w:val="Footer"/>
    <w:uiPriority w:val="99"/>
    <w:qFormat/>
    <w:rsid w:val="00287430"/>
    <w:rPr/>
  </w:style>
  <w:style w:type="character" w:styleId="BalloonTextChar" w:customStyle="1">
    <w:name w:val="Balloon Text Char"/>
    <w:basedOn w:val="DefaultParagraphFont"/>
    <w:link w:val="BalloonText"/>
    <w:uiPriority w:val="99"/>
    <w:semiHidden/>
    <w:qFormat/>
    <w:rsid w:val="002874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9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7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743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874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3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34</Words>
  <Characters>33825</Characters>
  <CharactersWithSpaces>396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2:00Z</dcterms:created>
  <dc:creator>acer</dc:creator>
  <dc:description/>
  <dc:language>en-US</dc:language>
  <cp:lastModifiedBy>acer</cp:lastModifiedBy>
  <cp:lastPrinted>2021-11-01T06:49:00Z</cp:lastPrinted>
  <dcterms:modified xsi:type="dcterms:W3CDTF">2021-11-0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