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jpeg" ContentType="image/jpeg"/>
  <Override PartName="/word/media/image2.jpeg" ContentType="image/jpeg"/>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619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1. Karakteristik Responden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uesioner yang telah diisi oleh responden didapatkan data identitas responden. Penyajian data mengenai identitas memberikan gambaran tentang keadaan diri dari pada respond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1. Umur Responde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ur dalam kaitannya dengan perilaku individu di lokasi kerja biasanya adalah sebagai gambaran akan pengalaman dan tanggung jawab individu, umur berpengaruh terhadap kemampuan perangkat desa dalam melaksanakan pekerjaan atau tugas organisasi dalam pencapaian tujuan, selain itu umur juga dapat mempengaruhi kemampuan berpikir dalam mengambil suatu keputusan yang erat kaitannya dengan aktifitas yang akan dilaksanakan. Secara umum umur yang termasuk dalam kategori muda memiliki kemampuan fisik dalam bekerja lebih besar dan lebih cepat dalam menerima informasi serta menyerap informasi serta menyerap inovasi baru yang berkaitan dengan pekerjaan yang dilaksanak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rakteristik responden berdasarkan dalam penelitian ini untuk lebih detail dapat dilihat pada tebel berikut ini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Um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718"/>
        <w:gridCol w:w="2718"/>
      </w:tblGrid>
      <w:tr>
        <w:trPr/>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mur (tahun)</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esponden</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esentase</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t; 30</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77</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 – 40</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8,46</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 – 50</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15</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 60</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2</w:t>
            </w:r>
          </w:p>
        </w:tc>
      </w:tr>
      <w:tr>
        <w:trPr/>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5</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0</w:t>
            </w:r>
          </w:p>
        </w:tc>
      </w:tr>
    </w:tbl>
    <w:p>
      <w:pPr>
        <w:pStyle w:val="Normal"/>
        <w:spacing w:lineRule="auto" w:line="360" w:before="0" w:after="0"/>
        <w:jc w:val="both"/>
        <w:rPr>
          <w:rFonts w:ascii="Times New Roman" w:hAnsi="Times New Roman" w:cs="Times New Roman"/>
          <w:i/>
          <w:i/>
          <w:sz w:val="20"/>
          <w:szCs w:val="24"/>
        </w:rPr>
      </w:pPr>
      <w:r>
        <w:rPr>
          <w:rFonts w:cs="Times New Roman" w:ascii="Times New Roman" w:hAnsi="Times New Roman"/>
          <w:i/>
          <w:sz w:val="20"/>
          <w:szCs w:val="24"/>
        </w:rPr>
        <w:t xml:space="preserve">Sumber : Data Primer Diolah, 202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tabel 4.1 dapat diketahui bahwa umur responden yang terbanyak adalah umur 31-40 tahun yaitu sebanyak 25 orang atau 38,46%, diikuti dengan usia responden &gt; 50 tahun sebanyak 3 orang atau 4,62%, selanjutnya usia 41-50 tahun sebanyak 17 orang atau 26,15%, dan diikuti yang berusia &lt; 30 tahun dengan jumlah 20 Orang atau 30,77%. Hal ini menunjukkan bahwa bahwa kantor Desa di Kecamatan Cisompet Kabupaten Garut sebagian besar adalah berusia dewas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2 Jenis Kelamin Respon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nis kelamin secara umum dapat memberikan perbedaan pada perilaku seseorang dalam suatu bidang kerja, jenis kelamin sering sekali dapat menjadi pembeda aktifitas yang dilakukan oleh individu. Penyajian data responden berdasarkan jenis kelamin adalah sebagai berikut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rakteristik Responden Berdasrkan Jenis Kelam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718"/>
        <w:gridCol w:w="2718"/>
      </w:tblGrid>
      <w:tr>
        <w:trPr/>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Kelamin</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esponden</w:t>
            </w:r>
          </w:p>
        </w:tc>
        <w:tc>
          <w:tcPr>
            <w:tcW w:w="271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 – Laki</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4</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3,08</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92</w:t>
            </w:r>
          </w:p>
        </w:tc>
      </w:tr>
      <w:tr>
        <w:trPr/>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w:t>
            </w:r>
          </w:p>
        </w:tc>
        <w:tc>
          <w:tcPr>
            <w:tcW w:w="271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r>
    </w:tbl>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dari tabel 4.2 diatas, menunjukkan bahwa responden yang dominan adalah responen dengan jenis kelamin laki-laki sebanyak 54 orang dengan presentase sebesar 83,08%, dan jumlah responden perempuan sebanyak 11 orang atau dengan persentase 16,92%. Sehingga dalam menjalankan roda organisasi dalam pencapian tujuan secara umum dalam organisasi ini didominasi oleh kaum laki-laki dibandingkan dengan peremp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3 Pendidikan Respon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ingkat pendidikan berpengaruh terhadap tingkat penerimaan perangkat desa dalam menerima suatu informasi dari berbagai sumber, dan kemampuan teoritis yang relative lebih baik. Karakteristik responden berdasarkan tingkat pendidikan dapat dilihat pada tabel berikut i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gkat Pendidikan Responde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0"/>
        <w:gridCol w:w="3030"/>
        <w:gridCol w:w="1"/>
        <w:gridCol w:w="2038"/>
      </w:tblGrid>
      <w:tr>
        <w:trPr/>
        <w:tc>
          <w:tcPr>
            <w:tcW w:w="53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jang Pendidikan</w:t>
            </w:r>
          </w:p>
        </w:tc>
        <w:tc>
          <w:tcPr>
            <w:tcW w:w="3031"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Perangkat Desa</w:t>
            </w:r>
          </w:p>
        </w:tc>
        <w:tc>
          <w:tcPr>
            <w:tcW w:w="203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sentase</w:t>
            </w:r>
          </w:p>
        </w:tc>
      </w:tr>
      <w:tr>
        <w:trPr/>
        <w:tc>
          <w:tcPr>
            <w:tcW w:w="5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TP/Sederajat</w:t>
            </w:r>
          </w:p>
        </w:tc>
        <w:tc>
          <w:tcPr>
            <w:tcW w:w="303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8</w:t>
            </w:r>
          </w:p>
        </w:tc>
      </w:tr>
      <w:tr>
        <w:trPr/>
        <w:tc>
          <w:tcPr>
            <w:tcW w:w="5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TA/Sederajat</w:t>
            </w:r>
          </w:p>
        </w:tc>
        <w:tc>
          <w:tcPr>
            <w:tcW w:w="303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31</w:t>
            </w:r>
          </w:p>
        </w:tc>
      </w:tr>
      <w:tr>
        <w:trPr/>
        <w:tc>
          <w:tcPr>
            <w:tcW w:w="5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DIV</w:t>
            </w:r>
          </w:p>
        </w:tc>
        <w:tc>
          <w:tcPr>
            <w:tcW w:w="303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8</w:t>
            </w:r>
          </w:p>
        </w:tc>
      </w:tr>
      <w:tr>
        <w:trPr/>
        <w:tc>
          <w:tcPr>
            <w:tcW w:w="534"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2</w:t>
            </w:r>
          </w:p>
        </w:tc>
        <w:tc>
          <w:tcPr>
            <w:tcW w:w="3031" w:type="dxa"/>
            <w:gridSpan w:val="2"/>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0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4</w:t>
            </w:r>
          </w:p>
        </w:tc>
      </w:tr>
      <w:tr>
        <w:trPr/>
        <w:tc>
          <w:tcPr>
            <w:tcW w:w="3084"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03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5</w:t>
            </w:r>
          </w:p>
        </w:tc>
        <w:tc>
          <w:tcPr>
            <w:tcW w:w="2039"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0</w:t>
            </w:r>
          </w:p>
        </w:tc>
      </w:tr>
    </w:tbl>
    <w:p>
      <w:pPr>
        <w:pStyle w:val="Normal"/>
        <w:spacing w:lineRule="auto" w:line="360" w:before="0" w:after="0"/>
        <w:rPr>
          <w:rFonts w:ascii="Times New Roman" w:hAnsi="Times New Roman" w:cs="Times New Roman"/>
          <w:i/>
          <w:i/>
          <w:sz w:val="20"/>
          <w:szCs w:val="24"/>
        </w:rPr>
      </w:pPr>
      <w:r>
        <w:rPr>
          <w:rFonts w:cs="Times New Roman" w:ascii="Times New Roman" w:hAnsi="Times New Roman"/>
          <w:i/>
          <w:sz w:val="20"/>
          <w:szCs w:val="24"/>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Berdasarkan tabel 4.3 menunjukkan bahwa jumlah responden adalah memiliki latar belakang pendidikan yang berbeda, responden dengan tingkat pendidikan SLTA/Sederajat sebanyak 34 orang atau sebesar 52,31% yang merupakan jumlah terbanyak dibandingkan dengan tingkat pendidikan yang lain. Selanjutnya sebanyak 28 orang atau 43,08% dengan tingkat pendidikan S-1, untuk tingkat pendidikan SLTP/Sederajat sebanyak 2 orang atau 3,08%. Dan untuk tingkat pendidikan S-2 sebanyak 1 orang atau 1,5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Hasil Uji Kualitas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 dalam penelitian ini, data mempunyai kedudukan paling tinggi, dikarenakan data merupakan penggambaran variabel yang diteliti dan berfungsi sebagai alat pembukti hipotesis. Oleh karena itu, benar tidaknya data sangat menentukan berkualitasnya hasil penelitian. Sedangkan benar tidaknya data tergantung dari baik tidaknya instrumen yang digunakan dalam pengumpulan data. Instrumen yang baik harus memiliki dua persyaratan penting atau valid dan reliabel. Pengujian instrumen kuesioner dilakukan di Kantor Desa di Kecamatan Cisompet Kabupaten Garut, dengan mengambil uji coba sebanyak 65 orang. menurut Umar (2008), uji coba kuesioner dengan meminta 65 responden untuk menjawab pertanyaan-pertanyaan yang ada. Dengan jumlah minimal 30 orang ini, distribusi skor (nilai) akan lebih mendekati kurva norm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1 Uji Validi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ji validitas dilakukan untuk melihat sejauhmana indikator-indikator yang digunakan dalam kuesioner membentuk konsep, dan dapat mewakili variabel yang dibentuk dalam penelitian ini. Suatu data dapat dikatakan valid jika pertanyaan-pertanyaan pada suatu kuesioner tersebut mampu mengungkapkan sesuatu yang diukur oleh kuesioner tersebut. item-item petanyaan yang ada dalam kuesioner diuji terhadap konstruk, apakah valid atau tidak valid. Kalau ternyata tidak valid, maka item pertanyaan yang tidak valid tersebut dikeluarkan dari kuesioner atau pertanyaan dalam kuesioner tersebut diperbai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urut Priyono (2012), suatu data dapat dikatakan valid jika memperhatikan dan memenuhi kriteria sebagai berikut :</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andingkan nilai r hitung </w:t>
      </w:r>
      <w:r>
        <w:rPr>
          <w:rFonts w:cs="Times New Roman" w:ascii="Times New Roman" w:hAnsi="Times New Roman"/>
          <w:i/>
          <w:sz w:val="24"/>
          <w:szCs w:val="24"/>
        </w:rPr>
        <w:t xml:space="preserve">(nilai pearson correlation) </w:t>
      </w:r>
      <w:r>
        <w:rPr>
          <w:rFonts w:cs="Times New Roman" w:ascii="Times New Roman" w:hAnsi="Times New Roman"/>
          <w:sz w:val="24"/>
          <w:szCs w:val="24"/>
        </w:rPr>
        <w:t xml:space="preserve">dengan r tabel (didapat dari tabel r </w:t>
      </w:r>
      <w:r>
        <w:rPr>
          <w:rFonts w:cs="Times New Roman" w:ascii="Times New Roman" w:hAnsi="Times New Roman"/>
          <w:i/>
          <w:sz w:val="24"/>
          <w:szCs w:val="24"/>
        </w:rPr>
        <w:t>product moment</w:t>
      </w:r>
      <w:r>
        <w:rPr>
          <w:rFonts w:cs="Times New Roman" w:ascii="Times New Roman" w:hAnsi="Times New Roman"/>
          <w:sz w:val="24"/>
          <w:szCs w:val="24"/>
        </w:rPr>
        <w:t>), jika r &gt; r tabel, maka item pertanyaan atau variabel tersebut valid. Dan jika r hitung &lt; r tabel, maka item pertanyaan tidak valid.</w:t>
      </w:r>
    </w:p>
    <w:p>
      <w:pPr>
        <w:pStyle w:val="ListParagraph"/>
        <w:numPr>
          <w:ilvl w:val="0"/>
          <w:numId w:val="1"/>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ika signifikasi &gt; dari 0,05 maka item valid. Tetapi jika signifikasi &gt; 0,05, maka item tidak vali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diatas, dapat disimpulkan bahwa valid atau tidaknya suatu item-item pertanyaan pada instrumen keusioner dipengaruhi oleh nilai r hitung &gt; nilai r tabel, dan nilai siginifikasi &lt; 0,05. Dari data pengelolaan data melalui tingkat siginifikasi 0,05 (5%). Dalam penelitian ini jumlah nilai sampel untuk pengujian validitas kuesioner ini adalah 30 (N=30) diperoleh nilai r tebel </w:t>
      </w:r>
      <w:r>
        <w:rPr>
          <w:rFonts w:cs="Times New Roman" w:ascii="Times New Roman" w:hAnsi="Times New Roman"/>
          <w:i/>
          <w:sz w:val="24"/>
          <w:szCs w:val="24"/>
        </w:rPr>
        <w:t xml:space="preserve">product moment </w:t>
      </w:r>
      <w:r>
        <w:rPr>
          <w:rFonts w:cs="Times New Roman" w:ascii="Times New Roman" w:hAnsi="Times New Roman"/>
          <w:sz w:val="24"/>
          <w:szCs w:val="24"/>
        </w:rPr>
        <w:t>sebesar 0,361. Dari masing-masing item pertanyaan-pertanyaan dalam variabel budaya organisasi. Setelah dilakukan uji validitas terhadap item-item pertanyaan dalam penelitian ini dengan menggunakan SPSS 17.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jian pada item- item pertanyaan pada variabel budaya organisasi pada pertanyaan X₁.₁ sampai dengan X₁.₁₅, nilai r hitung &gt; r tabel </w:t>
      </w:r>
      <w:r>
        <w:rPr>
          <w:rFonts w:cs="Times New Roman" w:ascii="Times New Roman" w:hAnsi="Times New Roman"/>
          <w:i/>
          <w:sz w:val="24"/>
          <w:szCs w:val="24"/>
        </w:rPr>
        <w:t xml:space="preserve">product moment </w:t>
      </w:r>
      <w:r>
        <w:rPr>
          <w:rFonts w:cs="Times New Roman" w:ascii="Times New Roman" w:hAnsi="Times New Roman"/>
          <w:sz w:val="24"/>
          <w:szCs w:val="24"/>
        </w:rPr>
        <w:t>(0,361), dan sig. (2-tailed) &lt; 0,05 dengan tingkat siginifikasi 0,05. Sehingga seluruh pertanyaan untuk variabel budaya organisasi dinyatakan valid (data hasil pengujian terlampir) sebagaimana disajikan pada tebel 4.4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Hasil Uji Validitas Budaya Organisas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276"/>
        <w:gridCol w:w="993"/>
        <w:gridCol w:w="1134"/>
        <w:gridCol w:w="1417"/>
        <w:gridCol w:w="992"/>
      </w:tblGrid>
      <w:tr>
        <w:trPr/>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tem Pertanya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arson Corelation (r hitung)</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tabel (N-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iled)</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Siginifikas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156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22</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₂</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38</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6</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₃</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66</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₄</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65</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₅</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74</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₆</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46</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3</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₇</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44</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2</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₈</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93</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₉</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93</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6</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₀</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59</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₁</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9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₂</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5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2</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₃</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6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₄</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53</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2</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₁.₁₅</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4</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7</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ujian validitas item-ietem pertanyaan kuesioner berdasarkan indikator-indikator yang telah yang telah ditetapkan oleh variabel Motivasi semua pertanyaan memiliki nilai r hitung &gt; r tabel </w:t>
      </w:r>
      <w:r>
        <w:rPr>
          <w:rFonts w:cs="Times New Roman" w:ascii="Times New Roman" w:hAnsi="Times New Roman"/>
          <w:i/>
          <w:sz w:val="24"/>
          <w:szCs w:val="24"/>
        </w:rPr>
        <w:t xml:space="preserve">product moment </w:t>
      </w:r>
      <w:r>
        <w:rPr>
          <w:rFonts w:cs="Times New Roman" w:ascii="Times New Roman" w:hAnsi="Times New Roman"/>
          <w:sz w:val="24"/>
          <w:szCs w:val="24"/>
        </w:rPr>
        <w:t>(0,361) dan sig. (2-tailed) &lt; 0,05 dengan tingkat siginifikasi 0,05. Sehingga seluruh item pertanyaan untuk variabel Motivasi dalam penelitian ini dinyatakan semuanya valid (data terlampir), sebagaimana disajikan pada tebel 4.5 dibawah i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Hasil Uji Validitas Motivasi</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276"/>
        <w:gridCol w:w="993"/>
        <w:gridCol w:w="1134"/>
        <w:gridCol w:w="1417"/>
        <w:gridCol w:w="992"/>
      </w:tblGrid>
      <w:tr>
        <w:trPr/>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tem Pertanya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arson Corelation (r hitung)</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tabel (N-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lied)</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Siginifikas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156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₁</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81</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₂</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41</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₃</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65</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₄</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1</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₅</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0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₂.₆</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7</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ujian validitas item-item pertanyaan kuesioner berdasarkan indikator-indikator yang telah ditetapkan untuk Disiplin Kerja, untuk semua item pertanyaan memiliki nilai r hitung &gt; r tabel </w:t>
      </w:r>
      <w:r>
        <w:rPr>
          <w:rFonts w:cs="Times New Roman" w:ascii="Times New Roman" w:hAnsi="Times New Roman"/>
          <w:i/>
          <w:sz w:val="24"/>
          <w:szCs w:val="24"/>
        </w:rPr>
        <w:t>product moment</w:t>
      </w:r>
      <w:r>
        <w:rPr>
          <w:rFonts w:cs="Times New Roman" w:ascii="Times New Roman" w:hAnsi="Times New Roman"/>
          <w:sz w:val="24"/>
          <w:szCs w:val="24"/>
        </w:rPr>
        <w:t xml:space="preserve"> (0,361)dan sig (2-tailed) &lt; 0,05 dengan tingkat siginifikasi 0,05. Sehingga seluruh item pertanyaan untuk variabel Disiplin Kerja dinyatakan valid (data terlampir). Sebagaimana disajikan pada tabel 4.6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Hasil Uji Validitas Disiplin Kerja</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276"/>
        <w:gridCol w:w="993"/>
        <w:gridCol w:w="1134"/>
        <w:gridCol w:w="1417"/>
        <w:gridCol w:w="992"/>
      </w:tblGrid>
      <w:tr>
        <w:trPr/>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tem Pertanya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arson Corelation (r hitung)</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tabel (N-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lied)</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Siginifikas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156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iplin Kerja</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₁</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81</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₂</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41</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₃</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65</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₄</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1</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₅</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0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₆</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7</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₇</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26</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9</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₈</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85</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7</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₉</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97</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₃.₁₀</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21</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3</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jian validitas item-item pertanyaan kuesioner berdasarkan indikator-indikator yang telah ditetapkan untuk Kinerja pada item pertanyaan X₅.₁ sampai dengan X₅.₁₀, dalam penelitian ini menghasilkan nilai r hitung &gt; tabel </w:t>
      </w:r>
      <w:r>
        <w:rPr>
          <w:rFonts w:cs="Times New Roman" w:ascii="Times New Roman" w:hAnsi="Times New Roman"/>
          <w:i/>
          <w:sz w:val="24"/>
          <w:szCs w:val="24"/>
        </w:rPr>
        <w:t xml:space="preserve">product moment </w:t>
      </w:r>
      <w:r>
        <w:rPr>
          <w:rFonts w:cs="Times New Roman" w:ascii="Times New Roman" w:hAnsi="Times New Roman"/>
          <w:sz w:val="24"/>
          <w:szCs w:val="24"/>
        </w:rPr>
        <w:t>(0,361) dan sig (2-tailed) &lt; 0,05 dengan tingkat signifikasi 0,05. Sehingga seluruh item pertanyaan untuk variabel Kinerja dinyatakan valid (data terlampir), sebagaimana disajikan pada tabel 4.7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Hasil Uji Validitas Kinerja</w:t>
      </w:r>
    </w:p>
    <w:tbl>
      <w:tblPr>
        <w:tblStyle w:val="TableGrid"/>
        <w:tblW w:w="893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60"/>
        <w:gridCol w:w="1558"/>
        <w:gridCol w:w="1276"/>
        <w:gridCol w:w="993"/>
        <w:gridCol w:w="1134"/>
        <w:gridCol w:w="1417"/>
        <w:gridCol w:w="992"/>
      </w:tblGrid>
      <w:tr>
        <w:trPr/>
        <w:tc>
          <w:tcPr>
            <w:tcW w:w="15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riabel</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tem Pertanyaan</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arson Corelation (r hitung)</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 tabel (N-2)</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talied)</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gkat Siginifikasi</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w:t>
            </w:r>
          </w:p>
        </w:tc>
      </w:tr>
      <w:tr>
        <w:trPr/>
        <w:tc>
          <w:tcPr>
            <w:tcW w:w="1560"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erja</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₁</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85</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₂</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646</w:t>
            </w:r>
          </w:p>
        </w:tc>
        <w:tc>
          <w:tcPr>
            <w:tcW w:w="99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₃</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62</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1</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₄</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94</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₅</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35</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₆</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04</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₇</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401</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28</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₈</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00</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0</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₉</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12</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4</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r>
        <w:trPr/>
        <w:tc>
          <w:tcPr>
            <w:tcW w:w="1560" w:type="dxa"/>
            <w:vMerge w:val="continue"/>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Y₁₀</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63</w:t>
            </w:r>
          </w:p>
        </w:tc>
        <w:tc>
          <w:tcPr>
            <w:tcW w:w="993"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361</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39</w:t>
            </w:r>
          </w:p>
        </w:tc>
        <w:tc>
          <w:tcPr>
            <w:tcW w:w="1417"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0,05</w:t>
            </w:r>
          </w:p>
        </w:tc>
        <w:tc>
          <w:tcPr>
            <w:tcW w:w="992"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Valid</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2.2 Uji Reabil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ujian reabilitas berkaitan dengan masalah adanya kepercayaan terhadap instrumen kuesioner. Suatu instrumen kuesioner dapat memiliki tingkat kepercayaan yang tinggi (konsisten) jika hasil pengujian instrumen tersebut menunjukkan hasil yang tetap. Dengan demikian, masalah reabilitas instrumen kuesioner berhubungan dengan ketepatan hasil. Uji reabilitas digunakan untuk mengetahui tingkat kestabilan suatu alat ukur. Hasil pengukuran dapat dipercaya terhadap kelompok subjek yang sama diperoleh hasil yang relatif sama, selama aspek yang diukur dalam diri subjek tidak berubah (Wijaya T,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una menguji kehandalan kuesioner yang digunakan, maka dalam penelitian ini menggunakan uji reabilitas. Tolak ukur reabilitas adalah nilai </w:t>
      </w:r>
      <w:r>
        <w:rPr>
          <w:rFonts w:cs="Times New Roman" w:ascii="Times New Roman" w:hAnsi="Times New Roman"/>
          <w:i/>
          <w:sz w:val="24"/>
          <w:szCs w:val="24"/>
        </w:rPr>
        <w:t xml:space="preserve">cronach’s alpha </w:t>
      </w:r>
      <w:r>
        <w:rPr>
          <w:rFonts w:cs="Times New Roman" w:ascii="Times New Roman" w:hAnsi="Times New Roman"/>
          <w:sz w:val="24"/>
          <w:szCs w:val="24"/>
        </w:rPr>
        <w:t>yang diperoleh melalui perhitungan statistik. Menurut Malhotradalam Harsani (2010), nilai alpha minimum yang diperoleh sebagai syarat kehandalan kuesioner adalah sebesar 0,60, maka kuesioner belum memenuhi syarat kehanda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ujian reabilitas pertanyaan pada kuesioner yang dilakukan terhadap item-item pertanyaan pada instrument kuesioner yang dinyatakan valid pada variabel budaya organisasi, varibel motivasi, variabel disiplin kerja, dan variabel kinerja perangkat desa. Untuk lebih jelasnya hasil pengujian tersebut dapat dilihat pada tabel 4.8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kapitulasi Hasil Uji Reabilitas</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1701"/>
        <w:gridCol w:w="2114"/>
        <w:gridCol w:w="1431"/>
      </w:tblGrid>
      <w:tr>
        <w:trPr/>
        <w:tc>
          <w:tcPr>
            <w:tcW w:w="53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55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170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Item Pertanyaan</w:t>
            </w:r>
          </w:p>
        </w:tc>
        <w:tc>
          <w:tcPr>
            <w:tcW w:w="21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ronbach’s Alpha (r hitung)</w:t>
            </w:r>
          </w:p>
        </w:tc>
        <w:tc>
          <w:tcPr>
            <w:tcW w:w="143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 (X₁)</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6</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iabe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 (X₂)</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32</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iabe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iplin Kerja (X₃)</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27</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iabel</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erja (Y)</w:t>
            </w:r>
          </w:p>
        </w:tc>
        <w:tc>
          <w:tcPr>
            <w:tcW w:w="17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91</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liabel</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4"/>
        </w:rPr>
        <w:tab/>
      </w:r>
      <w:r>
        <w:rPr>
          <w:rFonts w:cs="Times New Roman" w:ascii="Times New Roman" w:hAnsi="Times New Roman"/>
          <w:sz w:val="24"/>
          <w:szCs w:val="24"/>
        </w:rPr>
        <w:t xml:space="preserve">Berdasarkan tabel 4.8 hasil pengujian reabilitas kuesioner uji pada empat variabel penelitian memperlihatkan nilai </w:t>
      </w:r>
      <w:r>
        <w:rPr>
          <w:rFonts w:cs="Times New Roman" w:ascii="Times New Roman" w:hAnsi="Times New Roman"/>
          <w:i/>
          <w:sz w:val="24"/>
          <w:szCs w:val="24"/>
        </w:rPr>
        <w:t xml:space="preserve">Cronbach’s Alpha </w:t>
      </w:r>
      <w:r>
        <w:rPr>
          <w:rFonts w:cs="Times New Roman" w:ascii="Times New Roman" w:hAnsi="Times New Roman"/>
          <w:sz w:val="24"/>
          <w:szCs w:val="24"/>
        </w:rPr>
        <w:t xml:space="preserve">masing-masing sebesar 0,836 untuk variabel budaya organisasi. Nilai </w:t>
      </w:r>
      <w:r>
        <w:rPr>
          <w:rFonts w:cs="Times New Roman" w:ascii="Times New Roman" w:hAnsi="Times New Roman"/>
          <w:i/>
          <w:sz w:val="24"/>
          <w:szCs w:val="24"/>
        </w:rPr>
        <w:t xml:space="preserve">Cronbach’s Alpha </w:t>
      </w:r>
      <w:r>
        <w:rPr>
          <w:rFonts w:cs="Times New Roman" w:ascii="Times New Roman" w:hAnsi="Times New Roman"/>
          <w:sz w:val="24"/>
          <w:szCs w:val="24"/>
        </w:rPr>
        <w:t>untuk variabel motivasi sebesar 0,832, variabel disiplin kerja sebesar 0,927, dan variabel kinerja sebesar 0,791 (data dan output SPSS uji realibitas terlamp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lanjutnya diketahui bahwa nilai </w:t>
      </w:r>
      <w:r>
        <w:rPr>
          <w:rFonts w:cs="Times New Roman" w:ascii="Times New Roman" w:hAnsi="Times New Roman"/>
          <w:i/>
          <w:sz w:val="24"/>
          <w:szCs w:val="24"/>
        </w:rPr>
        <w:t xml:space="preserve">Cronbach’s Alpha </w:t>
      </w:r>
      <w:r>
        <w:rPr>
          <w:rFonts w:cs="Times New Roman" w:ascii="Times New Roman" w:hAnsi="Times New Roman"/>
          <w:sz w:val="24"/>
          <w:szCs w:val="24"/>
        </w:rPr>
        <w:t>masing-masing variabel penelitian jauh lebih besar dari 0,60. Dengan demikian dapat disimpulkan bahwa kuesioner yang digunakan untuk pengumpulan data dalam penelitian ini telah memenuhi syarat kehadalan dan reabilitas. Dengan kata lain, kuesioner yang digunakan untuk mengumpulkan data yang berhubungan dengan varibel-variabel yang diteliti dinilai telah menunjukan ketepatan, keakuratan, atau konsisten alat tersebut dalam mengungkapkan gejala yang berhubungan  dengan variabel terka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 Deskripsi Variabel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 Gambaran Budaya Organisasi, Motivasi, Disiplin Kerja, dan Kin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lihat gambaran budaya organisasi, motivasi, disiplin kerja, dan kinerja perangkat desa pada Kantor Desa di Kecamatan Cisompet Kabupaten Garut, dari data yang diperoleh melalui kuesioner, maka dapat dideskripsikan variabel-variabel dimaksud sebagai beriku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1 Budaya Organ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lihat gambaran budaya organisasi pada Kantor Desa di Kecamatan Cisompet Kabupaten Garut, dimensi budaya organisasi yang digunakan adalah karakteristik adalah budaya organisasi yang dikemukan oleh Robbins dan Judge yang terdiri dari : Inovasi dan keberanian mengambil resiko </w:t>
      </w:r>
      <w:r>
        <w:rPr>
          <w:rFonts w:cs="Times New Roman" w:ascii="Times New Roman" w:hAnsi="Times New Roman"/>
          <w:i/>
          <w:sz w:val="24"/>
          <w:szCs w:val="24"/>
        </w:rPr>
        <w:t>(innovation an risk taking)</w:t>
      </w:r>
      <w:r>
        <w:rPr>
          <w:rFonts w:cs="Times New Roman" w:ascii="Times New Roman" w:hAnsi="Times New Roman"/>
          <w:sz w:val="24"/>
          <w:szCs w:val="24"/>
        </w:rPr>
        <w:t xml:space="preserve">, perhatian pada hal-hal detail </w:t>
      </w:r>
      <w:r>
        <w:rPr>
          <w:rFonts w:cs="Times New Roman" w:ascii="Times New Roman" w:hAnsi="Times New Roman"/>
          <w:i/>
          <w:sz w:val="24"/>
          <w:szCs w:val="24"/>
        </w:rPr>
        <w:t>(attention at detail)</w:t>
      </w:r>
      <w:r>
        <w:rPr>
          <w:rFonts w:cs="Times New Roman" w:ascii="Times New Roman" w:hAnsi="Times New Roman"/>
          <w:sz w:val="24"/>
          <w:szCs w:val="24"/>
        </w:rPr>
        <w:t xml:space="preserve">, berorientasi kepada hasil </w:t>
      </w:r>
      <w:r>
        <w:rPr>
          <w:rFonts w:cs="Times New Roman" w:ascii="Times New Roman" w:hAnsi="Times New Roman"/>
          <w:i/>
          <w:sz w:val="24"/>
          <w:szCs w:val="24"/>
        </w:rPr>
        <w:t>(outcome orientation)</w:t>
      </w:r>
      <w:r>
        <w:rPr>
          <w:rFonts w:cs="Times New Roman" w:ascii="Times New Roman" w:hAnsi="Times New Roman"/>
          <w:sz w:val="24"/>
          <w:szCs w:val="24"/>
        </w:rPr>
        <w:t xml:space="preserve">, berorientasi kepada manusia </w:t>
      </w:r>
      <w:r>
        <w:rPr>
          <w:rFonts w:cs="Times New Roman" w:ascii="Times New Roman" w:hAnsi="Times New Roman"/>
          <w:i/>
          <w:sz w:val="24"/>
          <w:szCs w:val="24"/>
        </w:rPr>
        <w:t>(people attention)</w:t>
      </w:r>
      <w:r>
        <w:rPr>
          <w:rFonts w:cs="Times New Roman" w:ascii="Times New Roman" w:hAnsi="Times New Roman"/>
          <w:sz w:val="24"/>
          <w:szCs w:val="24"/>
        </w:rPr>
        <w:t xml:space="preserve">, berorientasi tim </w:t>
      </w:r>
      <w:r>
        <w:rPr>
          <w:rFonts w:cs="Times New Roman" w:ascii="Times New Roman" w:hAnsi="Times New Roman"/>
          <w:i/>
          <w:sz w:val="24"/>
          <w:szCs w:val="24"/>
        </w:rPr>
        <w:t>(team orientation)</w:t>
      </w:r>
      <w:r>
        <w:rPr>
          <w:rFonts w:cs="Times New Roman" w:ascii="Times New Roman" w:hAnsi="Times New Roman"/>
          <w:sz w:val="24"/>
          <w:szCs w:val="24"/>
        </w:rPr>
        <w:t xml:space="preserve">, agresivitas </w:t>
      </w:r>
      <w:r>
        <w:rPr>
          <w:rFonts w:cs="Times New Roman" w:ascii="Times New Roman" w:hAnsi="Times New Roman"/>
          <w:i/>
          <w:sz w:val="24"/>
          <w:szCs w:val="24"/>
        </w:rPr>
        <w:t xml:space="preserve">(aggressiveness), </w:t>
      </w:r>
      <w:r>
        <w:rPr>
          <w:rFonts w:cs="Times New Roman" w:ascii="Times New Roman" w:hAnsi="Times New Roman"/>
          <w:sz w:val="24"/>
          <w:szCs w:val="24"/>
        </w:rPr>
        <w:t xml:space="preserve">Stabilitas </w:t>
      </w:r>
      <w:r>
        <w:rPr>
          <w:rFonts w:cs="Times New Roman" w:ascii="Times New Roman" w:hAnsi="Times New Roman"/>
          <w:i/>
          <w:sz w:val="24"/>
          <w:szCs w:val="24"/>
        </w:rPr>
        <w:t>(Stability)</w:t>
      </w:r>
      <w:r>
        <w:rPr>
          <w:rFonts w:cs="Times New Roman" w:ascii="Times New Roman" w:hAnsi="Times New Roman"/>
          <w:sz w:val="24"/>
          <w:szCs w:val="24"/>
        </w:rPr>
        <w:t>. Untuk lebih jelas gambaran dari budaya organisasi dapat dilihat melalui tabel yang disajikan berikut i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4.9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kuensi Budaya Organisas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88"/>
        <w:gridCol w:w="675"/>
        <w:gridCol w:w="743"/>
        <w:gridCol w:w="738"/>
        <w:gridCol w:w="736"/>
        <w:gridCol w:w="743"/>
        <w:gridCol w:w="866"/>
        <w:gridCol w:w="631"/>
      </w:tblGrid>
      <w:tr>
        <w:trPr/>
        <w:tc>
          <w:tcPr>
            <w:tcW w:w="533"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488"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tem Pertanyaan</w:t>
            </w:r>
          </w:p>
        </w:tc>
        <w:tc>
          <w:tcPr>
            <w:tcW w:w="3635" w:type="dxa"/>
            <w:gridSpan w:val="5"/>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ilai Skor</w:t>
            </w:r>
          </w:p>
        </w:tc>
        <w:tc>
          <w:tcPr>
            <w:tcW w:w="86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631"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w:t>
            </w:r>
          </w:p>
        </w:tc>
      </w:tr>
      <w:tr>
        <w:trPr/>
        <w:tc>
          <w:tcPr>
            <w:tcW w:w="533"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75"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S</w:t>
            </w:r>
          </w:p>
        </w:tc>
        <w:tc>
          <w:tcPr>
            <w:tcW w:w="743"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S</w:t>
            </w:r>
          </w:p>
        </w:tc>
        <w:tc>
          <w:tcPr>
            <w:tcW w:w="73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736"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w:t>
            </w:r>
          </w:p>
        </w:tc>
        <w:tc>
          <w:tcPr>
            <w:tcW w:w="743"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S</w:t>
            </w:r>
          </w:p>
        </w:tc>
        <w:tc>
          <w:tcPr>
            <w:tcW w:w="866"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1"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ndorong perangkat desa bersikap inovatif</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5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6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3</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ani mengambil resiko</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9</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23</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7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ngharapkan perangkat desa memperlihatkan kecermatan</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6</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3</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0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1</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ampu menganalisis</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9</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85</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91</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hatian terhadap hal rinci</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6</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at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5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6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54</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mutuskan perhatian pada hasil</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6</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62</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15</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rioritas dalam pelaksanaan pekerjaan</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6</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1</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69</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3</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mperhitungkan efek hasil-hasil pada orang dalam organisasi</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1</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0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8,45</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77</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Gaji dan imbalan serta penghargaan</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4,6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3</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ejauhmana kegiatan kerja diorganisasi pada tim</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1</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0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0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Hubungan baik sesama rekan kerja</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9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ersikap agresif</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9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54</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ompotitif dalam melaksanakan pekerjaan</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1</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8</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7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nekankan pada status quo sebagai kontras dari pertumbuhan</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7</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6</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23</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0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percayaan dari organisasi</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9</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48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08</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69</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21"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en-US" w:eastAsia="en-US" w:bidi="ar-SA"/>
              </w:rPr>
              <w:t>Frekuensi Total</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6</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2</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8</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75</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2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kor Total</w:t>
            </w:r>
          </w:p>
        </w:tc>
        <w:tc>
          <w:tcPr>
            <w:tcW w:w="67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2</w:t>
            </w:r>
          </w:p>
        </w:tc>
        <w:tc>
          <w:tcPr>
            <w:tcW w:w="7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06</w:t>
            </w:r>
          </w:p>
        </w:tc>
        <w:tc>
          <w:tcPr>
            <w:tcW w:w="73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48</w:t>
            </w:r>
          </w:p>
        </w:tc>
        <w:tc>
          <w:tcPr>
            <w:tcW w:w="74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90</w:t>
            </w:r>
          </w:p>
        </w:tc>
        <w:tc>
          <w:tcPr>
            <w:tcW w:w="86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23</w:t>
            </w:r>
          </w:p>
        </w:tc>
        <w:tc>
          <w:tcPr>
            <w:tcW w:w="63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r>
      <w:tr>
        <w:trPr/>
        <w:tc>
          <w:tcPr>
            <w:tcW w:w="8153" w:type="dxa"/>
            <w:gridSpan w:val="9"/>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terangan : Nilai 3623 berada pada rentang skala 3316-4095 termasuk dalam katogori baik</w:t>
            </w:r>
          </w:p>
        </w:tc>
      </w:tr>
    </w:tbl>
    <w:p>
      <w:pPr>
        <w:pStyle w:val="Normal"/>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lebih jelas tentang gambaran variabel budaya organisasi dalam penelitian ini dan melihat tingkatan jawaban dari responden terhadap pertanyaan-pertanyaan yang diajukan pada variabel budaya organisasi akan ditampilkan dalam bentuk grafik sebagaimana disajikan pada gambar 4.1 sebagai beriku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2">
            <wp:simplePos x="0" y="0"/>
            <wp:positionH relativeFrom="column">
              <wp:posOffset>16510</wp:posOffset>
            </wp:positionH>
            <wp:positionV relativeFrom="paragraph">
              <wp:posOffset>73025</wp:posOffset>
            </wp:positionV>
            <wp:extent cx="5040630" cy="2940685"/>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4.1. Skor Jawaban Variabel Budaya Organis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gan jumlah nilai 3623 dengan frekuensi 975, nilai tersebut dikarelasikan dengan rentang skala budaya organisasi berada pada rentang 3316-4095 termasuk kedalam kategori baik. Artinya budaya organisasi yang terdapat pada Kantor Desa di Kecamatan Cisompet Kabupaten Garut adalah bai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i rekapitulasi kuesioner yang disampaikan kepada respon terlihat bahwa indikator atau pertanyaan nomor dua memiliki skor terendah yaitu indikator “berani mengambil resiko” dengan skor 219. Sedangkan skor tertinggi dari indikator atau pertanyaan pada nomor 11yaitu “hubungan baik dengan rekan kerja” dan nomor 12 “bersikap agresif” dengan skor 22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ri gambaran budaya organisasi diatas, dapat ditarik kesimpulan bahwa secara umum perangkat desa di Kecamatan Cisompet Kabupaten Garut relatif takut mengambil resiko dalam melaksanakan pekerjaan. Berani mengambil resiko dalam hal ini dimaksudkan adalah perangkat desa memiliki kreatifitas tinggi dengan melakukan hal-hal baru atau melakukan berbagai terobosan dalam pencapaian tujuan organisasi namun tetap harus berpegang taat terhadap aturan-aturan yang berla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lai tertinggi dari rekapitulasi skor kuesioner yang disampaikan kepada responden adalah indikator-indikator yang berhubungan dengan hubungan baik sesama rekan kerja dan bersifat agresif hal ini menggambarkan bahwa perangkat desa pada Kantor Desa di Kecamatan Cisompet Kabupaten Garut secara umum relatif memiliki hubungan yang baik sesama rekan kerja, dan memiliki sikap agresif yang relatif tinggi dalam melaksanakan pekerjaan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meningkatkan kinerja perangkat desa jika dihubungkan dengan budaya organisasi secara indikator dalam penelitian ini harus diperhatikan dengan seksama, mengingat dalam penelitian ini indikator “berani mengambil resiko” merupakan indikator dengan nilai terendah, sehingga disarankan kepada para pengambil kebijakan di instansi ini untuk lebih memperhatikan dan meningkatkan indikator dimaksud tanpa mengabaikan dan mengurangi perhatian terhadap indikator-indikator lain dalam variabel budaya organisa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2 Motiv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Untuk melihat gambaran motivasi pada Kantor Desa di Kecamatan Cisompet Kabupaten Garut digunakan teori hierarki kebutuhan  </w:t>
      </w:r>
      <w:r>
        <w:rPr>
          <w:rFonts w:cs="Times New Roman" w:ascii="Times New Roman" w:hAnsi="Times New Roman"/>
          <w:i/>
          <w:sz w:val="24"/>
          <w:szCs w:val="24"/>
        </w:rPr>
        <w:t>(hierarcky needs)</w:t>
      </w:r>
      <w:r>
        <w:rPr>
          <w:rFonts w:cs="Times New Roman" w:ascii="Times New Roman" w:hAnsi="Times New Roman"/>
          <w:sz w:val="24"/>
          <w:szCs w:val="24"/>
        </w:rPr>
        <w:t xml:space="preserve"> yang dikemukan oleh Abraham Maslow. Kebutuhan tersebut dijadikan dimesi-dimensi dari variabel motivasi diantaranya adalah fisiologis </w:t>
      </w:r>
      <w:r>
        <w:rPr>
          <w:rFonts w:cs="Times New Roman" w:ascii="Times New Roman" w:hAnsi="Times New Roman"/>
          <w:i/>
          <w:sz w:val="24"/>
          <w:szCs w:val="24"/>
        </w:rPr>
        <w:t xml:space="preserve">(physiological needs), </w:t>
      </w:r>
      <w:r>
        <w:rPr>
          <w:rFonts w:cs="Times New Roman" w:ascii="Times New Roman" w:hAnsi="Times New Roman"/>
          <w:sz w:val="24"/>
          <w:szCs w:val="24"/>
        </w:rPr>
        <w:t xml:space="preserve">dan aktualisasi diri </w:t>
      </w:r>
      <w:r>
        <w:rPr>
          <w:rFonts w:cs="Times New Roman" w:ascii="Times New Roman" w:hAnsi="Times New Roman"/>
          <w:i/>
          <w:sz w:val="24"/>
          <w:szCs w:val="24"/>
        </w:rPr>
        <w:t>(self-actualisation needs)</w:t>
      </w:r>
      <w:r>
        <w:rPr>
          <w:rFonts w:cs="Times New Roman" w:ascii="Times New Roman" w:hAnsi="Times New Roman"/>
          <w:sz w:val="24"/>
          <w:szCs w:val="24"/>
        </w:rPr>
        <w:t>, sosial (</w:t>
      </w:r>
      <w:r>
        <w:rPr>
          <w:rFonts w:cs="Times New Roman" w:ascii="Times New Roman" w:hAnsi="Times New Roman"/>
          <w:i/>
          <w:sz w:val="24"/>
          <w:szCs w:val="24"/>
        </w:rPr>
        <w:t xml:space="preserve">sosial needs), </w:t>
      </w:r>
      <w:r>
        <w:rPr>
          <w:rFonts w:cs="Times New Roman" w:ascii="Times New Roman" w:hAnsi="Times New Roman"/>
          <w:sz w:val="24"/>
          <w:szCs w:val="24"/>
        </w:rPr>
        <w:t xml:space="preserve">penghargaan </w:t>
      </w:r>
      <w:r>
        <w:rPr>
          <w:rFonts w:cs="Times New Roman" w:ascii="Times New Roman" w:hAnsi="Times New Roman"/>
          <w:i/>
          <w:sz w:val="24"/>
          <w:szCs w:val="24"/>
        </w:rPr>
        <w:t xml:space="preserve">(esteem needs), </w:t>
      </w:r>
      <w:r>
        <w:rPr>
          <w:rFonts w:cs="Times New Roman" w:ascii="Times New Roman" w:hAnsi="Times New Roman"/>
          <w:sz w:val="24"/>
          <w:szCs w:val="24"/>
        </w:rPr>
        <w:t xml:space="preserve">dan aktualisasi diri </w:t>
      </w:r>
      <w:r>
        <w:rPr>
          <w:rFonts w:cs="Times New Roman" w:ascii="Times New Roman" w:hAnsi="Times New Roman"/>
          <w:i/>
          <w:sz w:val="24"/>
          <w:szCs w:val="24"/>
        </w:rPr>
        <w:t>(self-actualisation needs)</w:t>
      </w:r>
      <w:r>
        <w:rPr>
          <w:rFonts w:cs="Times New Roman" w:ascii="Times New Roman" w:hAnsi="Times New Roman"/>
          <w:sz w:val="24"/>
          <w:szCs w:val="24"/>
        </w:rPr>
        <w:t>, untuk lebih jelasnya dapat dilihat melalui tabel dibawah in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ekuensi Motivasi </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87"/>
        <w:gridCol w:w="26"/>
        <w:gridCol w:w="649"/>
        <w:gridCol w:w="28"/>
        <w:gridCol w:w="715"/>
        <w:gridCol w:w="31"/>
        <w:gridCol w:w="707"/>
        <w:gridCol w:w="31"/>
        <w:gridCol w:w="705"/>
        <w:gridCol w:w="32"/>
        <w:gridCol w:w="711"/>
        <w:gridCol w:w="34"/>
        <w:gridCol w:w="832"/>
        <w:gridCol w:w="34"/>
        <w:gridCol w:w="597"/>
      </w:tblGrid>
      <w:tr>
        <w:trPr/>
        <w:tc>
          <w:tcPr>
            <w:tcW w:w="534"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513"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tem Pertanyaan</w:t>
            </w:r>
          </w:p>
        </w:tc>
        <w:tc>
          <w:tcPr>
            <w:tcW w:w="3643" w:type="dxa"/>
            <w:gridSpan w:val="10"/>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ilai Skor</w:t>
            </w:r>
          </w:p>
        </w:tc>
        <w:tc>
          <w:tcPr>
            <w:tcW w:w="866" w:type="dxa"/>
            <w:gridSpan w:val="2"/>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597"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w:t>
            </w:r>
          </w:p>
        </w:tc>
      </w:tr>
      <w:tr>
        <w:trPr/>
        <w:tc>
          <w:tcPr>
            <w:tcW w:w="534"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77"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S</w:t>
            </w:r>
          </w:p>
        </w:tc>
        <w:tc>
          <w:tcPr>
            <w:tcW w:w="746"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S</w:t>
            </w:r>
          </w:p>
        </w:tc>
        <w:tc>
          <w:tcPr>
            <w:tcW w:w="738"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737"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w:t>
            </w:r>
          </w:p>
        </w:tc>
        <w:tc>
          <w:tcPr>
            <w:tcW w:w="745"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S</w:t>
            </w:r>
          </w:p>
        </w:tc>
        <w:tc>
          <w:tcPr>
            <w:tcW w:w="866" w:type="dxa"/>
            <w:gridSpan w:val="2"/>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97"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dapatkan gaji yang sesuai dengan pekerja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1</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9</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54</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0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77</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mperoleh kebanggaan setelah melaksanakan pekerja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3</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23</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Rasa aman di organisasi dalam melaksanakan pekerja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1</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4</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08</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ganisasi menjamin keselamatan anda dalam melaksanakan tugas</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7</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6</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38</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0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dapatkan rasa kasih sayang dari rekan kerja dan atas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3</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8</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at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31</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23</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dapatkan rasa persahabatan dari rekan kerja dan atas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3</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77</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69</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dapatkan kenaikan pangkat</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1</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15</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dapatkan promosi jabatan</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8</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2</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69</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23</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gakuan dari atasan dan rekan kerja</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7</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8</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2</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85</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92</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gin mendapatkan pengakuan dari lingkungan sosial</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8</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5</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3"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c>
          <w:tcPr>
            <w:tcW w:w="67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46</w:t>
            </w:r>
          </w:p>
        </w:tc>
        <w:tc>
          <w:tcPr>
            <w:tcW w:w="73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5</w:t>
            </w:r>
          </w:p>
        </w:tc>
        <w:tc>
          <w:tcPr>
            <w:tcW w:w="74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5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21"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en-US" w:eastAsia="en-US" w:bidi="ar-SA"/>
              </w:rPr>
              <w:t>Frekuensi Total</w:t>
            </w:r>
          </w:p>
        </w:tc>
        <w:tc>
          <w:tcPr>
            <w:tcW w:w="67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4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2</w:t>
            </w:r>
          </w:p>
        </w:tc>
        <w:tc>
          <w:tcPr>
            <w:tcW w:w="73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0</w:t>
            </w:r>
          </w:p>
        </w:tc>
        <w:tc>
          <w:tcPr>
            <w:tcW w:w="74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1</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0</w:t>
            </w:r>
          </w:p>
        </w:tc>
        <w:tc>
          <w:tcPr>
            <w:tcW w:w="631"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2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kor Total</w:t>
            </w:r>
          </w:p>
        </w:tc>
        <w:tc>
          <w:tcPr>
            <w:tcW w:w="675"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4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4</w:t>
            </w:r>
          </w:p>
        </w:tc>
        <w:tc>
          <w:tcPr>
            <w:tcW w:w="738"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16</w:t>
            </w:r>
          </w:p>
        </w:tc>
        <w:tc>
          <w:tcPr>
            <w:tcW w:w="73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20</w:t>
            </w:r>
          </w:p>
        </w:tc>
        <w:tc>
          <w:tcPr>
            <w:tcW w:w="743"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5</w:t>
            </w:r>
          </w:p>
        </w:tc>
        <w:tc>
          <w:tcPr>
            <w:tcW w:w="866"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00</w:t>
            </w:r>
          </w:p>
        </w:tc>
        <w:tc>
          <w:tcPr>
            <w:tcW w:w="631"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r>
      <w:tr>
        <w:trPr/>
        <w:tc>
          <w:tcPr>
            <w:tcW w:w="8153" w:type="dxa"/>
            <w:gridSpan w:val="16"/>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terangan : Nilai 2400 berada pada rentang skala 2211-2730 termasuk dalam katogori baik</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lebih jelasnya tentang gambaran variabel motivasi dalam penelitian ini dan melihat tingkat jawaban dari respon terhadap pertanyaan-pertanyaan yang diajukan pada variabel motivasi, akan disimpulkan dalam bentuk grafik sebagaimana disajikan pada gambar 4.2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3">
            <wp:simplePos x="0" y="0"/>
            <wp:positionH relativeFrom="column">
              <wp:posOffset>30480</wp:posOffset>
            </wp:positionH>
            <wp:positionV relativeFrom="paragraph">
              <wp:posOffset>112395</wp:posOffset>
            </wp:positionV>
            <wp:extent cx="5040630" cy="2940685"/>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4.2 Skor Jawaban Pertanyaan Variabel Motiv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gan nilai 2400 dengan frekuensi 650, nilai tersebut di kolerasikan dengan rentang skala motivasi berada pada rentang motivasi berada pada rentang 2211-2730 yang termasuk kedalam kategori baik, artinya motivasi perangkat desa yang terdapat di Kecamatan Cisompet Kabupaten Garut adalah ba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ekapitulasi skor dari jawaban kuesioner yang disampaikan kepada responden, terlihat bahwa indikator yang memiliki nilai terendah adalah indikator keempat yaitu “organisasi menjamin keselamatan dalam melaksanakan tugas”, sedangkan yang tertingg adalah indikator kedua yaitu “memperoleh kebanggaan setelah melaksanakan tug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l diatas menggambarkan bahwa perangkat desa di Kecamatan Cisompet Kabupaten Garut merasa instansi ini relatif tidak menjamin keselamatan dalam melaksanakan tugas, oleh karena itu disarankan agar para pengambil kebijakan lebih memperhatikan keselamatan perangkat desa dengan meningkatkan kualitas dan kuantitas sarana dan prasarana yang digunakan dalam melaksanakan pekerjaan, baik pekerjaan yang dilakukan hanya di kantor maupun pekerjaan yang dilaksanakan diluar kantor. Sebagaimana diketahui bahwa instansi ini juga memiliki staf desa yaitu jabatan operator dan cleaning services.disamping itu dukungan dan backup dari atasan dalam melaksanakan tugas sangat diperlukan, sehingga perangkat desa merasa nyaman dalam melaksanakan tugas pokok dan fungsi perangkat desa dalam mencapai tujuan organis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dangkan skor tertinggi dari rekapitulasi kuesioner yang disampaikan adalah memperoleh kebanggaan setelah melaksanakan pekerjaan, hal ini membuktikan bahwa para perangkat desa memperoleh aktualisasi diri dalam pelaksanaan pekerjaan dan para atasan di Kantor Desa di Kecamatan Cisompet Kabupaten Garut mampu menghargai hasil pekerjaan dari perangkat desa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3 Disiplin K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lihat gambaran variabel disiplin kerja pada Kantor Desa di Kecamatan Cisompet Kabupaten Garut dengan menggunakan dimensi-dimensi, diantaranya adalah 1. Pekerjaan; yang meliputi volume keluaran dan kontribusi, 2. Kuantitas, 3. Kompensasi yang diperlukan, 4. Lokasi tempat kerja atau tempat tinggal, 5. Konservasi. Untuk lebih jelasnya dapat dilihat melalui tabel 4.11 di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kuensi Disiplin Kerja</w:t>
      </w:r>
    </w:p>
    <w:tbl>
      <w:tblPr>
        <w:tblStyle w:val="TableGrid"/>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10"/>
        <w:gridCol w:w="677"/>
        <w:gridCol w:w="744"/>
        <w:gridCol w:w="748"/>
        <w:gridCol w:w="739"/>
        <w:gridCol w:w="710"/>
        <w:gridCol w:w="32"/>
        <w:gridCol w:w="865"/>
        <w:gridCol w:w="637"/>
      </w:tblGrid>
      <w:tr>
        <w:trPr/>
        <w:tc>
          <w:tcPr>
            <w:tcW w:w="53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51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tem Pertanyaan</w:t>
            </w:r>
          </w:p>
        </w:tc>
        <w:tc>
          <w:tcPr>
            <w:tcW w:w="3650" w:type="dxa"/>
            <w:gridSpan w:val="6"/>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ilai Skor</w:t>
            </w:r>
          </w:p>
        </w:tc>
        <w:tc>
          <w:tcPr>
            <w:tcW w:w="86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637"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w:t>
            </w:r>
          </w:p>
        </w:tc>
      </w:tr>
      <w:tr>
        <w:trPr/>
        <w:tc>
          <w:tcPr>
            <w:tcW w:w="536"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7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S</w:t>
            </w:r>
          </w:p>
        </w:tc>
        <w:tc>
          <w:tcPr>
            <w:tcW w:w="744"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S</w:t>
            </w:r>
          </w:p>
        </w:tc>
        <w:tc>
          <w:tcPr>
            <w:tcW w:w="74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739"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w:t>
            </w:r>
          </w:p>
        </w:tc>
        <w:tc>
          <w:tcPr>
            <w:tcW w:w="742"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S</w:t>
            </w:r>
          </w:p>
        </w:tc>
        <w:tc>
          <w:tcPr>
            <w:tcW w:w="865"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7"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atang dan pulang tepat waktu</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3,0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62</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ngembangkan motivasi diri</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4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31</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alitas pekerja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3</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0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0,77</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antitas pekerja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3</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9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8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aran dari pimpin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3</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2</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8</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at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31</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1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rahan dan perbaik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2</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3,8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Lokasi tempat tinggal</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4</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8,4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3,85</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kses tempat tinggal ke tempat kerja</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5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3,3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nghormatan terhadap aturan yang berlaku</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7</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3,3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Melakukan pencegahan terhadap tindakan yang bertentangan dengan atur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1</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0</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46"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en-US" w:eastAsia="en-US" w:bidi="ar-SA"/>
              </w:rPr>
              <w:t>Frekuensi Total</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8</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89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46"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kor Total</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32</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0</w:t>
            </w:r>
          </w:p>
        </w:tc>
        <w:tc>
          <w:tcPr>
            <w:tcW w:w="89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79</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2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Untuk lebih jelasnya tentang gambaran variabel disiplin dalam penelitian ini dan melihat tingkat jawaban dari responden terhadap pertanyaan-pertanyaan yang diajukan pada variabel disiplin kerja, akan ditampilkan dalam bentuk grafik sebagaimana disajikan pada gambar 4.3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4">
            <wp:simplePos x="0" y="0"/>
            <wp:positionH relativeFrom="column">
              <wp:posOffset>1270</wp:posOffset>
            </wp:positionH>
            <wp:positionV relativeFrom="paragraph">
              <wp:posOffset>116840</wp:posOffset>
            </wp:positionV>
            <wp:extent cx="5040630" cy="2940685"/>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9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4.3 Skor Jawaban Pertanyaan Variabel Disipli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engan jumlah nilai 2379 dengan frekuensi 650, nilai tersebut dikolerasikan dengan rentang skala disiplin berada pada rentang skala 2211-2730 yang termasuk kedalam kategori baik., artinya disiplin perangkat desa yang terdapat pada Kantor Desa di Kecamatan Cisompet Kabupaten Garut adalah bai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rekapitulasi skor dan jawaban kuesioner yang disampaikan kepada responden, terlihat bahwa indikator yang memiliki nilai terendah adalah indikator pertama yaitu “datang dan pulang tepat waktu”. Sedangkan yang tertinggi adalah indikator kedua yaitu “penghormatan terhadap aturan yang berla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al tersebut diatas menggambarkan bahwa, perangkat desa di Kecamatan Cisompet Kabupaten Garut relatif kurang mentaati aturan tentang datang dan pulang tepat waktu. Oleh karena itu disarankan kepada para pembuat kebijakan harus meampu menegakkan aturan yang berhubungan dengan aturan absensi dengan memberikan </w:t>
      </w:r>
      <w:r>
        <w:rPr>
          <w:rFonts w:cs="Times New Roman" w:ascii="Times New Roman" w:hAnsi="Times New Roman"/>
          <w:i/>
          <w:sz w:val="24"/>
          <w:szCs w:val="24"/>
        </w:rPr>
        <w:t xml:space="preserve">funishment </w:t>
      </w:r>
      <w:r>
        <w:rPr>
          <w:rFonts w:cs="Times New Roman" w:ascii="Times New Roman" w:hAnsi="Times New Roman"/>
          <w:sz w:val="24"/>
          <w:szCs w:val="24"/>
        </w:rPr>
        <w:t>terhadap perangkat desa yang tidak tepat waktu untuk datang dan pulang kantor dan reward terhadap perangkat desa yang mampu dengan baik melaksanakan aturan in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dangkan skor tertinggi adalah penghormatan terhadap aturan yang berlaku. Hal ini membuktikan bahwa para perangkat desa memiliki penghormatan terhadap aturan yang berlaku. Jika dikorelasikan dengan indikator datang dan pulang tepat waktu yang relative rendah dengan penghormatan terhadap aturan yang berlaku, hal ini terdapat kontraditif disatu sisi perangkat desa relatif kurang baik dalam melaksanakan namun disisi lain perangkat desa merasa menghormati terhadap aturan yang berlaku, sehingga dapat ditarik benang merah dari dua indikator tersebut yaitu perangkat desa mengetahui aturan yang berlaku, namun tidak atau sengaja melakukan pelanggaran. Dua hal yang paling baik dalam perbaikan dibidang disiplin ini adalah penerapan </w:t>
      </w:r>
      <w:r>
        <w:rPr>
          <w:rFonts w:cs="Times New Roman" w:ascii="Times New Roman" w:hAnsi="Times New Roman"/>
          <w:i/>
          <w:sz w:val="24"/>
          <w:szCs w:val="24"/>
        </w:rPr>
        <w:t xml:space="preserve">reward dan funisment </w:t>
      </w:r>
      <w:r>
        <w:rPr>
          <w:rFonts w:cs="Times New Roman" w:ascii="Times New Roman" w:hAnsi="Times New Roman"/>
          <w:sz w:val="24"/>
          <w:szCs w:val="24"/>
        </w:rPr>
        <w:t>secara ketat terhadap para perangkat des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3.1.4 Kin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lihat gamabaran kinerja pada Kantor Desa di Kecamatan Cisompet Kabupaten Garut dapat diketahui melalui dimensi-dimensi yang digunakan, adapun dimensi kinerja adalah sasaran kerja perangkat desa yang meliputi aspek kuantitas, kualitas, waktu, biaya, dan perilaku kerja yang meliputi aspek orientasi pelayanan, intergritas, komitmen, disiplin, kerjasama, dan kepemimpinan yang dapat dilihat pada tabel 4.12 sebag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kuensi Disiplin Kerja</w:t>
      </w:r>
    </w:p>
    <w:tbl>
      <w:tblPr>
        <w:tblStyle w:val="TableGrid"/>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510"/>
        <w:gridCol w:w="677"/>
        <w:gridCol w:w="744"/>
        <w:gridCol w:w="748"/>
        <w:gridCol w:w="739"/>
        <w:gridCol w:w="710"/>
        <w:gridCol w:w="32"/>
        <w:gridCol w:w="865"/>
        <w:gridCol w:w="637"/>
      </w:tblGrid>
      <w:tr>
        <w:trPr/>
        <w:tc>
          <w:tcPr>
            <w:tcW w:w="536"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o</w:t>
            </w:r>
          </w:p>
        </w:tc>
        <w:tc>
          <w:tcPr>
            <w:tcW w:w="2510"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Item Pertanyaan</w:t>
            </w:r>
          </w:p>
        </w:tc>
        <w:tc>
          <w:tcPr>
            <w:tcW w:w="3650" w:type="dxa"/>
            <w:gridSpan w:val="6"/>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ilai Skor</w:t>
            </w:r>
          </w:p>
        </w:tc>
        <w:tc>
          <w:tcPr>
            <w:tcW w:w="865"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Jumlah</w:t>
            </w:r>
          </w:p>
        </w:tc>
        <w:tc>
          <w:tcPr>
            <w:tcW w:w="637" w:type="dxa"/>
            <w:vMerge w:val="restart"/>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Ket</w:t>
            </w:r>
          </w:p>
        </w:tc>
      </w:tr>
      <w:tr>
        <w:trPr/>
        <w:tc>
          <w:tcPr>
            <w:tcW w:w="536"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77"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TS</w:t>
            </w:r>
          </w:p>
        </w:tc>
        <w:tc>
          <w:tcPr>
            <w:tcW w:w="744"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TS</w:t>
            </w:r>
          </w:p>
        </w:tc>
        <w:tc>
          <w:tcPr>
            <w:tcW w:w="748"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N</w:t>
            </w:r>
          </w:p>
        </w:tc>
        <w:tc>
          <w:tcPr>
            <w:tcW w:w="739" w:type="dxa"/>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w:t>
            </w:r>
          </w:p>
        </w:tc>
        <w:tc>
          <w:tcPr>
            <w:tcW w:w="742" w:type="dxa"/>
            <w:gridSpan w:val="2"/>
            <w:tcBorders/>
          </w:tcPr>
          <w:p>
            <w:pPr>
              <w:pStyle w:val="Normal"/>
              <w:widowControl/>
              <w:spacing w:lineRule="auto" w:line="36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SS</w:t>
            </w:r>
          </w:p>
        </w:tc>
        <w:tc>
          <w:tcPr>
            <w:tcW w:w="865"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637"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antitas</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2</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7</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3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3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ualitas</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2</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4</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0,0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23</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Waktu</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1</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8</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6,1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6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iaya</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28</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9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2,31</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Orientasi pelayan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4</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at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46</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7,6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ntergritas</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9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7</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85</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5,3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omitme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1</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9</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2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6</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3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69</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77</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isipli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7</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6</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0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2,31</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6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rjasama</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1</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48</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 (%)</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3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8,4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Kepemimpinan</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6</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Skor</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44</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5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1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Persentase</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08</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69</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7,69</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5,38</w:t>
            </w:r>
          </w:p>
        </w:tc>
        <w:tc>
          <w:tcPr>
            <w:tcW w:w="742"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15</w:t>
            </w:r>
          </w:p>
        </w:tc>
        <w:tc>
          <w:tcPr>
            <w:tcW w:w="86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46" w:type="dxa"/>
            <w:gridSpan w:val="2"/>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en-US" w:eastAsia="en-US" w:bidi="ar-SA"/>
              </w:rPr>
              <w:t>Frekuensi Total</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9</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88</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91</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35</w:t>
            </w:r>
          </w:p>
        </w:tc>
        <w:tc>
          <w:tcPr>
            <w:tcW w:w="89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650</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3046"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t>Skor Total</w:t>
            </w:r>
          </w:p>
        </w:tc>
        <w:tc>
          <w:tcPr>
            <w:tcW w:w="6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74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8</w:t>
            </w:r>
          </w:p>
        </w:tc>
        <w:tc>
          <w:tcPr>
            <w:tcW w:w="7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564</w:t>
            </w:r>
          </w:p>
        </w:tc>
        <w:tc>
          <w:tcPr>
            <w:tcW w:w="73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564</w:t>
            </w:r>
          </w:p>
        </w:tc>
        <w:tc>
          <w:tcPr>
            <w:tcW w:w="71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75</w:t>
            </w:r>
          </w:p>
        </w:tc>
        <w:tc>
          <w:tcPr>
            <w:tcW w:w="897" w:type="dxa"/>
            <w:gridSpan w:val="2"/>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368</w:t>
            </w:r>
          </w:p>
        </w:tc>
        <w:tc>
          <w:tcPr>
            <w:tcW w:w="63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aik</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mber : Data Primer Diolah,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lebih jelasnya tentang gambaran variabel kinerja dalam penelitian ini dapat melihat tingkat jawaban dari responden terhadap pertanyaan-pertanyaan yang diajukan pada variabel kinerja perangkat desa, akan ditampilkan dalam bentuk grafik sebagaimana disajikan pada gambar 4.4 sebagai beriku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5">
            <wp:simplePos x="0" y="0"/>
            <wp:positionH relativeFrom="column">
              <wp:posOffset>26035</wp:posOffset>
            </wp:positionH>
            <wp:positionV relativeFrom="paragraph">
              <wp:posOffset>13335</wp:posOffset>
            </wp:positionV>
            <wp:extent cx="4968875" cy="279527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8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4.4 Skor Jawabam Pertanyaan Variabel Kinerja  </w:t>
      </w:r>
    </w:p>
    <w:p>
      <w:pPr>
        <w:pStyle w:val="Normal"/>
        <w:tabs>
          <w:tab w:val="clear" w:pos="720"/>
          <w:tab w:val="left" w:pos="508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ngan jumlah nilai 2388 dengan frekuensi 650, nilai tersebut dikolerasikan dengan rentang skala kinerja perangkat desa berada pada 2211-2730 yang termasuk ke dalam kategori baik, artinya kinerja perangkat desa yang terdapat pada Kantor Desa di Kecamatan Cisompet Kabupaten Garut adalah ba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rekapitulasi data yang disampaikan melalui kuesioner kepada responden, diketahui bahwa indikator dengan nilai terendah adalah “kuantitas pekerjaan”, sedangkan yang tertinggi adalah indikator kerjasama. Hal ini, menggambarkan bahwa perangkat desa memiliki kuantitas pekerjaan yang relatif rendah, untuk meningkatkan kuantitas pekerjaan disarankan kepada para pembuat kebijakan untuk meningkatkan kualitas dan kemampuan perangkat desa dengan pendidikan dan pelatih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dangkan indikator dengan nilai tertinggi adalah kerjasama, hal ini menggambarkan bahwa perangkat desa di Kecamatan Cisompet Kabupaten Garut mampu bekerjasama dengan rekan kerja, dengan bawahan, maupun dengan atasan dalam menjalankan pekerjaan-pekerjaan yang dibebankan kepada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4.9 sampai dengan tabel 4.12 didiskripsikan gambaran variabel-variabel dalam penelitian ini, yaitu gambaran budaya organisasi, motivasi, disiplin kerja, dan kinerja seluruhnya termasik kedalam kategori baik, untuk lebih jelasnya kategori variabel-variabel penelitian disajikan sebagaimana tabel 4.12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an Variabel-Variabel Peneliti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417"/>
        <w:gridCol w:w="1985"/>
        <w:gridCol w:w="2551"/>
      </w:tblGrid>
      <w:tr>
        <w:trPr/>
        <w:tc>
          <w:tcPr>
            <w:tcW w:w="2092"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ariabel</w:t>
            </w:r>
          </w:p>
        </w:tc>
        <w:tc>
          <w:tcPr>
            <w:tcW w:w="1417"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w:t>
            </w:r>
          </w:p>
        </w:tc>
        <w:tc>
          <w:tcPr>
            <w:tcW w:w="198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entang Skala</w:t>
            </w:r>
          </w:p>
        </w:tc>
        <w:tc>
          <w:tcPr>
            <w:tcW w:w="255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tegori</w:t>
            </w:r>
          </w:p>
        </w:tc>
      </w:tr>
      <w:tr>
        <w:trPr/>
        <w:tc>
          <w:tcPr>
            <w:tcW w:w="209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daya Organisasi</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23</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16-4095</w:t>
            </w:r>
          </w:p>
        </w:tc>
        <w:tc>
          <w:tcPr>
            <w:tcW w:w="2551"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ik</w:t>
            </w:r>
          </w:p>
        </w:tc>
      </w:tr>
      <w:tr>
        <w:trPr/>
        <w:tc>
          <w:tcPr>
            <w:tcW w:w="209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tivasi</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2730</w:t>
            </w:r>
          </w:p>
        </w:tc>
        <w:tc>
          <w:tcPr>
            <w:tcW w:w="2551"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Baik</w:t>
            </w:r>
          </w:p>
        </w:tc>
      </w:tr>
      <w:tr>
        <w:trPr/>
        <w:tc>
          <w:tcPr>
            <w:tcW w:w="209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siplin Kerja</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79</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2730</w:t>
            </w:r>
          </w:p>
        </w:tc>
        <w:tc>
          <w:tcPr>
            <w:tcW w:w="2551"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Baik</w:t>
            </w:r>
          </w:p>
        </w:tc>
      </w:tr>
      <w:tr>
        <w:trPr/>
        <w:tc>
          <w:tcPr>
            <w:tcW w:w="209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inerja</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68</w:t>
            </w:r>
          </w:p>
        </w:tc>
        <w:tc>
          <w:tcPr>
            <w:tcW w:w="198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11-2730</w:t>
            </w:r>
          </w:p>
        </w:tc>
        <w:tc>
          <w:tcPr>
            <w:tcW w:w="2551" w:type="dxa"/>
            <w:tcBorders/>
          </w:tcPr>
          <w:p>
            <w:pPr>
              <w:pStyle w:val="Normal"/>
              <w:widowControl/>
              <w:spacing w:lineRule="auto" w:line="240" w:before="0" w:after="0"/>
              <w:jc w:val="center"/>
              <w:rPr>
                <w:rFonts w:eastAsia="Calibri"/>
                <w:kern w:val="0"/>
                <w:lang w:val="en-US" w:eastAsia="en-US" w:bidi="ar-SA"/>
              </w:rPr>
            </w:pPr>
            <w:r>
              <w:rPr>
                <w:rFonts w:eastAsia="Calibri" w:cs="Times New Roman" w:ascii="Times New Roman" w:hAnsi="Times New Roman"/>
                <w:kern w:val="0"/>
                <w:sz w:val="24"/>
                <w:szCs w:val="24"/>
                <w:lang w:val="en-US" w:eastAsia="en-US" w:bidi="ar-SA"/>
              </w:rPr>
              <w:t>Baik</w:t>
            </w:r>
          </w:p>
        </w:tc>
      </w:tr>
    </w:tbl>
    <w:p>
      <w:pPr>
        <w:pStyle w:val="Normal"/>
        <w:spacing w:lineRule="auto" w:line="360" w:before="0" w:after="0"/>
        <w:rPr>
          <w:rFonts w:ascii="Times New Roman" w:hAnsi="Times New Roman" w:cs="Times New Roman"/>
          <w:sz w:val="20"/>
          <w:szCs w:val="24"/>
        </w:rPr>
      </w:pPr>
      <w:r>
        <w:rPr>
          <w:rFonts w:cs="Times New Roman" w:ascii="Times New Roman" w:hAnsi="Times New Roman"/>
          <w:sz w:val="20"/>
          <w:szCs w:val="24"/>
        </w:rPr>
        <w:t>Sumber : Data Primer Diolah,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dengan tentang skala menunjukkan bahwa semua variabel termasuk kedalam kategori baik. Hal ini berarti bahwa hipostesis yang menyatakan bahwa budaya organisasi, motivasi, disiplin kerja, dan kinerja mempunyai kategori bai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Model Regr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del persamaan regresi yang baik adalah yang memenuhi persyaratan asumsi klasik, antara lain semua data berdistribusi normal, model harus bebas dari gejala multikolinieritas, terbebas dari gejala heterokedastisitas. Dari analisis sebelumnya telah terbukti bahwa model persamaan yang diajukan dalam telah memenuhi persyaratan asumsi klasik, sehingga model persamaan dalam penelitian ini sudah dianggap baik. Analisis regresi digunakan untuk menguji hipotesis tentang pengaruh secara parsial variabel bebas terhadap variabel terkait. Berdasarkan estimasi regresi berganda dengan program SPSS diperoleh hasil seperti tabel 4.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jawab pertanyaan nomor 2 dalam penelitian ini, yaitu melihat pengaruh variabel budaya organisasi, motivasi, dan disiplin kerja terhadap variabel kinerja, digunakan regresi linear berganda hasil pengelolaan data sebagaimana terdapat pada tabel 4.1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efisien Regres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4"/>
        <w:gridCol w:w="1418"/>
        <w:gridCol w:w="1938"/>
        <w:gridCol w:w="1068"/>
        <w:gridCol w:w="1070"/>
      </w:tblGrid>
      <w:tr>
        <w:trPr/>
        <w:tc>
          <w:tcPr>
            <w:tcW w:w="1525"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Model</w:t>
            </w:r>
          </w:p>
        </w:tc>
        <w:tc>
          <w:tcPr>
            <w:tcW w:w="2552"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Unstandardized Coefficients</w:t>
            </w:r>
          </w:p>
        </w:tc>
        <w:tc>
          <w:tcPr>
            <w:tcW w:w="193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Unstandardized Coefficients</w:t>
            </w:r>
          </w:p>
        </w:tc>
        <w:tc>
          <w:tcPr>
            <w:tcW w:w="1068"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t</w:t>
            </w:r>
          </w:p>
        </w:tc>
        <w:tc>
          <w:tcPr>
            <w:tcW w:w="1070" w:type="dxa"/>
            <w:vMerge w:val="restart"/>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ig</w:t>
            </w:r>
          </w:p>
        </w:tc>
      </w:tr>
      <w:tr>
        <w:trPr/>
        <w:tc>
          <w:tcPr>
            <w:tcW w:w="1525"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w:t>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Std. Error</w:t>
            </w:r>
          </w:p>
        </w:tc>
        <w:tc>
          <w:tcPr>
            <w:tcW w:w="193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Beta</w:t>
            </w:r>
          </w:p>
        </w:tc>
        <w:tc>
          <w:tcPr>
            <w:tcW w:w="1068"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0"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15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Constan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Buday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Motivas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Disiplin</w:t>
            </w:r>
          </w:p>
        </w:tc>
        <w:tc>
          <w:tcPr>
            <w:tcW w:w="1134"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75</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13</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3</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78</w:t>
            </w:r>
          </w:p>
        </w:tc>
        <w:tc>
          <w:tcPr>
            <w:tcW w:w="141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2</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90</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96</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85</w:t>
            </w:r>
          </w:p>
        </w:tc>
        <w:tc>
          <w:tcPr>
            <w:tcW w:w="193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99</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34</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63</w:t>
            </w:r>
          </w:p>
        </w:tc>
        <w:tc>
          <w:tcPr>
            <w:tcW w:w="106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99</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357</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111</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440</w:t>
            </w:r>
          </w:p>
        </w:tc>
        <w:tc>
          <w:tcPr>
            <w:tcW w:w="1070"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66</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22</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39</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000</w:t>
            </w:r>
          </w:p>
        </w:tc>
      </w:tr>
    </w:tbl>
    <w:p>
      <w:pPr>
        <w:pStyle w:val="ListParagraph"/>
        <w:numPr>
          <w:ilvl w:val="0"/>
          <w:numId w:val="2"/>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ependent Variable : Kiner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 Lampiran Output SP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4.12 dapat diketahui bahwa nilai konstan yaitu ᵅ = 0,075, sedangkan koefisien variabel budaya organisasi 0,213, koefisien variabel variabel motivasi 0,23, dan koefisien variabel disiplin 0,378. Berdasarkan tabel 4.12 dapat dibuat persamaan regresi sebagai beriku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Y=0,075+0,213X₁+0,207X₂+0,203X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₁</w:t>
        <w:tab/>
        <w:t>= Budaya Organis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₂</w:t>
        <w:tab/>
        <w:t>= Motiv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₃</w:t>
        <w:tab/>
        <w:t>= Disiplin Kerj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ri persamaan diatas, dijelaskan bahwa :</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ariabel budaya organisasi, motivasi, dan disiplin kerja mempunyai arah koefisien regresi yang bertanda positif terhadap kinersja.</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efisien regresi budaya organisasi memberikan nilai sebesar 0,213 yang berarti bahwa budaya organisasi yang semakin baik dengan asumsi variabel lain tetap, maka kinerja perangkat desa akan mengalami peningkatan.</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efisien regresi motivasi memberikan nilai 0,203, yang berarti bahwa motivasi semakin baik dengan variabel lain tetap, maka kinerja perangkat desa akan mengalami peningkatan.</w:t>
      </w:r>
    </w:p>
    <w:p>
      <w:pPr>
        <w:pStyle w:val="ListParagraph"/>
        <w:numPr>
          <w:ilvl w:val="0"/>
          <w:numId w:val="3"/>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efisien regresi disiplin kerja memberikan nilai 0,378, yang berarti bahwa disiplin kerja meningkat dengan variabel lain tetap, maka kinerja perangkat desa akan mengalami peningkat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4.1 Koefisien Determinasi dan Kolera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sarnya pengaruh variabel independen terhadap variabel dependen dapat dilihat besaran nilai koefisien kolerasi (R) dan koefisien determinasi (R²) sebagaimana tersebut pada tabel 4.13 sebagai berikut :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efisien Determinasi </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Model Summary </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1"/>
        <w:gridCol w:w="1631"/>
        <w:gridCol w:w="1631"/>
      </w:tblGrid>
      <w:tr>
        <w:trPr/>
        <w:tc>
          <w:tcPr>
            <w:tcW w:w="163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odel</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R Square</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Adjusted R Square</w:t>
            </w:r>
          </w:p>
        </w:tc>
        <w:tc>
          <w:tcPr>
            <w:tcW w:w="163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td Error of the Estimate</w:t>
            </w:r>
          </w:p>
        </w:tc>
      </w:tr>
      <w:tr>
        <w:trPr/>
        <w:tc>
          <w:tcPr>
            <w:tcW w:w="1630"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w:t>
            </w:r>
          </w:p>
        </w:tc>
        <w:tc>
          <w:tcPr>
            <w:tcW w:w="1631" w:type="dxa"/>
            <w:tcBorders/>
          </w:tcPr>
          <w:p>
            <w:pPr>
              <w:pStyle w:val="Normal"/>
              <w:widowControl/>
              <w:spacing w:lineRule="auto" w:line="36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63ᵃ</w:t>
            </w:r>
          </w:p>
        </w:tc>
        <w:tc>
          <w:tcPr>
            <w:tcW w:w="1631" w:type="dxa"/>
            <w:tcBorders/>
          </w:tcPr>
          <w:p>
            <w:pPr>
              <w:pStyle w:val="Normal"/>
              <w:widowControl/>
              <w:spacing w:lineRule="auto" w:line="36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45</w:t>
            </w:r>
          </w:p>
        </w:tc>
        <w:tc>
          <w:tcPr>
            <w:tcW w:w="1631" w:type="dxa"/>
            <w:tcBorders/>
          </w:tcPr>
          <w:p>
            <w:pPr>
              <w:pStyle w:val="Normal"/>
              <w:widowControl/>
              <w:spacing w:lineRule="auto" w:line="36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28</w:t>
            </w:r>
          </w:p>
        </w:tc>
        <w:tc>
          <w:tcPr>
            <w:tcW w:w="1631"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19600</w:t>
            </w:r>
          </w:p>
        </w:tc>
      </w:tr>
    </w:tbl>
    <w:p>
      <w:pPr>
        <w:pStyle w:val="ListParagraph"/>
        <w:numPr>
          <w:ilvl w:val="0"/>
          <w:numId w:val="4"/>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Predictors (Constant), Disiplin, Budaya, Motiv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ber : Ouput SP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regresi diketahui bahwa koefisien regresi (R²) yang diperoleh sebesar 0,745. Hal ini berarti 74,5% variabel kinerja perangkat desa dapat dijelaskan oleh variabel budaya organisasi, motivasi, dan disiplin kerja, sedangkan sisanya 25,5% diterangkan oleh variabel lain yang tidak termasuk model dalam penelitian ini. Terhadap besaran koefisien kolerasi (R), dengan nilai 0,863 menujukkan bahwa kolerasi antara variabel budaya organisasi, motivasi, dan disiplin kerja dengan kinerja adalah sangat ku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4.2 Hasil Pengujian Hipotes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asil pengujian hipotesis dilakukan untuk melihat signifikasi pengaruh budaya organisasi, motivasi, dan disiplin kerja secara stimulan dan parsial terhadap kinerja perangkat desa di Kecamatan Cisompet Kabupaten Garut. Pengujian hipotesis secara stimulant dilakukan untuk melihat pengaruh budaya organisasi, motivasi, dan disiplin kerja secara bersama-sama terhadap kinerja. Pengujian hipotesis secara stimulan dilakukan dengan menggunakan uji F. sedangkan pengujian secara parsial dilakukan dengan menggunkan uji t. hasil pengujian hipotesis secara stimulan dan secara parsial dapat dilihat pada tabel 4.14 dan 4.15.</w:t>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ji 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ntuk mengkaji pengaruh variabel bebas secara bersama-sama menggunkan uji F.</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Analisis Regresi secara Stimulan </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ANOVAᵇ</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1583"/>
        <w:gridCol w:w="1135"/>
        <w:gridCol w:w="1359"/>
        <w:gridCol w:w="1358"/>
        <w:gridCol w:w="1359"/>
      </w:tblGrid>
      <w:tr>
        <w:trPr/>
        <w:tc>
          <w:tcPr>
            <w:tcW w:w="135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odel</w:t>
            </w:r>
          </w:p>
        </w:tc>
        <w:tc>
          <w:tcPr>
            <w:tcW w:w="1583"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Sum of Squares</w:t>
            </w:r>
          </w:p>
        </w:tc>
        <w:tc>
          <w:tcPr>
            <w:tcW w:w="1135"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df</w:t>
            </w:r>
          </w:p>
        </w:tc>
        <w:tc>
          <w:tcPr>
            <w:tcW w:w="135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ean Square</w:t>
            </w:r>
          </w:p>
        </w:tc>
        <w:tc>
          <w:tcPr>
            <w:tcW w:w="1358"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F</w:t>
            </w:r>
          </w:p>
        </w:tc>
        <w:tc>
          <w:tcPr>
            <w:tcW w:w="1359" w:type="dxa"/>
            <w:tcBorders/>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Sig.</w:t>
            </w:r>
          </w:p>
        </w:tc>
      </w:tr>
      <w:tr>
        <w:trPr/>
        <w:tc>
          <w:tcPr>
            <w:tcW w:w="1359" w:type="dxa"/>
            <w:tcBorders/>
          </w:tcPr>
          <w:p>
            <w:pPr>
              <w:pStyle w:val="Normal"/>
              <w:widowControl/>
              <w:spacing w:lineRule="auto" w:line="36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Regression</w:t>
            </w:r>
          </w:p>
          <w:p>
            <w:pPr>
              <w:pStyle w:val="Normal"/>
              <w:widowControl/>
              <w:spacing w:lineRule="auto" w:line="36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¹ Residual</w:t>
            </w:r>
          </w:p>
          <w:p>
            <w:pPr>
              <w:pStyle w:val="Normal"/>
              <w:widowControl/>
              <w:spacing w:lineRule="auto" w:line="36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 xml:space="preserve">  </w:t>
            </w:r>
            <w:r>
              <w:rPr>
                <w:rFonts w:eastAsia="Calibri" w:cs="Times New Roman" w:ascii="Times New Roman" w:hAnsi="Times New Roman"/>
                <w:kern w:val="0"/>
                <w:sz w:val="20"/>
                <w:szCs w:val="24"/>
                <w:lang w:val="en-US" w:eastAsia="en-US" w:bidi="ar-SA"/>
              </w:rPr>
              <w:t>Total</w:t>
            </w:r>
          </w:p>
        </w:tc>
        <w:tc>
          <w:tcPr>
            <w:tcW w:w="1583" w:type="dxa"/>
            <w:tcBorders/>
          </w:tcPr>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6.727</w:t>
            </w:r>
          </w:p>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2.305</w:t>
            </w:r>
          </w:p>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9.032</w:t>
            </w:r>
          </w:p>
        </w:tc>
        <w:tc>
          <w:tcPr>
            <w:tcW w:w="1135" w:type="dxa"/>
            <w:tcBorders/>
          </w:tcPr>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4</w:t>
            </w:r>
          </w:p>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60</w:t>
            </w:r>
          </w:p>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64</w:t>
            </w:r>
          </w:p>
        </w:tc>
        <w:tc>
          <w:tcPr>
            <w:tcW w:w="1359" w:type="dxa"/>
            <w:tcBorders/>
          </w:tcPr>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682</w:t>
            </w:r>
          </w:p>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038</w:t>
            </w:r>
          </w:p>
        </w:tc>
        <w:tc>
          <w:tcPr>
            <w:tcW w:w="1358" w:type="dxa"/>
            <w:tcBorders/>
          </w:tcPr>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43.774</w:t>
            </w:r>
          </w:p>
        </w:tc>
        <w:tc>
          <w:tcPr>
            <w:tcW w:w="1359" w:type="dxa"/>
            <w:tcBorders/>
          </w:tcPr>
          <w:p>
            <w:pPr>
              <w:pStyle w:val="Normal"/>
              <w:widowControl/>
              <w:spacing w:lineRule="auto" w:line="360" w:before="0" w:after="0"/>
              <w:jc w:val="righ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000ᵃ</w:t>
            </w:r>
          </w:p>
        </w:tc>
      </w:tr>
    </w:tbl>
    <w:p>
      <w:pPr>
        <w:pStyle w:val="ListParagraph"/>
        <w:numPr>
          <w:ilvl w:val="0"/>
          <w:numId w:val="6"/>
        </w:numPr>
        <w:spacing w:lineRule="auto" w:line="240" w:before="0" w:after="0"/>
        <w:ind w:left="284" w:hanging="284"/>
        <w:contextualSpacing w:val="false"/>
        <w:rPr>
          <w:rFonts w:ascii="Times New Roman" w:hAnsi="Times New Roman" w:cs="Times New Roman"/>
          <w:sz w:val="20"/>
          <w:szCs w:val="24"/>
        </w:rPr>
      </w:pPr>
      <w:r>
        <w:rPr>
          <w:rFonts w:cs="Times New Roman" w:ascii="Times New Roman" w:hAnsi="Times New Roman"/>
          <w:sz w:val="20"/>
          <w:szCs w:val="24"/>
        </w:rPr>
        <w:t>Predictors : (Constant), Disiplin Kerja, Budaya, Motivasi</w:t>
      </w:r>
    </w:p>
    <w:p>
      <w:pPr>
        <w:pStyle w:val="ListParagraph"/>
        <w:numPr>
          <w:ilvl w:val="0"/>
          <w:numId w:val="6"/>
        </w:numPr>
        <w:spacing w:lineRule="auto" w:line="240" w:before="0" w:after="0"/>
        <w:ind w:left="284" w:hanging="284"/>
        <w:contextualSpacing w:val="false"/>
        <w:rPr>
          <w:rFonts w:ascii="Times New Roman" w:hAnsi="Times New Roman" w:cs="Times New Roman"/>
          <w:sz w:val="20"/>
          <w:szCs w:val="24"/>
        </w:rPr>
      </w:pPr>
      <w:r>
        <w:rPr>
          <w:rFonts w:cs="Times New Roman" w:ascii="Times New Roman" w:hAnsi="Times New Roman"/>
          <w:sz w:val="20"/>
          <w:szCs w:val="24"/>
        </w:rPr>
        <w:t xml:space="preserve">Dependent Variabel : Kinerja </w:t>
      </w:r>
    </w:p>
    <w:p>
      <w:pPr>
        <w:pStyle w:val="ListParagraph"/>
        <w:numPr>
          <w:ilvl w:val="0"/>
          <w:numId w:val="6"/>
        </w:numPr>
        <w:spacing w:lineRule="auto" w:line="240" w:before="0" w:after="0"/>
        <w:ind w:left="284" w:hanging="284"/>
        <w:contextualSpacing w:val="false"/>
        <w:rPr>
          <w:rFonts w:ascii="Times New Roman" w:hAnsi="Times New Roman" w:cs="Times New Roman"/>
          <w:sz w:val="20"/>
          <w:szCs w:val="24"/>
        </w:rPr>
      </w:pPr>
      <w:r>
        <w:rPr>
          <w:rFonts w:cs="Times New Roman" w:ascii="Times New Roman" w:hAnsi="Times New Roman"/>
          <w:sz w:val="20"/>
          <w:szCs w:val="24"/>
        </w:rPr>
        <w:t>Sumber : Lampiran Output SPSS.</w:t>
      </w:r>
    </w:p>
    <w:p>
      <w:pPr>
        <w:pStyle w:val="ListParagraph"/>
        <w:spacing w:lineRule="auto" w:line="240" w:before="0" w:after="0"/>
        <w:ind w:left="284" w:hanging="0"/>
        <w:contextualSpacing w:val="false"/>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ketahui bahwa pengaruh variabel bebas secara bersama-sama terhadap variabel dependen dilakukan dengan menggunakan uji F. hasil perhitungan statistik menunjukkan nilai F</w:t>
      </w:r>
      <w:r>
        <w:rPr>
          <w:rFonts w:cs="Times New Roman" w:ascii="Times New Roman" w:hAnsi="Times New Roman"/>
          <w:sz w:val="18"/>
          <w:szCs w:val="24"/>
        </w:rPr>
        <w:t xml:space="preserve">hitung </w:t>
      </w:r>
      <w:r>
        <w:rPr>
          <w:rFonts w:cs="Times New Roman" w:ascii="Times New Roman" w:hAnsi="Times New Roman"/>
          <w:sz w:val="24"/>
          <w:szCs w:val="24"/>
        </w:rPr>
        <w:t>= 43, 774 dengan signifikasi 0,000 sedangkan F</w:t>
      </w:r>
      <w:r>
        <w:rPr>
          <w:rFonts w:cs="Times New Roman" w:ascii="Times New Roman" w:hAnsi="Times New Roman"/>
          <w:sz w:val="18"/>
          <w:szCs w:val="24"/>
        </w:rPr>
        <w:t xml:space="preserve">tabel  </w:t>
      </w:r>
      <w:r>
        <w:rPr>
          <w:rFonts w:cs="Times New Roman" w:ascii="Times New Roman" w:hAnsi="Times New Roman"/>
          <w:sz w:val="24"/>
          <w:szCs w:val="24"/>
        </w:rPr>
        <w:t>2,755, maka menggunkan batas signifikasi 0,005 hipotesis yang menyatakan bahwa secara stimulan variabel budaya organisasi, motivasi, dan disiplin kerja mempunyai pengaruh positif dan signifikan terhadap kinerja perangkat desa terbukti adan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Uji 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ngujian t dilakukan dengan melihat taraf siginifikan (p-value), jika taraf signifikansi yang dihasilkan dariperhitung dibawah 0,05 maka hipotesis diterima, sebaliknya jika taraf siginifikasi hasil hitung lebih besar dari 0,05 maka hipotesis ditol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sil Uji t Secara Parsia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efficientsᵃ</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349"/>
        <w:gridCol w:w="1249"/>
        <w:gridCol w:w="1248"/>
        <w:gridCol w:w="1249"/>
        <w:gridCol w:w="1249"/>
      </w:tblGrid>
      <w:tr>
        <w:trPr/>
        <w:tc>
          <w:tcPr>
            <w:tcW w:w="1809" w:type="dxa"/>
            <w:vMerge w:val="restart"/>
            <w:tcBorders/>
          </w:tcPr>
          <w:p>
            <w:pPr>
              <w:pStyle w:val="Normal"/>
              <w:widowControl/>
              <w:spacing w:lineRule="auto" w:line="36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Model</w:t>
            </w:r>
          </w:p>
        </w:tc>
        <w:tc>
          <w:tcPr>
            <w:tcW w:w="3846" w:type="dxa"/>
            <w:gridSpan w:val="3"/>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tandardized Coefficients</w:t>
            </w:r>
          </w:p>
        </w:tc>
        <w:tc>
          <w:tcPr>
            <w:tcW w:w="12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p>
        </w:tc>
        <w:tc>
          <w:tcPr>
            <w:tcW w:w="12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tc>
      </w:tr>
      <w:tr>
        <w:trPr/>
        <w:tc>
          <w:tcPr>
            <w:tcW w:w="1809" w:type="dxa"/>
            <w:vMerge w:val="continue"/>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12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d. Error</w:t>
            </w:r>
          </w:p>
        </w:tc>
        <w:tc>
          <w:tcPr>
            <w:tcW w:w="124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ta</w:t>
            </w:r>
          </w:p>
        </w:tc>
        <w:tc>
          <w:tcPr>
            <w:tcW w:w="12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9"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0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¹ (Constan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udaya</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otivas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iplin Kerja</w:t>
            </w:r>
          </w:p>
        </w:tc>
        <w:tc>
          <w:tcPr>
            <w:tcW w:w="134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2</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4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2</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w:t>
            </w:r>
          </w:p>
        </w:tc>
        <w:tc>
          <w:tcPr>
            <w:tcW w:w="1248"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w:t>
            </w:r>
          </w:p>
        </w:tc>
        <w:tc>
          <w:tcPr>
            <w:tcW w:w="124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7</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1</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40</w:t>
            </w:r>
          </w:p>
        </w:tc>
        <w:tc>
          <w:tcPr>
            <w:tcW w:w="124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2</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w:t>
            </w:r>
          </w:p>
        </w:tc>
      </w:tr>
    </w:tbl>
    <w:p>
      <w:pPr>
        <w:pStyle w:val="ListParagraph"/>
        <w:numPr>
          <w:ilvl w:val="0"/>
          <w:numId w:val="7"/>
        </w:numPr>
        <w:spacing w:lineRule="auto" w:line="240" w:before="0" w:after="0"/>
        <w:ind w:left="284" w:hanging="284"/>
        <w:contextualSpacing w:val="false"/>
        <w:rPr>
          <w:rFonts w:ascii="Times New Roman" w:hAnsi="Times New Roman" w:cs="Times New Roman"/>
          <w:sz w:val="20"/>
          <w:szCs w:val="24"/>
        </w:rPr>
      </w:pPr>
      <w:r>
        <w:rPr>
          <w:rFonts w:cs="Times New Roman" w:ascii="Times New Roman" w:hAnsi="Times New Roman"/>
          <w:sz w:val="20"/>
          <w:szCs w:val="24"/>
        </w:rPr>
        <w:t>Dependen Variabel : Kinerja</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umber : Lampiran Output SP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gujian koefisien regresi budaya organisa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variabel budaya organisasi nilai t</w:t>
      </w:r>
      <w:r>
        <w:rPr>
          <w:rFonts w:cs="Times New Roman" w:ascii="Times New Roman" w:hAnsi="Times New Roman"/>
          <w:sz w:val="18"/>
          <w:szCs w:val="24"/>
        </w:rPr>
        <w:t xml:space="preserve">hitung </w:t>
      </w:r>
      <w:r>
        <w:rPr>
          <w:rFonts w:cs="Times New Roman" w:ascii="Times New Roman" w:hAnsi="Times New Roman"/>
          <w:sz w:val="24"/>
          <w:szCs w:val="24"/>
        </w:rPr>
        <w:t>2,357 dengan taraf signifikasi 0,022 sedangkan t</w:t>
      </w:r>
      <w:r>
        <w:rPr>
          <w:rFonts w:cs="Times New Roman" w:ascii="Times New Roman" w:hAnsi="Times New Roman"/>
          <w:sz w:val="18"/>
          <w:szCs w:val="24"/>
        </w:rPr>
        <w:t xml:space="preserve">tabel </w:t>
      </w:r>
      <w:r>
        <w:rPr>
          <w:rFonts w:cs="Times New Roman" w:ascii="Times New Roman" w:hAnsi="Times New Roman"/>
          <w:sz w:val="24"/>
          <w:szCs w:val="24"/>
        </w:rPr>
        <w:t>sebesar 1,997. t</w:t>
      </w:r>
      <w:r>
        <w:rPr>
          <w:rFonts w:cs="Times New Roman" w:ascii="Times New Roman" w:hAnsi="Times New Roman"/>
          <w:sz w:val="18"/>
          <w:szCs w:val="24"/>
        </w:rPr>
        <w:t xml:space="preserve">hitung </w:t>
      </w:r>
      <w:r>
        <w:rPr>
          <w:rFonts w:cs="Times New Roman" w:ascii="Times New Roman" w:hAnsi="Times New Roman"/>
          <w:sz w:val="24"/>
          <w:szCs w:val="24"/>
        </w:rPr>
        <w:t>&gt; t</w:t>
      </w:r>
      <w:r>
        <w:rPr>
          <w:rFonts w:cs="Times New Roman" w:ascii="Times New Roman" w:hAnsi="Times New Roman"/>
          <w:sz w:val="18"/>
          <w:szCs w:val="24"/>
        </w:rPr>
        <w:t xml:space="preserve">tabel </w:t>
      </w:r>
      <w:r>
        <w:rPr>
          <w:rFonts w:cs="Times New Roman" w:ascii="Times New Roman" w:hAnsi="Times New Roman"/>
          <w:sz w:val="24"/>
          <w:szCs w:val="24"/>
        </w:rPr>
        <w:t>, hal ini berarti H₀ ditolak dan Hᵃ diterima. Dengan demikian budaya organisasi memiliki pengaruh positif dan signifikasi terhadap kinerja.</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koefisien regresi motivas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variabel motivasi nilai t</w:t>
      </w:r>
      <w:r>
        <w:rPr>
          <w:rFonts w:cs="Times New Roman" w:ascii="Times New Roman" w:hAnsi="Times New Roman"/>
          <w:sz w:val="18"/>
          <w:szCs w:val="24"/>
        </w:rPr>
        <w:t xml:space="preserve">hitung </w:t>
      </w:r>
      <w:r>
        <w:rPr>
          <w:rFonts w:cs="Times New Roman" w:ascii="Times New Roman" w:hAnsi="Times New Roman"/>
          <w:sz w:val="24"/>
          <w:szCs w:val="24"/>
        </w:rPr>
        <w:t>2,111 dengan taraf signifikasi 0,000 sedangkan t</w:t>
      </w:r>
      <w:r>
        <w:rPr>
          <w:rFonts w:cs="Times New Roman" w:ascii="Times New Roman" w:hAnsi="Times New Roman"/>
          <w:sz w:val="18"/>
          <w:szCs w:val="24"/>
        </w:rPr>
        <w:t xml:space="preserve">tabel </w:t>
      </w:r>
      <w:r>
        <w:rPr>
          <w:rFonts w:cs="Times New Roman" w:ascii="Times New Roman" w:hAnsi="Times New Roman"/>
          <w:sz w:val="24"/>
          <w:szCs w:val="24"/>
        </w:rPr>
        <w:t>sebesar 1,997. T</w:t>
      </w:r>
      <w:r>
        <w:rPr>
          <w:rFonts w:cs="Times New Roman" w:ascii="Times New Roman" w:hAnsi="Times New Roman"/>
          <w:sz w:val="18"/>
          <w:szCs w:val="24"/>
        </w:rPr>
        <w:t xml:space="preserve">hitung &lt; </w:t>
      </w:r>
      <w:r>
        <w:rPr>
          <w:rFonts w:cs="Times New Roman" w:ascii="Times New Roman" w:hAnsi="Times New Roman"/>
          <w:sz w:val="24"/>
          <w:szCs w:val="24"/>
        </w:rPr>
        <w:t>t</w:t>
      </w:r>
      <w:r>
        <w:rPr>
          <w:rFonts w:cs="Times New Roman" w:ascii="Times New Roman" w:hAnsi="Times New Roman"/>
          <w:sz w:val="18"/>
          <w:szCs w:val="24"/>
        </w:rPr>
        <w:t xml:space="preserve">tabel, </w:t>
      </w:r>
      <w:r>
        <w:rPr>
          <w:rFonts w:cs="Times New Roman" w:ascii="Times New Roman" w:hAnsi="Times New Roman"/>
          <w:sz w:val="24"/>
          <w:szCs w:val="24"/>
        </w:rPr>
        <w:t>hal ini berarti H₀ ditolak dan Hᵃ diterima. Dengan demikian motivasi berpengaruh positif dan signifikasi terhadap kinerja.</w:t>
      </w:r>
    </w:p>
    <w:p>
      <w:pPr>
        <w:pStyle w:val="ListParagraph"/>
        <w:numPr>
          <w:ilvl w:val="0"/>
          <w:numId w:val="8"/>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ujian koefisien regresi disiplin kerj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da variabel disiplin kerja, nilai t</w:t>
      </w:r>
      <w:r>
        <w:rPr>
          <w:rFonts w:cs="Times New Roman" w:ascii="Times New Roman" w:hAnsi="Times New Roman"/>
          <w:sz w:val="18"/>
          <w:szCs w:val="24"/>
        </w:rPr>
        <w:t xml:space="preserve">hitung </w:t>
      </w:r>
      <w:r>
        <w:rPr>
          <w:rFonts w:cs="Times New Roman" w:ascii="Times New Roman" w:hAnsi="Times New Roman"/>
          <w:sz w:val="24"/>
          <w:szCs w:val="24"/>
        </w:rPr>
        <w:t>4,440 dengan taraf signifikasi 0,000 sedangkan t</w:t>
      </w:r>
      <w:r>
        <w:rPr>
          <w:rFonts w:cs="Times New Roman" w:ascii="Times New Roman" w:hAnsi="Times New Roman"/>
          <w:sz w:val="18"/>
          <w:szCs w:val="24"/>
        </w:rPr>
        <w:t xml:space="preserve">tabel </w:t>
      </w:r>
      <w:r>
        <w:rPr>
          <w:rFonts w:cs="Times New Roman" w:ascii="Times New Roman" w:hAnsi="Times New Roman"/>
          <w:sz w:val="24"/>
          <w:szCs w:val="24"/>
        </w:rPr>
        <w:t>sebesar 1,997. T</w:t>
      </w:r>
      <w:r>
        <w:rPr>
          <w:rFonts w:cs="Times New Roman" w:ascii="Times New Roman" w:hAnsi="Times New Roman"/>
          <w:sz w:val="18"/>
          <w:szCs w:val="24"/>
        </w:rPr>
        <w:t xml:space="preserve">hitung </w:t>
      </w:r>
      <w:r>
        <w:rPr>
          <w:rFonts w:cs="Times New Roman" w:ascii="Times New Roman" w:hAnsi="Times New Roman"/>
          <w:sz w:val="24"/>
          <w:szCs w:val="24"/>
        </w:rPr>
        <w:t>&lt; t</w:t>
      </w:r>
      <w:r>
        <w:rPr>
          <w:rFonts w:cs="Times New Roman" w:ascii="Times New Roman" w:hAnsi="Times New Roman"/>
          <w:sz w:val="18"/>
          <w:szCs w:val="24"/>
        </w:rPr>
        <w:t xml:space="preserve">tabel </w:t>
      </w:r>
      <w:r>
        <w:rPr>
          <w:rFonts w:cs="Times New Roman" w:ascii="Times New Roman" w:hAnsi="Times New Roman"/>
          <w:sz w:val="24"/>
          <w:szCs w:val="24"/>
        </w:rPr>
        <w:t>hal ini berarti H₀ ditolak dan Hᵃ diterima. Dengan demikian disiplin memiliki pengaruh positif dan signifikasi terhadap kiner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 Uji Asumsi Klasi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1 Hasil Uji Normali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uji apakah dalam model regresi, variabel bebas dan variabel terkait, keduanya terdistribusikan secara normal ataukah tidak. Normalitas data dalam penelitian dilihat dengan cara memperrhatikan titik-titik pada Normal </w:t>
      </w:r>
      <w:r>
        <w:rPr>
          <w:rFonts w:cs="Times New Roman" w:ascii="Times New Roman" w:hAnsi="Times New Roman"/>
          <w:i/>
          <w:sz w:val="24"/>
          <w:szCs w:val="24"/>
        </w:rPr>
        <w:t xml:space="preserve">P-Plot of Regression Standardized Residual </w:t>
      </w:r>
      <w:r>
        <w:rPr>
          <w:rFonts w:cs="Times New Roman" w:ascii="Times New Roman" w:hAnsi="Times New Roman"/>
          <w:sz w:val="24"/>
          <w:szCs w:val="24"/>
        </w:rPr>
        <w:t>dari variabel terkait. Persyaratan dari uji normalitas adalah jika data menyebar disekitar garis diagonal dan mengikuti arah garis diagonal, maka model regresi memenuhi asumsi normalitas. Jika data menyebar jauh dari garis diagonal dan/atau tidak mengikuti garis diagonal, maka model regresi tidak memenuhi asumsi normalit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ormal P-P Plot of Regression Standarlzed Residu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ependent Variabel Kinerj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6">
            <wp:simplePos x="0" y="0"/>
            <wp:positionH relativeFrom="column">
              <wp:posOffset>1055370</wp:posOffset>
            </wp:positionH>
            <wp:positionV relativeFrom="paragraph">
              <wp:posOffset>66675</wp:posOffset>
            </wp:positionV>
            <wp:extent cx="2809875" cy="3343275"/>
            <wp:effectExtent l="0" t="0" r="0" b="0"/>
            <wp:wrapNone/>
            <wp:docPr id="5" name="Picture 59" descr="C:\Users\acer\AppData\Local\Microsoft\Windows\INetCache\Content.Word\IMG_20210815_1923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C:\Users\acer\AppData\Local\Microsoft\Windows\INetCache\Content.Word\IMG_20210815_192306.jpg"/>
                    <pic:cNvPicPr>
                      <a:picLocks noChangeAspect="1" noChangeArrowheads="1"/>
                    </pic:cNvPicPr>
                  </pic:nvPicPr>
                  <pic:blipFill>
                    <a:blip r:embed="rId6"/>
                    <a:stretch>
                      <a:fillRect/>
                    </a:stretch>
                  </pic:blipFill>
                  <pic:spPr bwMode="auto">
                    <a:xfrm>
                      <a:off x="0" y="0"/>
                      <a:ext cx="2809875" cy="334327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Sumber : Lampiran Output SPSS</w:t>
      </w:r>
    </w:p>
    <w:p>
      <w:pPr>
        <w:pStyle w:val="Normal"/>
        <w:spacing w:lineRule="auto" w:line="360" w:before="0" w:after="0"/>
        <w:jc w:val="center"/>
        <w:rPr>
          <w:rFonts w:ascii="Times New Roman" w:hAnsi="Times New Roman" w:cs="Times New Roman"/>
          <w:b/>
          <w:b/>
          <w:sz w:val="20"/>
          <w:szCs w:val="24"/>
        </w:rPr>
      </w:pPr>
      <w:r>
        <w:rPr>
          <w:rFonts w:cs="Times New Roman" w:ascii="Times New Roman" w:hAnsi="Times New Roman"/>
          <w:b/>
          <w:sz w:val="20"/>
          <w:szCs w:val="24"/>
        </w:rPr>
        <w:t>Gambar 4.5 Hasil Pengujian Normali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grafik diatas, dapat dilihat bahwa data menyebar disekitar garis diagonal dan mengikuti arah garis diagonal. Hal ini berarti bahwa nilai residual hasil regresi memenuhi asumsi normalit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2 Hasil Uji Multikoline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ujian multikolineritas bertujuan untuk mengetahui hubungan yang sempurna antara variabel bebas dalam model regresi. Gejala mulitikolineritas dapat dilihat dari nilai toleran dan nilai Varian Inflation Factor (VIF). Bila nilai VIF lebih kecil dari 10 dan nilai teloransinya diatas 0,1 atau 10%, maka dapat disimpulkan bahwa model regresi tidak terjadi multikolineritas (Ghozali, 200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Uji Multikolineritas </w:t>
      </w:r>
    </w:p>
    <w:p>
      <w:pPr>
        <w:pStyle w:val="Normal"/>
        <w:spacing w:lineRule="auto" w:line="360" w:before="0" w:after="0"/>
        <w:jc w:val="center"/>
        <w:rPr>
          <w:rFonts w:ascii="Times New Roman" w:hAnsi="Times New Roman" w:cs="Times New Roman"/>
          <w:sz w:val="20"/>
          <w:szCs w:val="24"/>
        </w:rPr>
      </w:pPr>
      <w:r>
        <w:rPr>
          <w:rFonts w:cs="Times New Roman" w:ascii="Times New Roman" w:hAnsi="Times New Roman"/>
          <w:sz w:val="20"/>
          <w:szCs w:val="24"/>
        </w:rPr>
        <w:t>Coefficientsᵃ</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947"/>
        <w:gridCol w:w="788"/>
        <w:gridCol w:w="1820"/>
        <w:gridCol w:w="850"/>
        <w:gridCol w:w="709"/>
        <w:gridCol w:w="708"/>
        <w:gridCol w:w="851"/>
      </w:tblGrid>
      <w:tr>
        <w:trPr>
          <w:trHeight w:val="591" w:hRule="atLeast"/>
        </w:trPr>
        <w:tc>
          <w:tcPr>
            <w:tcW w:w="16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el</w:t>
            </w:r>
          </w:p>
        </w:tc>
        <w:tc>
          <w:tcPr>
            <w:tcW w:w="173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tandardized Coefficients</w:t>
            </w:r>
          </w:p>
        </w:tc>
        <w:tc>
          <w:tcPr>
            <w:tcW w:w="182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standardized Coefficients</w:t>
            </w:r>
          </w:p>
        </w:tc>
        <w:tc>
          <w:tcPr>
            <w:tcW w:w="8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g.</w:t>
            </w:r>
          </w:p>
        </w:tc>
        <w:tc>
          <w:tcPr>
            <w:tcW w:w="155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inearity Statistic</w:t>
            </w:r>
          </w:p>
        </w:tc>
      </w:tr>
      <w:tr>
        <w:trPr/>
        <w:tc>
          <w:tcPr>
            <w:tcW w:w="1656" w:type="dxa"/>
            <w:tcBorders/>
          </w:tcPr>
          <w:p>
            <w:pPr>
              <w:pStyle w:val="ListParagraph"/>
              <w:widowControl/>
              <w:numPr>
                <w:ilvl w:val="0"/>
                <w:numId w:val="9"/>
              </w:numPr>
              <w:spacing w:lineRule="auto" w:line="360" w:before="0" w:after="0"/>
              <w:ind w:left="426" w:hanging="426"/>
              <w:contextualSpacing w:val="false"/>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tant)</w:t>
            </w:r>
          </w:p>
          <w:p>
            <w:pPr>
              <w:pStyle w:val="Normal"/>
              <w:widowControl/>
              <w:spacing w:lineRule="auto" w:line="360" w:before="0" w:after="0"/>
              <w:ind w:left="426"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udaya</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otivasi</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lin</w:t>
            </w:r>
          </w:p>
        </w:tc>
        <w:tc>
          <w:tcPr>
            <w:tcW w:w="94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75</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3</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3</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8</w:t>
            </w:r>
          </w:p>
        </w:tc>
        <w:tc>
          <w:tcPr>
            <w:tcW w:w="788"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2</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0</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9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w:t>
            </w:r>
          </w:p>
        </w:tc>
        <w:tc>
          <w:tcPr>
            <w:tcW w:w="182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4</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3</w:t>
            </w:r>
          </w:p>
        </w:tc>
        <w:tc>
          <w:tcPr>
            <w:tcW w:w="850"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57</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11</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40</w:t>
            </w:r>
          </w:p>
        </w:tc>
        <w:tc>
          <w:tcPr>
            <w:tcW w:w="70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6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2</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3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0</w:t>
            </w:r>
          </w:p>
        </w:tc>
        <w:tc>
          <w:tcPr>
            <w:tcW w:w="708"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8</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46</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5</w:t>
            </w:r>
          </w:p>
        </w:tc>
        <w:tc>
          <w:tcPr>
            <w:tcW w:w="851"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73</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89</w:t>
            </w:r>
          </w:p>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75</w:t>
            </w:r>
          </w:p>
        </w:tc>
      </w:tr>
    </w:tbl>
    <w:p>
      <w:pPr>
        <w:pStyle w:val="ListParagraph"/>
        <w:numPr>
          <w:ilvl w:val="0"/>
          <w:numId w:val="10"/>
        </w:numPr>
        <w:spacing w:lineRule="auto" w:line="240"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 xml:space="preserve">Dependen Variabel Kiner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mber : Lampiran Output SPSS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tabel 4.16 diatas menunjukkan semua variabel bebas dalam penelitian ini lebih kecil dari 10, sedangkan nilai teloransinya semua variabel bebas lebih besar dari 10% yang berarti tidak tejadi kolerasi antara variabel yang nilainya lebih dari 90%, dengan demikian dapat disimpulkan tidak terdapat gejala multikolineritas dalam model regres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5.3 Hasil Uji Heterokedasti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ji ini bertujuan untuk menguji apakah salam sebuah model regresi terjadi ketidaksamaan varians dari residual, dari satu penganatan ke pengamatan yang lain. Jika varians dari residual dari satu pengamatan ke pengamatan yang lain tetap, maka disebut homoskedastistas, dan jika varian berbeda disebut heterokedastisitas. Model regresi yang baik adalah tidak terjadi heterokedastisitas. Untuk mendeteksi ada tidaknya heterokedastisitas dapat digunakan metode grafik Scatterplot yang dihasilkan dari output program SPSS, apabila pada gambar menunjukkan bahwa titik-titk menyebar secara acak serta tersebar baik diatas maupun dibawah angka 0 pada sumbu Y, maka hal ini dapat disimpulkan tidak terjadi adanya heterokedastisitas pada model regresi (Ghozali, 200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tterplo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penden Variabel :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7">
            <wp:simplePos x="0" y="0"/>
            <wp:positionH relativeFrom="column">
              <wp:posOffset>7620</wp:posOffset>
            </wp:positionH>
            <wp:positionV relativeFrom="paragraph">
              <wp:posOffset>17780</wp:posOffset>
            </wp:positionV>
            <wp:extent cx="4848225" cy="1900555"/>
            <wp:effectExtent l="0" t="0" r="0" b="0"/>
            <wp:wrapNone/>
            <wp:docPr id="6" name="Picture 60" descr="C:\Users\acer\AppData\Local\Microsoft\Windows\INetCache\Content.Word\Screenshot_2021-08-17-12-18-17-50_e2d5b3f32b79de1d45acd1fad96fbb0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C:\Users\acer\AppData\Local\Microsoft\Windows\INetCache\Content.Word\Screenshot_2021-08-17-12-18-17-50_e2d5b3f32b79de1d45acd1fad96fbb0f.jpg"/>
                    <pic:cNvPicPr>
                      <a:picLocks noChangeAspect="1" noChangeArrowheads="1"/>
                    </pic:cNvPicPr>
                  </pic:nvPicPr>
                  <pic:blipFill>
                    <a:blip r:embed="rId7"/>
                    <a:stretch>
                      <a:fillRect/>
                    </a:stretch>
                  </pic:blipFill>
                  <pic:spPr bwMode="auto">
                    <a:xfrm>
                      <a:off x="0" y="0"/>
                      <a:ext cx="4848225" cy="19005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gambar diatas terlhat bahwa titi-titik yang acak, baik diatas dibawah angka 0 dari sumbu Y, sehingga dapat disimpulkan bahwa tidak terjadi penyimpangan asumsi klasik heterokedastisitas pada model regresi yang dibu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 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erdasarkan analisis pengujian regresi berganda diatas, dapat penulis paparkan diatas pembahasan untuk menjawab tujuan-tujuan dalam penelitian ini, pembahasan hasil pada penelitian ini adalah sebgai berikut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6.1 Pengaruh Budaya Organisasi, Motivasi, Disiplin Kerja secara Stimulan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pengujian secara statistic dapat terlihat bahwa secara stimulant variabel independen berpengaruh terhadap variabel dependen. Pengaruh yang diberikan dari ketiga variabel adalah positif, artinya semakin tinggi variabel independen semakin pula kinerja perangkat desa yang dihasilkan pada Kantor Desa di Kecamatan Cisompet Kabupaten Garu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gujian pengujian hipotesis telah membuktikan terdapat pengaruh antara variabel independen terhadap variabel dependen yang diperoleh nilai F</w:t>
      </w:r>
      <w:r>
        <w:rPr>
          <w:rFonts w:cs="Times New Roman" w:ascii="Times New Roman" w:hAnsi="Times New Roman"/>
          <w:sz w:val="18"/>
          <w:szCs w:val="24"/>
        </w:rPr>
        <w:t xml:space="preserve">hitung </w:t>
      </w:r>
      <w:r>
        <w:rPr>
          <w:rFonts w:cs="Times New Roman" w:ascii="Times New Roman" w:hAnsi="Times New Roman"/>
          <w:sz w:val="24"/>
          <w:szCs w:val="24"/>
        </w:rPr>
        <w:t>lebih besar dari F</w:t>
      </w:r>
      <w:r>
        <w:rPr>
          <w:rFonts w:cs="Times New Roman" w:ascii="Times New Roman" w:hAnsi="Times New Roman"/>
          <w:sz w:val="18"/>
          <w:szCs w:val="24"/>
        </w:rPr>
        <w:t xml:space="preserve">tabel  </w:t>
      </w:r>
      <w:r>
        <w:rPr>
          <w:rFonts w:cs="Times New Roman" w:ascii="Times New Roman" w:hAnsi="Times New Roman"/>
          <w:sz w:val="24"/>
          <w:szCs w:val="24"/>
        </w:rPr>
        <w:t>(F</w:t>
      </w:r>
      <w:r>
        <w:rPr>
          <w:rFonts w:cs="Times New Roman" w:ascii="Times New Roman" w:hAnsi="Times New Roman"/>
          <w:sz w:val="18"/>
          <w:szCs w:val="24"/>
        </w:rPr>
        <w:t xml:space="preserve">hitung </w:t>
      </w:r>
      <w:r>
        <w:rPr>
          <w:rFonts w:cs="Times New Roman" w:ascii="Times New Roman" w:hAnsi="Times New Roman"/>
          <w:sz w:val="24"/>
          <w:szCs w:val="24"/>
        </w:rPr>
        <w:t>43,774 &gt; F</w:t>
      </w:r>
      <w:r>
        <w:rPr>
          <w:rFonts w:cs="Times New Roman" w:ascii="Times New Roman" w:hAnsi="Times New Roman"/>
          <w:sz w:val="18"/>
          <w:szCs w:val="24"/>
        </w:rPr>
        <w:t xml:space="preserve">tabel </w:t>
      </w:r>
      <w:r>
        <w:rPr>
          <w:rFonts w:cs="Times New Roman" w:ascii="Times New Roman" w:hAnsi="Times New Roman"/>
          <w:sz w:val="24"/>
          <w:szCs w:val="24"/>
        </w:rPr>
        <w:t>2,755) dan nilai signifikasi lebih kecil dari 0,05. Dengan demikian Ha diterima Ho ditolak. Pengujian statistik membuktikan bahwa budaya organisasi, motivasi, disiplin kerja secara stimulant berpengaruh positif dan signifikan terhadap kinerja perangkat desa pada Kantor Desa di Kecamatan Cisompet Kabupaten Garut.</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6.2 Pengaruh Budaya Organisasi, Motivasi, Disiplin Kerja secara Parsial terhadap Kinerja </w:t>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4.6.2.1 Pengaruh Budaya Organisasi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ruh dari budaya organisasi secara parsial dalam penelitian ini, yaitu pengaruh budaya terhadap kinerja, berdasarkan data hasil penelitian budaya organisasi merupakan variabel yang menyumbangkan pengaruh terbesar kedua dalam memperngaruhi kinerja perangkat desa yaitu 21,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ujian hipotesis pengaruh budaya organisasi terhadap kinerja memperlihatkan bahwa budaya organisasi berpengaruh positif dan signifikan terhadap kinerja perangkat desa pada Kantor Desa di Kecamatan Cisompet Kabupaten Garut. Budaya organisasi yang dimaksud adalah organisasi yang terdapat dilingkungan Kantor Desa di Kecamatan Cisompet Kabupaten Garut. Hal ini dapat dipahami, bahwa untuk meningkatkan kinerja perangkat desa sangat bergantung pada budaya organisasi pada instansi ini, maka akan semakin baik pula kinerja perangkat d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asil penelitian ini sesuai dengan yang diungkapkan Nurjanah (2008) yang meneliti Pengaruh Gaya Kepemimpinan dan Budaya Organisasi Terhadap Komitmen Organisasi Dalam Meningkatkan Kinerja Karyawan (Studi pada Biro Lingkup Departemen Pertanian), hasil penelitian menunjukkan bahwa budaya organisasi berpengaruh positif terhadap kinerja karyawan. Hasil penelitian ini juga sejalan dengan hasil penelitian dari Dewita Heriyati (2007), yang meneliti Pengaruh Budaya Organisasi, Kepuasan Kerja, dan Gaya Kepemimpinan Terhadap Kinerja Karyawan dengan Komitmen Organisasi sebagai variabel intervening. Hasil penelitian menunjukkan bahwa budaya organisasi mempunyai pengaruh positif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mentara itu, Zozi Algopeng (2013) yang meneliti Pengaruh Gaya Kepemimpinan, Budaya Organisasi, dan Kualitas Sumber Daya Manusia melalui Motivasi Terhadap Kinerja Pegawai Balai Taman Bukit Dua Belas. Hasil penelitian menunjukkan bahwa pengaruh budaya organisasi terhadap kinerja pegawai cukup tingg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6.2.2 Pengaruh Motivasi Terhadap Kinerj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ruh motivasi secara parsial dalam penelitian ini yaitu pengaruh variabel motivasi terhadap kinerja berdasarkan data hasil penelitian menyumbangkan pengaruh terkecil jika dibandingkan dengan variabel lainnya yaitu sebesar 20,3%. Namun pengaruh ini tidak terlalu berbeda jauh dengan pengaruh yang dihasilkan oleh variabel budaya organis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ujian hipotesis pengaruh motivasi terhadap kinerja memperlihatkan adanya pengaruh posistif dan tidak signifikan, variabel motivasi terhadap kinerja. Maka semakin tinggi motivasi perangkat desa, maka kinerja perangkat desa akan semakin meningk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serupa yang diungkapkan M. Harlie (2011) dalam penelitian Pengaruh Disiplin Kerja, Motivasi, dan Pengembangan Karier Terhadap Kinerja Pegawai Negeri Sipil pada Pemerintah Kabupaten Tabalong di Tanjung Kalimantan Selatan. Hasil penelitian mengungkapkan bahwa motivasi berpengaruh nyata secara pasrial terhadap kinerja pegaw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un penelitian yang lain, yang dilakukan oleh Wanardi, et al(2011) yang melakukan penelitian tentang pengaruh Budaya Organisasi dan Motivasi Terhadap Kinerja Karyawan dengan Komitmen Organisasi sebagai variabel Intervening (Studi pada Keryawan Dinas Pengairan Provinsi Aceh) mengungkapkan hasil yang berbeda, hasil penelitian menunjukkan bahwa motivasi mempunyai pengaruh negavif terhadap kinerja dan tidak signifi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6.2.3 Pengaruh Disiplin Kerja Terhadap Kin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ruh disiplin kerja secara parsial dalam penelitian ini yaitu berpengaruh, variabel disiplin terhadap kinerja berdasarkan data hasil penelitian menyumbangkan pengaruh tersbesar jika dibandingkan dengan variabel lainnya yaitu sebesar 37,08%. Pengaruh ini relatif berbeda jauh dengan pengaruh yang dihasilkan oleh variabel budaya organisasi, dan pengaruh motiv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gingat pengaruh yang relatif besar dibandingkan dengan pengaruh variabel lainnya dalam mempengaruhi kinerja perangkat desa pada Kantor Desa di Kecamatan Cisompet Kabupaten Garut. Variabel disiplin perlu mendapatkan perhatian khusus dalam peningkatan disiplin perangkat desa yang secara langsung akan berpengaruh pula terhadap kinerja. Hal-hal yang perlu diperhatikan oleh pimpinan instansi ini, diantaranya adalah : 1. Meningkatkan disiplin perangkat desa berkenaan dengan kedatangan dan pulang dari kantor, 2. Memberikan ruang kepada perangkat desa untuk mampu mengembangkan motivasi diri, 3. Peningkatan kualitas pekerjaan, 4. Meningkatkan kualitas pekerjaan, 5. Pemimpin mampu memberikan saran yang membangun kepada para bawahan, 6. Pemimpin mampu memberikan arahan dan perbaikan yang membangun, 7. Menyarankan kepada perangkat desa untuk berdomisili tidak jauh dari kantor, 9. Meningkatkan pemahaman dan penghormatan perangkat desa terhadap aturan yang berlaku, 10. Meningkatkan pengawasan terhadap tindakan yang bertentangan dengan aturan yang berla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ujian hipotesis pengaruh disiplin kerja terhadap kinerja memperlihatkan adanya pengaruh positif dan signifikan terhadap kinerja perangkat desa. Sehingga semakin tinggi penerapan disiplin di dalam pelaksanaan roda pemerintahan, maka akan berpengaruh positif terhadap kinerja perangkat desa pada Kantor Desa di Kecamatan Cisompet Kabupaten Gar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penelitian-penelitian sebelumnya yang mengungkapkan bahwa kinerja pegawai dipengaruhi oleh disiplin, sebagaimana diungkapkan oleh M.Harlie (2011) dalam penelitian tentang Pengaruh Disiplin Kerja, Motivasi, dan Pengembangan Karier Terhadap Kinerja Pegawai Negeri Sipil pada Pemerintah Kabupaten Tabalong di Tanjung Kalimatan Selatan. Hasil penelitian menunjukkan bahwa disiplin kerja berpengaruh nyata secara parsial terhadap kinerja pegawai.  </w:t>
      </w:r>
    </w:p>
    <w:p>
      <w:pPr>
        <w:pStyle w:val="Normal"/>
        <w:spacing w:lineRule="auto" w:line="360" w:before="0" w:after="0"/>
        <w:ind w:left="896" w:hanging="896"/>
        <w:jc w:val="both"/>
        <w:rPr>
          <w:rFonts w:ascii="Times New Roman" w:hAnsi="Times New Roman" w:cs="Times New Roman"/>
          <w:b/>
          <w:b/>
          <w:sz w:val="24"/>
          <w:szCs w:val="24"/>
        </w:rPr>
      </w:pPr>
      <w:r>
        <w:rPr>
          <w:rFonts w:cs="Times New Roman" w:ascii="Times New Roman" w:hAnsi="Times New Roman"/>
          <w:b/>
          <w:sz w:val="24"/>
          <w:szCs w:val="24"/>
        </w:rPr>
        <w:t>4.6.2.4. Pengaruh Budaya Organisasi, Motivasi, Disiplin Kerja Terhadap Kinerja Perangkat D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garuh budaya organisasi, motivasi, disiplin kerja secara parsial dalam penelitian ini yaitu berpengaruh signifikan, budaya organisasi, motivasi, disiplin terhadap kinerja berdasarkan data hasil penelitian menyumbangkan pengaruh terbesar jika dibandingkan dengan variabel lainnya yaitu sebesar 43,77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engingat pengaruh yang relatif besar dibandingkan dalam mempengaruhi kinerja perangkat desa pada Kantor Desa di Kecamatan Cisompet Kabupaten Garut. kinerja perlu mendapatkan perhatian khusus dalam peningkatan budaya organisasi, motivasi, disiplin kerja perangkat desa yang secara langsung akan berpengaruh pula terhadap kinerja perangkat desa. Hal-hal yang perlu diperhatikan oleh pimpinan instansi terseb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engujian hipotesis kinerja memperlihatkan adanya pengaruh positif dan signifikan. Sehingga semakin tinggi penerapan budaya organisasi, motivasi, dan disiplin kerja di dalam pelaksanaan roda pemerintahan, maka akan berpengaruh positif terhadap kinerja perangkat desa pada Kantor Desa di Kecamatan Cisompet Kabupaten Gar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asil penelitian ini sejalan dengan penelitian-penelitian sebelumnya yang mengungkapkan bahwa kinerja pegawai dipengaruhi oleh budaya organisasi, motivasi, dan disiplin kerja, sebagaimana diungkapkan oleh M.Harlie (2011) dalam penelitian tentang Pengaruh Budaya Organisasi, Motivasi, dan Disiplin Kerja, Terhadap Kinerja Pegawai Negeri Sipil pada Pemerintah Kabupaten Tabalong di Tanjung Kalimatan Selatan. Hasil penelitian menunjukkan bahwa budaya organisasi, motivasi, dan disiplin kerja berpengaruh nyata secara parsial terhadap kinerja pegawa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default" r:id="rId8"/>
      <w:footerReference w:type="default" r:id="rId9"/>
      <w:type w:val="nextPage"/>
      <w:pgSz w:w="11906" w:h="16838"/>
      <w:pgMar w:left="2268" w:right="1701" w:gutter="0" w:header="709" w:top="2268" w:footer="709" w:bottom="1701"/>
      <w:pgNumType w:start="7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14:anchorId="4409BC63">
              <wp:simplePos x="0" y="0"/>
              <wp:positionH relativeFrom="column">
                <wp:posOffset>2660650</wp:posOffset>
              </wp:positionH>
              <wp:positionV relativeFrom="paragraph">
                <wp:posOffset>-153035</wp:posOffset>
              </wp:positionV>
              <wp:extent cx="2424430" cy="445135"/>
              <wp:effectExtent l="0" t="0" r="0" b="0"/>
              <wp:wrapNone/>
              <wp:docPr id="7" name="Text Box 1"/>
              <a:graphic xmlns:a="http://schemas.openxmlformats.org/drawingml/2006/main">
                <a:graphicData uri="http://schemas.microsoft.com/office/word/2010/wordprocessingShape">
                  <wps:wsp>
                    <wps:cNvSpPr/>
                    <wps:spPr>
                      <a:xfrm>
                        <a:off x="0" y="0"/>
                        <a:ext cx="2424600" cy="444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40887435"/>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9.5pt;margin-top:-12.05pt;width:190.85pt;height:35pt;mso-wrap-style:square;v-text-anchor:top" wp14:anchorId="4409BC63">
              <v:fill o:detectmouseclick="t" type="solid" color2="black"/>
              <v:stroke color="#3465a4" weight="6480" joinstyle="round" endcap="flat"/>
              <v:textbox>
                <w:txbxContent>
                  <w:sdt>
                    <w:sdtPr>
                      <w:docPartObj>
                        <w:docPartGallery w:val="Page Numbers (Bottom of Page)"/>
                        <w:docPartUnique w:val="true"/>
                      </w:docPartObj>
                      <w:id w:val="619546848"/>
                    </w:sdtPr>
                    <w:sdtContent>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Program Pascasarjana Magister Manajamen</w:t>
                        </w:r>
                      </w:p>
                      <w:p>
                        <w:pPr>
                          <w:pStyle w:val="FrameContents"/>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Universitas Adhirajasa Reswara Sanjaya</w:t>
                        </w:r>
                      </w:p>
                    </w:sdtContent>
                  </w:sdt>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9895323"/>
    </w:sdtPr>
    <w:sdtContent>
      <w:p>
        <w:pPr>
          <w:pStyle w:val="Header"/>
          <w:jc w:val="right"/>
          <w:rPr/>
        </w:pPr>
        <w:r>
          <w:rPr/>
          <w:fldChar w:fldCharType="begin"/>
        </w:r>
        <w:r>
          <w:rPr/>
          <w:instrText xml:space="preserve"> PAGE </w:instrText>
        </w:r>
        <w:r>
          <w:rPr/>
          <w:fldChar w:fldCharType="separate"/>
        </w:r>
        <w:r>
          <w:rPr/>
          <w:t>10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a8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4a82"/>
    <w:rPr/>
  </w:style>
  <w:style w:type="character" w:styleId="FooterChar" w:customStyle="1">
    <w:name w:val="Footer Char"/>
    <w:basedOn w:val="DefaultParagraphFont"/>
    <w:link w:val="Footer"/>
    <w:uiPriority w:val="99"/>
    <w:qFormat/>
    <w:rsid w:val="00b04a82"/>
    <w:rPr/>
  </w:style>
  <w:style w:type="character" w:styleId="BalloonTextChar" w:customStyle="1">
    <w:name w:val="Balloon Text Char"/>
    <w:basedOn w:val="DefaultParagraphFont"/>
    <w:link w:val="BalloonText"/>
    <w:uiPriority w:val="99"/>
    <w:semiHidden/>
    <w:qFormat/>
    <w:rsid w:val="00b04a82"/>
    <w:rPr>
      <w:rFonts w:ascii="Tahoma" w:hAnsi="Tahoma" w:cs="Tahoma"/>
      <w:sz w:val="16"/>
      <w:szCs w:val="16"/>
    </w:rPr>
  </w:style>
  <w:style w:type="character" w:styleId="InternetLink">
    <w:name w:val="Hyperlink"/>
    <w:uiPriority w:val="99"/>
    <w:unhideWhenUsed/>
    <w:rsid w:val="00b04a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04a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qFormat/>
    <w:rsid w:val="00b04a8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04a8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a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a8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04a8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b04a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Column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P1 </c:v>
                </c:pt>
                <c:pt idx="1">
                  <c:v>P2</c:v>
                </c:pt>
                <c:pt idx="2">
                  <c:v>P3</c:v>
                </c:pt>
                <c:pt idx="3">
                  <c:v>P4</c:v>
                </c:pt>
                <c:pt idx="4">
                  <c:v>P5</c:v>
                </c:pt>
                <c:pt idx="5">
                  <c:v>P6</c:v>
                </c:pt>
                <c:pt idx="6">
                  <c:v>P7</c:v>
                </c:pt>
                <c:pt idx="7">
                  <c:v>P8</c:v>
                </c:pt>
                <c:pt idx="8">
                  <c:v>P9</c:v>
                </c:pt>
                <c:pt idx="9">
                  <c:v>P10</c:v>
                </c:pt>
                <c:pt idx="10">
                  <c:v>P11</c:v>
                </c:pt>
                <c:pt idx="11">
                  <c:v>P12</c:v>
                </c:pt>
                <c:pt idx="12">
                  <c:v>P13</c:v>
                </c:pt>
                <c:pt idx="13">
                  <c:v>P14</c:v>
                </c:pt>
                <c:pt idx="14">
                  <c:v>P15</c:v>
                </c:pt>
              </c:strCache>
            </c:strRef>
          </c:cat>
          <c:val>
            <c:numRef>
              <c:f>0</c:f>
              <c:numCache>
                <c:formatCode>General</c:formatCode>
                <c:ptCount val="15"/>
                <c:pt idx="0">
                  <c:v>245</c:v>
                </c:pt>
                <c:pt idx="2">
                  <c:v>246</c:v>
                </c:pt>
                <c:pt idx="4">
                  <c:v>244</c:v>
                </c:pt>
                <c:pt idx="6">
                  <c:v>241</c:v>
                </c:pt>
                <c:pt idx="8">
                  <c:v>245</c:v>
                </c:pt>
                <c:pt idx="10">
                  <c:v>255</c:v>
                </c:pt>
                <c:pt idx="12">
                  <c:v>228</c:v>
                </c:pt>
                <c:pt idx="14">
                  <c:v>239</c:v>
                </c:pt>
              </c:numCache>
            </c:numRef>
          </c:val>
        </c:ser>
        <c:ser>
          <c:idx val="1"/>
          <c:order val="1"/>
          <c:tx>
            <c:strRef>
              <c:f>label 1</c:f>
              <c:strCache>
                <c:ptCount val="1"/>
                <c:pt idx="0">
                  <c:v>Column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P1 </c:v>
                </c:pt>
                <c:pt idx="1">
                  <c:v>P2</c:v>
                </c:pt>
                <c:pt idx="2">
                  <c:v>P3</c:v>
                </c:pt>
                <c:pt idx="3">
                  <c:v>P4</c:v>
                </c:pt>
                <c:pt idx="4">
                  <c:v>P5</c:v>
                </c:pt>
                <c:pt idx="5">
                  <c:v>P6</c:v>
                </c:pt>
                <c:pt idx="6">
                  <c:v>P7</c:v>
                </c:pt>
                <c:pt idx="7">
                  <c:v>P8</c:v>
                </c:pt>
                <c:pt idx="8">
                  <c:v>P9</c:v>
                </c:pt>
                <c:pt idx="9">
                  <c:v>P10</c:v>
                </c:pt>
                <c:pt idx="10">
                  <c:v>P11</c:v>
                </c:pt>
                <c:pt idx="11">
                  <c:v>P12</c:v>
                </c:pt>
                <c:pt idx="12">
                  <c:v>P13</c:v>
                </c:pt>
                <c:pt idx="13">
                  <c:v>P14</c:v>
                </c:pt>
                <c:pt idx="14">
                  <c:v>P15</c:v>
                </c:pt>
              </c:strCache>
            </c:strRef>
          </c:cat>
          <c:val>
            <c:numRef>
              <c:f>1</c:f>
              <c:numCache>
                <c:formatCode>General</c:formatCode>
                <c:ptCount val="15"/>
                <c:pt idx="1">
                  <c:v>219</c:v>
                </c:pt>
                <c:pt idx="3">
                  <c:v>239</c:v>
                </c:pt>
                <c:pt idx="5">
                  <c:v>236</c:v>
                </c:pt>
                <c:pt idx="7">
                  <c:v>241</c:v>
                </c:pt>
                <c:pt idx="9">
                  <c:v>251</c:v>
                </c:pt>
                <c:pt idx="11">
                  <c:v>255</c:v>
                </c:pt>
                <c:pt idx="13">
                  <c:v>236</c:v>
                </c:pt>
              </c:numCache>
            </c:numRef>
          </c:val>
        </c:ser>
        <c:gapWidth val="75"/>
        <c:overlap val="100"/>
        <c:axId val="56441160"/>
        <c:axId val="45597870"/>
      </c:barChart>
      <c:catAx>
        <c:axId val="5644116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597870"/>
        <c:crosses val="autoZero"/>
        <c:auto val="1"/>
        <c:lblAlgn val="ctr"/>
        <c:lblOffset val="100"/>
        <c:noMultiLvlLbl val="0"/>
      </c:catAx>
      <c:valAx>
        <c:axId val="4559787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5644116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Column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0</c:f>
              <c:numCache>
                <c:formatCode>General</c:formatCode>
                <c:ptCount val="10"/>
                <c:pt idx="0">
                  <c:v>229</c:v>
                </c:pt>
                <c:pt idx="2">
                  <c:v>245</c:v>
                </c:pt>
                <c:pt idx="4">
                  <c:v>244</c:v>
                </c:pt>
                <c:pt idx="6">
                  <c:v>230</c:v>
                </c:pt>
                <c:pt idx="8">
                  <c:v>242</c:v>
                </c:pt>
              </c:numCache>
            </c:numRef>
          </c:val>
        </c:ser>
        <c:ser>
          <c:idx val="1"/>
          <c:order val="1"/>
          <c:tx>
            <c:strRef>
              <c:f>label 1</c:f>
              <c:strCache>
                <c:ptCount val="1"/>
                <c:pt idx="0">
                  <c:v>Column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1</c:f>
              <c:numCache>
                <c:formatCode>General</c:formatCode>
                <c:ptCount val="10"/>
                <c:pt idx="1">
                  <c:v>265</c:v>
                </c:pt>
                <c:pt idx="3">
                  <c:v>217</c:v>
                </c:pt>
                <c:pt idx="5">
                  <c:v>263</c:v>
                </c:pt>
                <c:pt idx="7">
                  <c:v>242</c:v>
                </c:pt>
                <c:pt idx="9">
                  <c:v>225</c:v>
                </c:pt>
              </c:numCache>
            </c:numRef>
          </c:val>
        </c:ser>
        <c:gapWidth val="75"/>
        <c:overlap val="100"/>
        <c:axId val="13290852"/>
        <c:axId val="68749729"/>
      </c:barChart>
      <c:catAx>
        <c:axId val="1329085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749729"/>
        <c:crosses val="autoZero"/>
        <c:auto val="1"/>
        <c:lblAlgn val="ctr"/>
        <c:lblOffset val="100"/>
        <c:noMultiLvlLbl val="0"/>
      </c:catAx>
      <c:valAx>
        <c:axId val="68749729"/>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3290852"/>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Column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0</c:f>
              <c:numCache>
                <c:formatCode>General</c:formatCode>
                <c:ptCount val="10"/>
                <c:pt idx="0">
                  <c:v>255</c:v>
                </c:pt>
                <c:pt idx="2">
                  <c:v>243</c:v>
                </c:pt>
                <c:pt idx="4">
                  <c:v>238</c:v>
                </c:pt>
                <c:pt idx="6">
                  <c:v>234</c:v>
                </c:pt>
                <c:pt idx="8">
                  <c:v>247</c:v>
                </c:pt>
              </c:numCache>
            </c:numRef>
          </c:val>
        </c:ser>
        <c:ser>
          <c:idx val="1"/>
          <c:order val="1"/>
          <c:tx>
            <c:strRef>
              <c:f>label 1</c:f>
              <c:strCache>
                <c:ptCount val="1"/>
                <c:pt idx="0">
                  <c:v>Column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1</c:f>
              <c:numCache>
                <c:formatCode>General</c:formatCode>
                <c:ptCount val="10"/>
                <c:pt idx="1">
                  <c:v>235</c:v>
                </c:pt>
                <c:pt idx="3">
                  <c:v>233</c:v>
                </c:pt>
                <c:pt idx="5">
                  <c:v>244</c:v>
                </c:pt>
                <c:pt idx="7">
                  <c:v>245</c:v>
                </c:pt>
                <c:pt idx="9">
                  <c:v>235</c:v>
                </c:pt>
              </c:numCache>
            </c:numRef>
          </c:val>
        </c:ser>
        <c:gapWidth val="75"/>
        <c:overlap val="100"/>
        <c:axId val="72930370"/>
        <c:axId val="84418043"/>
      </c:barChart>
      <c:catAx>
        <c:axId val="7293037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418043"/>
        <c:crosses val="autoZero"/>
        <c:auto val="1"/>
        <c:lblAlgn val="ctr"/>
        <c:lblOffset val="100"/>
        <c:noMultiLvlLbl val="0"/>
      </c:catAx>
      <c:valAx>
        <c:axId val="84418043"/>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7293037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Column1</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0</c:f>
              <c:numCache>
                <c:formatCode>General</c:formatCode>
                <c:ptCount val="10"/>
                <c:pt idx="0">
                  <c:v>217</c:v>
                </c:pt>
                <c:pt idx="2">
                  <c:v>238</c:v>
                </c:pt>
                <c:pt idx="4">
                  <c:v>244</c:v>
                </c:pt>
                <c:pt idx="6">
                  <c:v>236</c:v>
                </c:pt>
                <c:pt idx="8">
                  <c:v>248</c:v>
                </c:pt>
              </c:numCache>
            </c:numRef>
          </c:val>
        </c:ser>
        <c:ser>
          <c:idx val="1"/>
          <c:order val="1"/>
          <c:tx>
            <c:strRef>
              <c:f>label 1</c:f>
              <c:strCache>
                <c:ptCount val="1"/>
                <c:pt idx="0">
                  <c:v>Column2</c:v>
                </c:pt>
              </c:strCache>
            </c:strRef>
          </c:tx>
          <c:spPr>
            <a:solidFill>
              <a:srgbClr val="b4b4b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1 </c:v>
                </c:pt>
                <c:pt idx="1">
                  <c:v>P2</c:v>
                </c:pt>
                <c:pt idx="2">
                  <c:v>P3</c:v>
                </c:pt>
                <c:pt idx="3">
                  <c:v>P4</c:v>
                </c:pt>
                <c:pt idx="4">
                  <c:v>P5</c:v>
                </c:pt>
                <c:pt idx="5">
                  <c:v>P6</c:v>
                </c:pt>
                <c:pt idx="6">
                  <c:v>P7</c:v>
                </c:pt>
                <c:pt idx="7">
                  <c:v>P8</c:v>
                </c:pt>
                <c:pt idx="8">
                  <c:v>P9</c:v>
                </c:pt>
                <c:pt idx="9">
                  <c:v>P10</c:v>
                </c:pt>
              </c:strCache>
            </c:strRef>
          </c:cat>
          <c:val>
            <c:numRef>
              <c:f>1</c:f>
              <c:numCache>
                <c:formatCode>General</c:formatCode>
                <c:ptCount val="10"/>
                <c:pt idx="1">
                  <c:v>234</c:v>
                </c:pt>
                <c:pt idx="3">
                  <c:v>228</c:v>
                </c:pt>
                <c:pt idx="5">
                  <c:v>247</c:v>
                </c:pt>
                <c:pt idx="7">
                  <c:v>246</c:v>
                </c:pt>
                <c:pt idx="9">
                  <c:v>230</c:v>
                </c:pt>
              </c:numCache>
            </c:numRef>
          </c:val>
        </c:ser>
        <c:gapWidth val="75"/>
        <c:overlap val="100"/>
        <c:axId val="15275694"/>
        <c:axId val="51412037"/>
      </c:barChart>
      <c:catAx>
        <c:axId val="1527569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412037"/>
        <c:crosses val="autoZero"/>
        <c:auto val="1"/>
        <c:lblAlgn val="ctr"/>
        <c:lblOffset val="100"/>
        <c:noMultiLvlLbl val="0"/>
      </c:catAx>
      <c:valAx>
        <c:axId val="51412037"/>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1527569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7384</Words>
  <Characters>42092</Characters>
  <CharactersWithSpaces>4937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4:00Z</dcterms:created>
  <dc:creator>acer</dc:creator>
  <dc:description/>
  <dc:language>en-US</dc:language>
  <cp:lastModifiedBy>acer</cp:lastModifiedBy>
  <cp:lastPrinted>2021-11-01T07:26:00Z</cp:lastPrinted>
  <dcterms:modified xsi:type="dcterms:W3CDTF">2021-11-04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