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vertAlign w:val="superscript"/>
        </w:rPr>
      </w:pPr>
      <w:r>
        <w:rPr>
          <w:rFonts w:cs="Times New Roman" w:cstheme="majorBidi" w:ascii="Times New Roman" w:hAnsi="Times New Roman"/>
          <w:sz w:val="24"/>
          <w:szCs w:val="24"/>
          <w:vertAlign w:val="superscript"/>
        </w:rPr>
      </w:r>
    </w:p>
    <w:p>
      <w:pPr>
        <w:pStyle w:val="Footnote"/>
        <w:spacing w:lineRule="auto" w:line="360"/>
        <w:ind w:firstLine="630"/>
        <w:jc w:val="center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>DAFTAR PUSTAKA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li Anwar, (2011)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Pembaharuan Pendidikan di Pesantren Lirboyo Kediri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Yogyakarta: Pustaka Pelajar, 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li Ma’shum, (1995)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ajakan Suci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p, LTN-NU DIY.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miruddin Siahaan, dkk, , (2006) </w:t>
      </w:r>
      <w:r>
        <w:rPr>
          <w:rFonts w:cs="Times New Roman" w:ascii="Times New Roman" w:hAnsi="Times New Roman" w:asciiTheme="majorBidi" w:cstheme="majorBidi" w:hAnsiTheme="majorBidi"/>
          <w:i/>
          <w:sz w:val="24"/>
          <w:szCs w:val="24"/>
        </w:rPr>
        <w:t xml:space="preserve">Manajemen Pendidikan Berbasis Sekolah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Jakarta: Quantum Teaching.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zyumardi Azra, (1997) “</w:t>
      </w:r>
      <w:r>
        <w:rPr>
          <w:rFonts w:cs="Times New Roman" w:ascii="Times New Roman" w:hAnsi="Times New Roman" w:asciiTheme="majorBidi" w:cstheme="majorBidi" w:hAnsiTheme="majorBidi"/>
          <w:i/>
          <w:sz w:val="24"/>
          <w:szCs w:val="24"/>
        </w:rPr>
        <w:t>Pesantren: Kontinuitas dan Perubaha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”, kata pengantar dalam Nurcholish Madjid, </w:t>
      </w:r>
      <w:r>
        <w:rPr>
          <w:rFonts w:cs="Times New Roman" w:ascii="Times New Roman" w:hAnsi="Times New Roman" w:asciiTheme="majorBidi" w:cstheme="majorBidi" w:hAnsiTheme="majorBidi"/>
          <w:i/>
          <w:sz w:val="24"/>
          <w:szCs w:val="24"/>
        </w:rPr>
        <w:t>Bilik Bilik Pesantre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; </w:t>
      </w:r>
      <w:r>
        <w:rPr>
          <w:rFonts w:cs="Times New Roman" w:ascii="Times New Roman" w:hAnsi="Times New Roman" w:asciiTheme="majorBidi" w:cstheme="majorBidi" w:hAnsiTheme="majorBidi"/>
          <w:i/>
          <w:sz w:val="24"/>
          <w:szCs w:val="24"/>
        </w:rPr>
        <w:t xml:space="preserve">Sebuah Potren Perjalanan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Jakarta; Paramadina,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riyatul Fitri, U. N., Latief, M. F. N. J., Bukhori, I., &amp; Hidayat, A. (2021). Manajemen Pembiayaan Pendidikan Berbasis Koperasi Pondok Pesantren. </w:t>
      </w:r>
      <w:r>
        <w:rPr>
          <w:rFonts w:cs="Times New Roman" w:ascii="Times New Roman" w:hAnsi="Times New Roman"/>
          <w:i/>
          <w:iCs/>
          <w:sz w:val="24"/>
          <w:szCs w:val="24"/>
        </w:rPr>
        <w:t>TADBIR MUWAHHID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adrudin, (2014) 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Dasar-Dasar Manajeme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 Bandung: Penerbit Alfabeta.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aharuddin dan Moh Makin, (2010)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Manajemen Pendidikan Islam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lang: UIN Maliki Press.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Choirul Fuad Yusuf dan Suwito, (2010)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Model Pengembangan Ekonomi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Purwokerto: STAIN Purwokerto Press.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Dadang Suhardang, Riduwan, Enas, (2012) </w:t>
      </w:r>
      <w:r>
        <w:rPr>
          <w:rFonts w:cs="Times New Roman" w:ascii="Times New Roman" w:hAnsi="Times New Roman" w:asciiTheme="majorBidi" w:cstheme="majorBidi" w:hAnsiTheme="majorBidi"/>
          <w:i/>
          <w:sz w:val="24"/>
          <w:szCs w:val="24"/>
        </w:rPr>
        <w:t>Ekonomi dan Pembiayaan Pendidika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 Bandung: Alfabeta.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Dedi Supriadi, (2003)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Satuan Biaya Pendidikan Dasar dan Menengah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andung: Remaja Rosdakarya.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Dr. Imam Machali dan Ara Hidayat. (2015) </w:t>
      </w:r>
      <w:r>
        <w:rPr>
          <w:rFonts w:cs="Times New Roman" w:ascii="Times New Roman" w:hAnsi="Times New Roman" w:asciiTheme="majorBidi" w:cstheme="majorBidi" w:hAnsiTheme="majorBidi"/>
          <w:i/>
          <w:sz w:val="24"/>
          <w:szCs w:val="24"/>
        </w:rPr>
        <w:t>The Handbook of Education Management: Teori dan praktek pengelolaan sekolah/madrasah di Indonesia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Yogyakarta: TP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Eko Agus Alfianto, (2012)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Kewirausahaan: Sebuah Kajian Pengabdian Kepada Masyarakat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Jurnal Heritage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Eko Mardyanto, (2016), </w:t>
      </w:r>
      <w:r>
        <w:rPr>
          <w:rFonts w:cs="Times New Roman" w:ascii="Times New Roman" w:hAnsi="Times New Roman" w:asciiTheme="majorBidi" w:cstheme="majorBidi" w:hAnsiTheme="majorBidi"/>
          <w:i/>
          <w:sz w:val="24"/>
          <w:szCs w:val="24"/>
        </w:rPr>
        <w:t>Manajemen Keiwirausahaan Pondok Pesantren Berbasis Agrobisni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, Jurnal Fikroh, 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Endang Mulyatiningsih (2011),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Evaluasi Proses Suatu Program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Jakarta: Bumi Aksara.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ahim Tharaba,(2016) </w:t>
      </w:r>
      <w:r>
        <w:rPr>
          <w:rFonts w:cs="Times New Roman" w:ascii="Times New Roman" w:hAnsi="Times New Roman" w:asciiTheme="majorBidi" w:cstheme="majorBidi" w:hAnsiTheme="majorBidi"/>
          <w:i/>
          <w:sz w:val="24"/>
          <w:szCs w:val="24"/>
        </w:rPr>
        <w:t xml:space="preserve">Kepemimpinan Pendidikan Islam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lang: Dream Litera Buana.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aiz Mnshur, (2009) </w:t>
      </w:r>
      <w:r>
        <w:rPr>
          <w:rFonts w:cs="Times New Roman" w:ascii="Times New Roman" w:hAnsi="Times New Roman" w:asciiTheme="majorBidi" w:cstheme="majorBidi" w:hAnsiTheme="majorBidi"/>
          <w:i/>
          <w:sz w:val="24"/>
          <w:szCs w:val="24"/>
        </w:rPr>
        <w:t xml:space="preserve">Enterpreneurship Organik Rahasia Sukses KH. Fuad Affandi Bersama Pesantren dan Tarekat “Sayuriah”-nya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andung: Nuansa, 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reddy Rangkuti, (2004),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Analisis SWOT Teknik Membedah Kasus Bisni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, Jakarta: PT. Gramedia Pustaka utama, 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Gunawan Sudarmanto, (2010), </w:t>
      </w:r>
      <w:r>
        <w:rPr>
          <w:rFonts w:cs="Times New Roman" w:ascii="Times New Roman" w:hAnsi="Times New Roman" w:asciiTheme="majorBidi" w:cstheme="majorBidi" w:hAnsiTheme="majorBidi"/>
          <w:i/>
          <w:sz w:val="24"/>
          <w:szCs w:val="24"/>
        </w:rPr>
        <w:t xml:space="preserve">Pembiayaan Pendidikan dan Otonomi Sekolah dalam Menghadapi Globalisasi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disampaikan pada seminar Internasinal tentang Globalisasi Pendidikan, Lampung 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Hasbi Indra, (2003) </w:t>
      </w:r>
      <w:r>
        <w:rPr>
          <w:rFonts w:cs="Times New Roman" w:ascii="Times New Roman" w:hAnsi="Times New Roman" w:asciiTheme="majorBidi" w:cstheme="majorBidi" w:hAnsiTheme="majorBidi"/>
          <w:i/>
          <w:sz w:val="24"/>
          <w:szCs w:val="24"/>
        </w:rPr>
        <w:t xml:space="preserve">Pesantren dan Transformasi Sosial I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 Jakarta: Penamadani, ,</w:t>
      </w:r>
    </w:p>
    <w:p>
      <w:pPr>
        <w:pStyle w:val="Footnote"/>
        <w:spacing w:lineRule="auto" w:line="360"/>
        <w:ind w:left="1440" w:hanging="810"/>
        <w:jc w:val="both"/>
        <w:rPr>
          <w:rStyle w:val="InternetLink"/>
          <w:rFonts w:ascii="Times New Roman" w:hAnsi="Times New Roman" w:cs="Times New Roman" w:asciiTheme="majorBidi" w:cstheme="majorBidi" w:hAnsiTheme="majorBidi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 w:asciiTheme="majorBidi" w:cstheme="majorBidi" w:hAnsiTheme="majorBidi"/>
            <w:sz w:val="24"/>
            <w:szCs w:val="24"/>
          </w:rPr>
          <w:t>http://achmadrandypratama01.blogspot.co.id/2011/12/definisi-dari-controlling.html?m=1</w:t>
        </w:r>
      </w:hyperlink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 w:asciiTheme="majorBidi" w:cstheme="majorBidi" w:hAnsiTheme="majorBidi"/>
            <w:sz w:val="24"/>
            <w:szCs w:val="24"/>
          </w:rPr>
          <w:t>http://anan-nur.blogspot.co.id/2011/08/manajemen-perencanaan-pengembangan.html?m=1</w:t>
        </w:r>
      </w:hyperlink>
    </w:p>
    <w:p>
      <w:pPr>
        <w:pStyle w:val="Footnote"/>
        <w:spacing w:lineRule="auto" w:line="360"/>
        <w:ind w:left="1440" w:hanging="810"/>
        <w:jc w:val="both"/>
        <w:rPr>
          <w:rStyle w:val="InternetLink"/>
          <w:rFonts w:ascii="Times New Roman" w:hAnsi="Times New Roman" w:cs="Times New Roman" w:asciiTheme="majorBidi" w:cstheme="majorBidi" w:hAnsiTheme="majorBidi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 w:asciiTheme="majorBidi" w:cstheme="majorBidi" w:hAnsiTheme="majorBidi"/>
            <w:sz w:val="24"/>
            <w:szCs w:val="24"/>
          </w:rPr>
          <w:t>http://diiyahbook.blogspot.co.id/2011/12/penggerakan-actuating.html?m=1</w:t>
        </w:r>
      </w:hyperlink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 w:asciiTheme="majorBidi" w:cstheme="majorBidi" w:hAnsiTheme="majorBidi"/>
            <w:sz w:val="24"/>
            <w:szCs w:val="24"/>
          </w:rPr>
          <w:t>http://mahasiswabudidarma.blogspot.co.id/2012/11/actuating-penggerakan.html?m=1</w:t>
        </w:r>
      </w:hyperlink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 w:asciiTheme="majorBidi" w:cstheme="majorBidi" w:hAnsiTheme="majorBidi"/>
            <w:sz w:val="24"/>
            <w:szCs w:val="24"/>
          </w:rPr>
          <w:t>https://www.google.co.id/amp/s/hestuningikrarini.wordpress.com/2014/12/02/definisi-controlling-dan-langkah-langkah-dalam-kontrol/</w:t>
        </w:r>
      </w:hyperlink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 w:asciiTheme="majorBidi" w:cstheme="majorBidi" w:hAnsiTheme="majorBidi"/>
            <w:sz w:val="24"/>
            <w:szCs w:val="24"/>
          </w:rPr>
          <w:t>https://www.google.co.id/amp/s/pyia.wordpress.com/2010/01/03/tugas-teori-organisasi-umum/</w:t>
        </w:r>
      </w:hyperlink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Footnote"/>
        <w:spacing w:lineRule="auto" w:line="360"/>
        <w:ind w:left="1440" w:hanging="810"/>
        <w:jc w:val="both"/>
        <w:rPr>
          <w:rStyle w:val="InternetLink"/>
          <w:rFonts w:ascii="Times New Roman" w:hAnsi="Times New Roman" w:cs="Times New Roman" w:asciiTheme="majorBidi" w:cstheme="majorBidi" w:hAnsiTheme="majorBidi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 w:asciiTheme="majorBidi" w:cstheme="majorBidi" w:hAnsiTheme="majorBidi"/>
            <w:sz w:val="24"/>
            <w:szCs w:val="24"/>
          </w:rPr>
          <w:t>https://www.softilmu.com/2017/05/pengertian-manajemen-fungsi-prinsip.html?=1</w:t>
        </w:r>
      </w:hyperlink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Joko Subagyo,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Metode Penelitian (Dalam Teori dan Praktek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, 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Lexy J. Moleong, (2014) </w:t>
      </w:r>
      <w:r>
        <w:rPr>
          <w:rFonts w:cs="Times New Roman" w:ascii="Times New Roman" w:hAnsi="Times New Roman" w:asciiTheme="majorBidi" w:cstheme="majorBidi" w:hAnsiTheme="majorBidi"/>
          <w:i/>
          <w:sz w:val="24"/>
          <w:szCs w:val="24"/>
        </w:rPr>
        <w:t xml:space="preserve">Metodologi Penelitian Kualitatif Edisi Revisi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(Cet. XXXII; Yogykarta: PT Remaja Rosdakarya, 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Lukman Fauroni, , (2014) </w:t>
      </w:r>
      <w:r>
        <w:rPr>
          <w:rFonts w:cs="Times New Roman" w:ascii="Times New Roman" w:hAnsi="Times New Roman" w:asciiTheme="majorBidi" w:cstheme="majorBidi" w:hAnsiTheme="majorBidi"/>
          <w:i/>
          <w:sz w:val="24"/>
          <w:szCs w:val="24"/>
        </w:rPr>
        <w:t>Model Bisnis ala Pesantren Filsafat Bisnis Ukhuwah Menembus Hypermarket Memperdayakan Ekonomi Uma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 Yogyakarta: Kaukaba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. Djunaidi Ghony dan Fauzan Almanshur, (2014). </w:t>
      </w:r>
      <w:r>
        <w:rPr>
          <w:rFonts w:cs="Times New Roman" w:ascii="Times New Roman" w:hAnsi="Times New Roman" w:asciiTheme="majorBidi" w:cstheme="majorBidi" w:hAnsiTheme="majorBidi"/>
          <w:i/>
          <w:sz w:val="24"/>
          <w:szCs w:val="24"/>
        </w:rPr>
        <w:t xml:space="preserve">Metodologi Penelitian Kualitatif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Yogykarta: Ar-Ruzz Media, 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alik Fajar, (2005) </w:t>
      </w:r>
      <w:r>
        <w:rPr>
          <w:rFonts w:cs="Times New Roman" w:ascii="Times New Roman" w:hAnsi="Times New Roman" w:asciiTheme="majorBidi" w:cstheme="majorBidi" w:hAnsiTheme="majorBidi"/>
          <w:i/>
          <w:sz w:val="24"/>
          <w:szCs w:val="24"/>
        </w:rPr>
        <w:t xml:space="preserve">Holistika Pemikiran Pendidikan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Jakarta: Raja Grafindo Persada, 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argono S,( 2000)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Metodologi Penelitian Pendidika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 Jakarta: Rineka Cipta,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rzuki Wahid, “</w:t>
      </w:r>
      <w:r>
        <w:rPr>
          <w:rFonts w:cs="Times New Roman" w:ascii="Times New Roman" w:hAnsi="Times New Roman" w:asciiTheme="majorBidi" w:cstheme="majorBidi" w:hAnsiTheme="majorBidi"/>
          <w:i/>
          <w:sz w:val="24"/>
          <w:szCs w:val="24"/>
        </w:rPr>
        <w:t>Pondok Pesantren dan penguatan Civil Societ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”, dalam majalah aula 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atin, (2014) </w:t>
      </w:r>
      <w:r>
        <w:rPr>
          <w:rFonts w:cs="Times New Roman" w:ascii="Times New Roman" w:hAnsi="Times New Roman" w:asciiTheme="majorBidi" w:cstheme="majorBidi" w:hAnsiTheme="majorBidi"/>
          <w:i/>
          <w:sz w:val="24"/>
          <w:szCs w:val="24"/>
        </w:rPr>
        <w:t xml:space="preserve">Manajemen Pembiayaan Pendidikan (Konsep dan Aplikasinya)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Depok: Raja Grafindo, 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odul STIE, (2002)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Kewirausahaan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Yogyakarta: TP, 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oh Ali Aziz, (2005)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Pesantren dan Pengembangan Masyarakat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dalam Abd Halim, manajemen Pesantren, Yogyakarta: LKSI, 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uh. Yunus,(2008)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Islam dan Kewirausahaan Inovatif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alang, UIN Press, 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uhtarom, H.M., (2005)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Reproduksi Ulama di Era Globalisasi Resistensi Tradisi Islam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Yogyakarta: Pustaka Pelajar,.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ujamil Qomar, (2002)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Pesantren Dari Transformasi Metodologi Menuju Demokratisasi Institusi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, Jakarta: Erlangga, 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ukhtar &amp; Iskandar, (2009)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Orientasi Baru Supervisi Pendidikan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(Jakarta: Gaung Persada Press, 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ulyono, (2016)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Konsep Pembiayaan Pendidikan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Yogyakarta: Arus Media, 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ursiyd, (2011)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Dinamika Pesantren dalam Prespektif Ekonomi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Jurnal Studi Agama Millah,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Nanang Fattah, (2000)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Ekonomi dan Pembiayaan Pendidikan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(Bandung: Rosdakarya, , 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Nanih Machendrawaty &amp; Agus A.Safei, (2001), 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Pembangunan Masyarakat Islam: Dari ideology, strategi sampai tradisi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andung: Remaja Rosda Karya, 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Ngalim Purwanto,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Administrasi dan Supervisi Pendidikan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Bandung; PT Remaja Rosdakarya, 2008)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vertAlign w:val="superscript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Noeng Muhadjir, (1996), 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Metodologi Penelitian Kualitatif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, Yogyakarta: Rake Sarasin, 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Nurcholis Madjid, (1997),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Bilik-bilik Pesantren Sebuah Potret Perjalana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, Jakarta: Paramadina 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rhayati, S., &amp; Nurjamil. (2019). Model Pemberdayaan Ekonomi Masyarakat Miskin Melalui Akses Pembiayaan Bank Wakaf Mikro Berbasis Pesantren (Studi Kasus Lkm Syariah Ranah Indah Darussalam Ciamis)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Ilmiah Ekonomi Dan Keuangan Syaria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aefudin Azwar, (2005)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Metode Penelitia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 Yogyakarta: Pustaka Belajar,.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iti Nur Aini Hamzah, (2015)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Manajemen Pondok Pesantren dalam Mengembangkan Kewirausahaan Berbasis Agrobisni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, Tesis,:UIN Maulana Malik Ibrahim, 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lamet, (2008)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Desentralisasi Pendidikan Indonesia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epartemen Pendidikan Nasional,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ugiyono, (2009),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Metode Penelitian Kuantitatif Kualitatif dan R&amp;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 Alfabeta, Bandung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………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., (2016)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Metode Penelitian Kombinasi (Mixed Methods)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andung: Alfabeta. 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………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.,(2005)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Memahami Penelitian Kualitatif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 Bandung: Alfabeta,.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hmad Muthohar, (2007),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Ideologi Pendidikan Pesantren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Semarang: Pustaka Rizki Putra.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uharsimi Arikunto dan Cepi Safruddin Abdul Jabar, (2010)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Evaluasi Program Pendidikan: Pedoman Teoritis Bagi Mahasiswa dan Praktisi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Jakarta: PT Bumi Aksara. 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uharsimi Arikunto, (2010) </w:t>
      </w:r>
      <w:r>
        <w:rPr>
          <w:rFonts w:cs="Times New Roman" w:ascii="Times New Roman" w:hAnsi="Times New Roman" w:asciiTheme="majorBidi" w:cstheme="majorBidi" w:hAnsiTheme="majorBidi"/>
          <w:i/>
          <w:sz w:val="24"/>
          <w:szCs w:val="24"/>
        </w:rPr>
        <w:t xml:space="preserve">Prosedur Penelitian: Suatu Pendekatan Praktik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et. XIV; Jakarta: Rineka Cipta, ,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ukardi,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Metodologi Penelitian Pendidikan (Kompetensi dan Prakteknya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,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unarya, Dkk, (2011)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Kewirausahaan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Yogyakarta: CV Andi Offset, 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uryana &amp; Karyib Bayu, (2011)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Kewirausahaan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Jakarta: Kencana, 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i/>
          <w:i/>
          <w:i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uwinto Johan,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Studi kelayakan Pengebangan Bisnis… 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yamsudduha, (2004)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Manajemen Pesantren: Teori da Praktek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Yogyakarta: Graha Guru,.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edi Priatna , (2004)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Cakrawala Pemikiran Pendidikan Isla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, (Bandung: Mimbar Pustaka, 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erry Alih Bahasa oleh Winardi, (1986)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Asas-Asas Manajemen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andung: Alumni 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Undang-Undang No. 20 Tahun 2003 Tentang Sistem Pendidikan Nasional.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iedy Murtini, (2009)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Kewirausahaan Pendekatan Success Story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Surakarta: LPP UNS Press, 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 w:asciiTheme="majorBidi" w:cstheme="majorBidi" w:hAnsiTheme="majorBidi"/>
            <w:sz w:val="24"/>
            <w:szCs w:val="24"/>
          </w:rPr>
          <w:t>www.gurupendidikan.co.id</w:t>
        </w:r>
      </w:hyperlink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Yusuf Suhardi,(2011) K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ewirausahaan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Bogor, Ghalia Indonesia, ,</w:t>
      </w:r>
    </w:p>
    <w:p>
      <w:pPr>
        <w:pStyle w:val="Footnote"/>
        <w:spacing w:lineRule="auto" w:line="360"/>
        <w:ind w:left="1440" w:hanging="81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Zamarkhsyari Dhofier,(1994) </w:t>
      </w:r>
      <w:r>
        <w:rPr>
          <w:rFonts w:cs="Times New Roman" w:ascii="Times New Roman" w:hAnsi="Times New Roman" w:asciiTheme="majorBidi" w:cstheme="majorBidi" w:hAnsiTheme="majorBidi"/>
          <w:i/>
          <w:sz w:val="24"/>
          <w:szCs w:val="24"/>
        </w:rPr>
        <w:t>Tradisi Pesantre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Studi tentang Pandangan Hidup Kiyai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Jakarta: LP3ES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948fe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ba46b4"/>
    <w:rPr>
      <w:rFonts w:eastAsia="Times New Roman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ba46b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a46b4"/>
    <w:rPr>
      <w:rFonts w:cs="Times New Roman"/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948fe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2b5ae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unhideWhenUsed/>
    <w:rsid w:val="00ba46b4"/>
    <w:pPr>
      <w:spacing w:lineRule="auto" w:line="240" w:before="0" w:after="0"/>
    </w:pPr>
    <w:rPr>
      <w:rFonts w:eastAsia="Times New Roman" w:cs="Arial"/>
      <w:sz w:val="20"/>
      <w:szCs w:val="20"/>
    </w:rPr>
  </w:style>
  <w:style w:type="paragraph" w:styleId="Msonormal" w:customStyle="1">
    <w:name w:val="msonormal"/>
    <w:basedOn w:val="Normal"/>
    <w:qFormat/>
    <w:rsid w:val="002b5aed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en-ID" w:eastAsia="en-I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hmadrandypratama01.blogspot.co.id/2011/12/definisi-dari-controlling.html?m=1" TargetMode="External"/><Relationship Id="rId3" Type="http://schemas.openxmlformats.org/officeDocument/2006/relationships/hyperlink" Target="http://anan-nur.blogspot.co.id/2011/08/manajemen-perencanaan-pengembangan.html?m=1" TargetMode="External"/><Relationship Id="rId4" Type="http://schemas.openxmlformats.org/officeDocument/2006/relationships/hyperlink" Target="http://diiyahbook.blogspot.co.id/2011/12/penggerakan-actuating.html?m=1" TargetMode="External"/><Relationship Id="rId5" Type="http://schemas.openxmlformats.org/officeDocument/2006/relationships/hyperlink" Target="http://mahasiswabudidarma.blogspot.co.id/2012/11/actuating-penggerakan.html?m=1" TargetMode="External"/><Relationship Id="rId6" Type="http://schemas.openxmlformats.org/officeDocument/2006/relationships/hyperlink" Target="https://www.google.co.id/amp/s/hestuningikrarini.wordpress.com/2014/12/02/definisi-controlling-dan-langkah-langkah-dalam-kontrol/" TargetMode="External"/><Relationship Id="rId7" Type="http://schemas.openxmlformats.org/officeDocument/2006/relationships/hyperlink" Target="https://www.google.co.id/amp/s/pyia.wordpress.com/2010/01/03/tugas-teori-organisasi-umum/" TargetMode="External"/><Relationship Id="rId8" Type="http://schemas.openxmlformats.org/officeDocument/2006/relationships/hyperlink" Target="https://www.softilmu.com/2017/05/pengertian-manajemen-fungsi-prinsip.html?=1" TargetMode="External"/><Relationship Id="rId9" Type="http://schemas.openxmlformats.org/officeDocument/2006/relationships/hyperlink" Target="http://www.gurupendidikan.co.id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83DAFD-1844-4403-974C-E78EB0E84D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4</Pages>
  <Words>1110</Words>
  <Characters>6333</Characters>
  <CharactersWithSpaces>742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8:01:00Z</dcterms:created>
  <dc:creator>iw0nks</dc:creator>
  <dc:description/>
  <dc:language>en-US</dc:language>
  <cp:lastModifiedBy>PC 19</cp:lastModifiedBy>
  <dcterms:modified xsi:type="dcterms:W3CDTF">2021-10-30T14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