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en-US"/>
        </w:rPr>
        <w:t>DAFTAR PUSTAKA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kdon, Strategic Managemen For Education Managemen (Manajemen Strategik Untuk Manajemen Pendidikan), Bandung: Alfabeta, 2011, h. 4.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tmodiwirio. Manajemen Pelatihan. Jakarta: PT Pustaka. 2002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aharuddin dan Umiarso, Kepemimpinan Pendidikan Islam Antara Teori dan Praktik, Jogjakarta: Ar-Ruzz Media, 2012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arnawi dan Muhammad Arifin, Kinerja Guru Profesional, Jogjakarta: Ar-Ruzz Media, 2012, h. 14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udi Suhardiman, Studi Pengembangan Kepala Sekolah Konsep dan Aplikasi, Jakarta: Rineka Cipta, 2012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urhanudin. Analisis Administrasi Manajemen dan Kepemimpinan Pendidikan. Jakarta: PT Bumi Aksara. 1990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Carwan, Strategi Kepala Sekolah Dalam Meningkatkan Profesionalitas Guru dan Pendidikan Agama Islam Di SMP Negeri 2 Cimahi Kabupaten Kuningan, Program Pasca Sarja, Program Studi Pendidikan Agama Islam Konsentrasi Pendidikan Agama Islam, Institut Agama Islam Negeri Syekh Nurjati Cirebon, 2012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ata Dapodik 2021 SMP IT Daarul Muttaqin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ata Dokumentasi Inventaris Barang SMP IT Daarul Muttaqin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epdiknas. Kamus Besar Bahasa Indonesia. 2005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jam’an Satori dan Aan Komariyah, Metodologi Penelitian Kualitatif, Bandung: Alfabeta, 2010, h. 108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okumen KTSP SMP IT Daarul Muttaqin Tahun Pelajaran 2021-2022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okumen SK Pembagian Tugas SMP IT Daarul Muttaqin Tahun Pelajaran 2021/2022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E Mulyasa. Kurikulum Berbasis Kompetensi: Konsep, Karakteristik, dan Implementasi. Bandung: Remaja Rosdakarya. 2004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E Mulyasa. Menjadi Kepala Sekolah Profesional dalam konteks menyukseskan MBS dan KBK. Jakarta: PT Remaja Rosdakarya. 2003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E. Mulyasa. Manajemen Berbasis Sekolah. Bandung: PT Remaja Rosdakarya. 2004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Endang Kusmiati.Hubungan Keterampilan Manajer Kepala Sekolah dengan Kinerja Guru Sekolah Dasar di Kecamatan Suko Mananggal Kota Surabaya. Tesis. PPs UNY. 2010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Euis Karwati dan Donni Juni Priansa,Kinerja dan Profesionalisme Kepala Sekolah Membangun Sekolah yang Bermutu, Bandung: Alfabeta, 2013, h. 82-83.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ndoko T. Hani, Manajemen, Yogyakarta : BPFE Yogyakarta, 1995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rtati Sukirman. Administrasi dan Supervisi Pendidikan. Yogyakarta: UNY Press. 2007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san Basri, Landasan Pendidikan, Bandung: Pustaka Setia, 2013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sibuan Malayu S. P. Manajemen Sumber Daya Manusia Edisi Revisi, Jakarta : Bumi Aksara, 2005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sibuan Malayu S.P, Manajemen Sumber Manusia Perusahaan, Bandung : PT. Bumi Aksara, 2007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endiyat Soetopo, Kepemimpinan dan Supervisi Pendidikan, Jakarta : Bina Aksara, 1984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usaini Usman dan Purnomo Setiady Akbar, Metodologi Penelitian Sosial, Jakarta: Bumi Aksara, 2009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Ibid, 2010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Indriyo Gitosudarmo, Prinsip Dasar Manajemen, Yogyakarta : BPFE Yogyakarta, 1990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mal Ma’mur Asmani, Tips Menjadi Guru Inspiratif, Kreatif, Dan Inovatif, Jogjakarta: Diva Press, 2012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mal Ma’mur Asmani, Tips Menjadi Kepala Sekolah Profesional, Jogjakarta: Diva Press,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mal Ma’mur Asmani. Buku Panduan Internalisasi Pendidikan Karakter di Sekolah. Jogjakarta: Diva Press. 2011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smani Asf dan Syaiful Mustofa, Supervisi Pendidikan Terobosan Baru Dalam Peningkatan Kinerja Pengawas Sekolah dan Guru, Jogjakarta: Ar-Ruzz Media, 2013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artini, Kartono. Pemimpin dan Kepemimpinan, Jakarta: PT. Rajawali grafindo Persada, 1992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emendiknas. Buku Kerja Kepala Sekolah. 2011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emendiknas. Pendidikan Karakter. 2011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Lexy J. Moleong, Metode Penelitian Kualitati, Bandung: PT Remaja Rosdakarya, 2009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. Yamani, Strategi Kepala Sekolah dalam pelaksanaan Managemen Peningkatan Mutu Berbasis Sekolah di SD N. Rantau Kiwa I kecamatan Tapin Utara Kab. Tapin, Banjarmasin: IAIN, 2010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ahdi, Upaya Kepala Madrasah Dalam Meningkatkan Kinerja Guru pada MTsS Al-Fauzul Kabir Kota Jantho Kabupaten Aceh Besar, Program Studi Magister Administrasi Pendidikan Pascasarjana, Universitas Syiah Kuala, Tesis, 2013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Martoyo Susilo Manajemen Sumber Daya Manusia, Yogyakarta : Edisi Kedelapan BPFE, 2002 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iftah Thoha, Kepemimpinan dalam manajemen, Jakarta : CV. Rajawali Jakarta, 1995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iftah Thoha, Perilaku Organisasi, Konsep Dasar dan Aplikasinya, Jakarta : Raja Grafindo Persada, 2004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uktar, Strategi Kepala Sekolah Dalam Meningkatkan Kinerja Guru Pada SMP Negeri Di Kecamatan Masjid Raya Kabupaten Aceh Besar, Fakultas Pascasarjana, Jurusan Magister Administrasi Pendidikan, Universitas Syiah Kuala Banda Aceh, 2015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uwahid Shulhan, Metode Kepemimpinan Kepala Madrasah Dalam meningkatkan Kinerja Guru, Yogyakarta: Sukses Offiset, 2013, h. 107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na Syaodih Sukmadinata, Metode Penelitian Pendidikan, Bandung: Remaja Rosdakarya, 2013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galim Purwanto. Administrasi dan Supervisi Pendidikan. Jakarta: Remaja Rosdakarya. 1993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galim Purwanto. Evaluasi Hasil Belajar. Yogyakarta: Pustaka Belajar. 2010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galimun,Femeir Liadi dan Aswan, Strategi Dan Model Pembelajaran Berbasis Paikem, Banjarmasin: Pustaka Banua, 2013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omor 74 tahun 2008 tentang Guru dan Dosen, Bandung: Citra Umbara, 2009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urkolis. Manajemen Berbasis Sekolah. Jakarta: PT Grafindo. 2003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raturan Menteri Negara Pendayagunaan Aparatur Negara dan Reformasi Birokrasi Rupublik Indonesia, Tentang Jabatan Fungsional Guru dan Angka Kreditnya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raturan Menteri Pendidikan Nasional RI No 13 Tahun 2007. Standar Kepala Sekolah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upuh Fathurrohman dan M. Sobry Sutikno, Strategi Belajar Mengajar, Bandung: Refika Aditama, 2011, h. 3.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urwadhi, Manajemen Sumber Daya Manusia Pasca Revolusi Industri 4.0, Mujahid Press, 2019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urwanto. 2008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Raihani, Kepemimpinan Sekolah Transformatif, Yogyakarta: PT. LKiS Printing Cemerlang, 2010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Renika Cipta, 2012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alusu, Strategi Pengambilan Keputusan, Jakarta: Pressindo, 2014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iagian S.P, Kiat Meningkatkan Produktivitas Kerja, Jakarta : Rineka Cipta, 2002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oebagio Atmodiwirio. Manajemen Pelatihan. Jakarta: Ardadizya Jaya. 2002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oewadji Lazaruth. Kepala Sekolah dan Tanggung jawabnya. Yogyakarta: Kanisius. 1992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darwan Danim. Motivasi Kepemimpinan &amp; Efektifitas Kelompok. Jakarta: PT Rineka Cipta. 2004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giyono, Memahami Penelitian Kualitatif, Bandung: Alfabeta, 2010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harsimi Arikunto. Prosedur Penelitian: Suatu pendekatan Praktek. Bandung: Rineka Cipta. 2004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narto dan Jajuk Herawati, Manajemen,Yogyakarta: Mahenoko Total Design, 2002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pardi, Kinerja Guru, Jakarta: Raja Grafindo Persada, 2013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yafaruddin, Kepemimpinan Pendidikan, Jakarta: PT. Ciputat Press, 2010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im Penyusun Bahan Ajar/Modul PLPG, Modul Materi Paedagogik, Banjarmasin: 2013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im Redaksi Nuansa Aulia, Himpunan Perundang-Undangan Republik Indonesia Tentang Guru dan Dosen, Bandung: Nuasa Aulia, 2006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Udin Syaefudin Sa’ud, Inovasi Pendidikan, Bandung: Alfabet, 2014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Uhar Suharsaputra, Administrasi Pendidikan, Bandung: Refika Aditama, 2013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Undang-Undang RI, Tentang Sisdiknas Guru dan Dosen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Wahjosumidjo, Kepemimpinan Kepala Sekolah, Jakarta: Raja Grafindo Persada, 2011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Wahjosumidjo. Kepemimpinan Kepala Sekolah. Tinjauan Teori dan Permasalahannya. Jakarta: Raja Grafindo Persada. 2005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Wibowo, Manajemen Kinerja, Jakarta: PT Raja Grafindo Persada, 2013</w:t>
      </w:r>
    </w:p>
    <w:p>
      <w:pPr>
        <w:pStyle w:val="Footnote"/>
        <w:spacing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Winardi, Asas-asas Manajemen, Bandung : Alumni Bandung, 1983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b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72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c61b33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61b3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1b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455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55a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72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61b3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c61b3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55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55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FF5AC-0164-40BF-9D5B-8433DE176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23</Words>
  <Characters>5835</Characters>
  <CharactersWithSpaces>68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51:00Z</dcterms:created>
  <dc:creator>MASTER</dc:creator>
  <dc:description/>
  <dc:language>en-US</dc:language>
  <cp:lastModifiedBy>IRAWANALAM</cp:lastModifiedBy>
  <dcterms:modified xsi:type="dcterms:W3CDTF">2021-12-02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