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1. Kesimpula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hasil penelitian yang dilaksanakan terhadap anggota koperasi untuk mengetahui pengaruh kualitas pelayanan dan kepuasan anggota bterhadap loyalitas anggota koperasi di KPPDK Jakarta, maka dapat diambil kesimpulan sebagai berikut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ualitas pelayanan berpengaruh positif (7,954) terhadap loyalitas anggota koperasi. Semakin tinggi kualitas pelayanan maka semakin tinggi loyalitas anggota koperasi. Hal tersebut dapat dilihat dari nilai t pada pengujian Regresi sederhana variabel kualitas pelayanan (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terhadap loyalitas anggota koperasi (Y)</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epuasan berpengaruh positif (5,552%) terhadap loyalitas anggota koperasi. Semakin tinggi kepuasan anggota maka semakin tinggi loyalitas anggota koperasi. Hal tersebut dapat dilihat dari nilai t pada pengujian regresi linier sederhana variabel kepuas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loyalitas anggota koperasi (Y)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erdapat pengaruh positif dan signifikan kualitas pelayanan dan kepuasan anggota secara simultan terhadap loyalitas anggota sebesar (31,733). Hal tersebut dapat dilihat dari nilai f pada uji regresi linier bergan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 Saran- sar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kesimpulan hasil penelitian, penulis mengajikan beberapa saran yang dapat menjadi bahan pertimbangan bagi pihak KPPDK dalam meningkatkan loyalitas anggotanya. Berikut beberapa saran yang diajukan oleh penulis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lihat hasil penelitian terhadap penilaian responden pada Koperasi Pengayoman Pegawai Departemen Kehakiman (KPPDK) Republik Indonesia di Jakarta, bahwa masih terdapat hal-hal yang harus diperbaiki dan ditingkatkan karena belum maksimalnya kualitas pelayanan dan kepuasan terhadap loyalitas anggota koperasi maka dapat disarankan bagi koperasi untuk melakukan perhatian ekstra bahwa terdapatbeberapa hal yangharus segera diperbaiki diantaranya kualitas pelayanan agar lebih ditingkatkan lagi baik dari segi pelayanan konsumen oleh pegawai, juga segi fasilitas yang lebih memadai untuk kenyamanan anggotanya.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epuasan anggota koperasi menjadi salah satu faktor terjadinya loyalitas anggta. Maka dapat disarankan agar pihak koperasi dapat lebih meningkatkan kepuasan anggotanya, dengan cara menurunkan suku bunga pinjaman koperasi terhadap anggotanya  agar anggota koperasi tidak merasa terbebani dalam memenuhi kewajibannya. Mungkin dapat menambah fasilitas koperasi dengan diadakannya minimarket khusus untuk para anggota dengan harga yang jauh dibawah harga pasaran sehingga anggota akan merasa puas dan pada akhirnya menjadi loyal terhadap koperasi (KPPDK).</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sarankan untuk peneliti berikutnya yang ingin meneliti lebih lanjut tentang penelitian ini agar menambah variabel lain yang tidak diteliti dalam penelitian ini seperti kepercayaan, kualitas produk, wordh of mouth dan lain sebagainya.</w:t>
      </w:r>
      <w:bookmarkStart w:id="0" w:name="_GoBack"/>
      <w:bookmarkEnd w:id="0"/>
    </w:p>
    <w:sectPr>
      <w:headerReference w:type="default" r:id="rId2"/>
      <w:headerReference w:type="first" r:id="rId3"/>
      <w:footerReference w:type="default" r:id="rId4"/>
      <w:footerReference w:type="first" r:id="rId5"/>
      <w:type w:val="nextPage"/>
      <w:pgSz w:w="11906" w:h="16838"/>
      <w:pgMar w:left="2268" w:right="1701" w:gutter="0" w:header="680" w:top="1701" w:footer="680" w:bottom="1701"/>
      <w:pgNumType w:start="9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Program Pasca Sarjana Magister Manajemen Universitas “BSI Bandu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8857008"/>
    </w:sdtPr>
    <w:sdtContent>
      <w:p>
        <w:pPr>
          <w:pStyle w:val="Header"/>
          <w:jc w:val="right"/>
          <w:rPr/>
        </w:pPr>
        <w:r>
          <w:rPr/>
          <w:fldChar w:fldCharType="begin"/>
        </w:r>
        <w:r>
          <w:rPr/>
          <w:instrText xml:space="preserve"> PAGE </w:instrText>
        </w:r>
        <w:r>
          <w:rPr/>
          <w:fldChar w:fldCharType="separate"/>
        </w:r>
        <w:r>
          <w:rPr/>
          <w:t>91</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036c"/>
    <w:rPr/>
  </w:style>
  <w:style w:type="character" w:styleId="FooterChar" w:customStyle="1">
    <w:name w:val="Footer Char"/>
    <w:basedOn w:val="DefaultParagraphFont"/>
    <w:link w:val="Footer"/>
    <w:uiPriority w:val="99"/>
    <w:qFormat/>
    <w:rsid w:val="0024036c"/>
    <w:rPr/>
  </w:style>
  <w:style w:type="character" w:styleId="BalloonTextChar" w:customStyle="1">
    <w:name w:val="Balloon Text Char"/>
    <w:basedOn w:val="DefaultParagraphFont"/>
    <w:link w:val="BalloonText"/>
    <w:uiPriority w:val="99"/>
    <w:semiHidden/>
    <w:qFormat/>
    <w:rsid w:val="00ef2e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56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03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4036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f2e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409</Words>
  <Characters>2332</Characters>
  <CharactersWithSpaces>27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09:00Z</dcterms:created>
  <dc:creator>USER-PC</dc:creator>
  <dc:description/>
  <dc:language>en-US</dc:language>
  <cp:lastModifiedBy>USER-PC</cp:lastModifiedBy>
  <cp:lastPrinted>2016-08-18T07:21:00Z</cp:lastPrinted>
  <dcterms:modified xsi:type="dcterms:W3CDTF">2016-10-12T03: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