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bab ini peneliti akan menyimpulkan hasil dari penelitian yang berjudul tentang Potret Jajang C. Noer Di Dunia Perfilman Indones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1 </w:t>
        <w:tab/>
        <w:t>Simpul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dari pembahasan yang peneliti kumpulkan dan simpulkan bahw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mi mencapai pengakuan akan profesionalitas dunia film Jajang C. Noer tidak malu untuk tetap terlibat hingga sekarang. Jajang C. Noer masih terus belajar untuk mendalami dunia seni peran yang saling memiliki keterkaitan dari titisan orang tuanya yang ternyata dahulunya adalah pelaku seni teater yang menjadkan Jajang C. Noer seperti sekarag melalui penuangan-penuangan karyanya.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kting pasti ada kendala tapi untuk Jajang C. Noer tidak dikatakan sebagai kendala karena Jajang C. Noer menganggap semua itu pelajaran yang akan kita temui dan dipelajari di masa kini dan masa yang akan datang dalam sebuah akting pasti terdapat cara tersendiri untuk mengatasi masalah dalam melakoni peran sebagai aktri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buah persaingan dalam industri perfilman itu hal yang biasa, pasti ada fase naik turunnya popularitas sebagai actor atau aktris, dikembalikan kepada actor atau aktris itu sendiri dalam menjaga konsistensinya memerankan peran dengan baik. Mungkin itu yang saya tahu tentang kedala industri dalam sebuah ak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Pada kesimpulan diatas, maka peneliti mengemukakan saran untuk menjadi perbaikan dari hasil penelitian yaitu berharap kepada aktris Indonesia. Karena kualitas orang-orang yang berperan di dunia acting Indonesia mampu bersaing dengan aktris-aktris diluar. Semoga  bisa menjadi inspirasi bagi generasi elanjutnya untuk bisa mendunia lagi dan terkhususnya dunia acting di perfilman Indonesia bisa mengangkat kualitas film untuk bersaing di kanca dunia.</w:t>
      </w:r>
    </w:p>
    <w:p>
      <w:pPr>
        <w:pStyle w:val="Normal"/>
        <w:spacing w:before="0" w:after="160"/>
        <w:jc w:val="both"/>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8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17025"/>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565132"/>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9456404"/>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1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348d"/>
    <w:rPr/>
  </w:style>
  <w:style w:type="character" w:styleId="FooterChar" w:customStyle="1">
    <w:name w:val="Footer Char"/>
    <w:basedOn w:val="DefaultParagraphFont"/>
    <w:link w:val="Footer"/>
    <w:uiPriority w:val="99"/>
    <w:qFormat/>
    <w:rsid w:val="000534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6a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34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4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47D61-B425-460A-A7E9-7F4AC994D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5:00Z</dcterms:created>
  <dc:creator>R. GINA</dc:creator>
  <dc:description/>
  <dc:language>en-US</dc:language>
  <cp:lastModifiedBy>R. GINA</cp:lastModifiedBy>
  <dcterms:modified xsi:type="dcterms:W3CDTF">2017-10-20T09: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