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widowControl w:val="false"/>
        <w:spacing w:lineRule="auto" w:line="48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rdianto, E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si Massa Suatu Pengantar</w:t>
      </w:r>
      <w:r>
        <w:rPr>
          <w:rFonts w:cs="Times New Roman" w:ascii="Times New Roman" w:hAnsi="Times New Roman"/>
          <w:sz w:val="24"/>
          <w:szCs w:val="24"/>
        </w:rPr>
        <w:t>. Bandung: Simbiosa Rekatama Medi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sin, A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Membuat Film Indie Itu Gampang</w:t>
      </w:r>
      <w:r>
        <w:rPr>
          <w:rFonts w:cs="Times New Roman" w:ascii="Times New Roman" w:hAnsi="Times New Roman"/>
          <w:sz w:val="24"/>
          <w:szCs w:val="24"/>
        </w:rPr>
        <w:t>. Bandung: Katarsis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n, S. J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Komunikasi Massa : Melek Media dan Budaya</w:t>
      </w:r>
      <w:r>
        <w:rPr>
          <w:rFonts w:cs="Times New Roman" w:ascii="Times New Roman" w:hAnsi="Times New Roman"/>
          <w:sz w:val="24"/>
          <w:szCs w:val="24"/>
        </w:rPr>
        <w:t>. Jakarta: Erlangg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yanto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 Wacana: Pengantar Analisis Teks Media</w:t>
      </w:r>
      <w:r>
        <w:rPr>
          <w:rFonts w:cs="Times New Roman" w:ascii="Times New Roman" w:hAnsi="Times New Roman"/>
          <w:sz w:val="24"/>
          <w:szCs w:val="24"/>
        </w:rPr>
        <w:t>. Yogyakarta: LKiS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FTV IKJ dan KFT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Job Desription Pekerja Film</w:t>
      </w:r>
      <w:r>
        <w:rPr>
          <w:rFonts w:cs="Times New Roman" w:ascii="Times New Roman" w:hAnsi="Times New Roman"/>
          <w:sz w:val="24"/>
          <w:szCs w:val="24"/>
        </w:rPr>
        <w:t>. Jakarta: Nalar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a, R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Studi Media dan Kajian Budaya</w:t>
      </w:r>
      <w:r>
        <w:rPr>
          <w:rFonts w:cs="Times New Roman" w:ascii="Times New Roman" w:hAnsi="Times New Roman"/>
          <w:sz w:val="24"/>
          <w:szCs w:val="24"/>
        </w:rPr>
        <w:t>. Jakarta: Prenada Media Grup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ner, D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Media Culture : Cultural Studie, Identity and Politics between the Modern and The Postmodern</w:t>
      </w:r>
      <w:r>
        <w:rPr>
          <w:rFonts w:cs="Times New Roman" w:ascii="Times New Roman" w:hAnsi="Times New Roman"/>
          <w:sz w:val="24"/>
          <w:szCs w:val="24"/>
        </w:rPr>
        <w:t>. London: Routledge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entjaraningrat. (1984). </w:t>
      </w:r>
      <w:r>
        <w:rPr>
          <w:rFonts w:cs="Times New Roman" w:ascii="Times New Roman" w:hAnsi="Times New Roman"/>
          <w:i/>
          <w:iCs/>
          <w:sz w:val="24"/>
          <w:szCs w:val="24"/>
        </w:rPr>
        <w:t>Kebudayaan Jawa</w:t>
      </w:r>
      <w:r>
        <w:rPr>
          <w:rFonts w:cs="Times New Roman" w:ascii="Times New Roman" w:hAnsi="Times New Roman"/>
          <w:sz w:val="24"/>
          <w:szCs w:val="24"/>
        </w:rPr>
        <w:t>. Jakarta: PN Balai Pustak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eong, J. 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 xml:space="preserve"> (Revisi). Bandung: PT. Remaja Rosdakary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udin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Komunikasi Massa</w:t>
      </w:r>
      <w:r>
        <w:rPr>
          <w:rFonts w:cs="Times New Roman" w:ascii="Times New Roman" w:hAnsi="Times New Roman"/>
          <w:sz w:val="24"/>
          <w:szCs w:val="24"/>
        </w:rPr>
        <w:t>. Jakarta: Rajagrafindo Persad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sta, H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Memahami Film</w:t>
      </w:r>
      <w:r>
        <w:rPr>
          <w:rFonts w:cs="Times New Roman" w:ascii="Times New Roman" w:hAnsi="Times New Roman"/>
          <w:sz w:val="24"/>
          <w:szCs w:val="24"/>
        </w:rPr>
        <w:t>. Yogyakarta: Homerian Pustak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iller, H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>Not Yet The Post- Imperial Era, in Critical Studies in Mass Communications</w:t>
      </w:r>
      <w:r>
        <w:rPr>
          <w:rFonts w:cs="Times New Roman" w:ascii="Times New Roman" w:hAnsi="Times New Roman"/>
          <w:sz w:val="24"/>
          <w:szCs w:val="24"/>
        </w:rPr>
        <w:t>. New York: Beacon press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ur, A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 Teks Media : Suatu Pengantar Untk Analisis Wacana, Analisis Semiotik, Dan Analisis Framing</w:t>
      </w:r>
      <w:r>
        <w:rPr>
          <w:rFonts w:cs="Times New Roman" w:ascii="Times New Roman" w:hAnsi="Times New Roman"/>
          <w:sz w:val="24"/>
          <w:szCs w:val="24"/>
        </w:rPr>
        <w:t>. Bandung: PT. Remaja Rosdakary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Pendekatan Kuantitatif, Kualitatif dan R&amp;D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NAL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sti. (2017). Komunikasi Media Film Wonderful Life (Pengalaman Sineas Tentang Menentukan Tema Film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omunik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>, 33–39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viani, H. (2013). Budaya Global dalam Industri Budaya : Tinjauan Madzhab Frankfurt Terhadap Iklan , Pop Culture , dan Industri Hiburan. </w:t>
      </w:r>
      <w:r>
        <w:rPr>
          <w:rFonts w:cs="Times New Roman" w:ascii="Times New Roman" w:hAnsi="Times New Roman"/>
          <w:i/>
          <w:iCs/>
          <w:sz w:val="24"/>
          <w:szCs w:val="24"/>
        </w:rPr>
        <w:t>Global &amp;Polic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130–141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i, A. K., &amp; Wibawa, A. P. (2015). Representasi Nilai-Nilai Budaya Bali Dalam Film Eat Pray Love. </w:t>
      </w:r>
      <w:r>
        <w:rPr>
          <w:rFonts w:cs="Times New Roman" w:ascii="Times New Roman" w:hAnsi="Times New Roman"/>
          <w:i/>
          <w:iCs/>
          <w:sz w:val="24"/>
          <w:szCs w:val="24"/>
        </w:rPr>
        <w:t>Segara Wid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99–408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ofur, A. (2016). Critical Discourse Analisys Sebuah Model Analisis Sosial Kritis Dalam Teks Media. </w:t>
      </w:r>
      <w:r>
        <w:rPr>
          <w:rFonts w:cs="Times New Roman" w:ascii="Times New Roman" w:hAnsi="Times New Roman"/>
          <w:i/>
          <w:iCs/>
          <w:sz w:val="24"/>
          <w:szCs w:val="24"/>
        </w:rPr>
        <w:t>OKARA: Jurnal Bahasa Dan Sast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(2), 177. 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dah, L., &amp; Azizah, E. M. (n.d.). Jurnal Komunikasi Budaya Jawa Dalam Film Java Heat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omunika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anjar, A. (2016). Analisis Wacana Van Dijk Tentang Realitas Beda Agama Pada Film Cin(T)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omunik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>, 1–6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ani, R. (2011). Konsep Diri Remaja Dalam Film Indonesia: Analisis Wacana Atas Film Remaja Indonesia Tahun 1970-2000-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awist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40–54. https://doi.org/10.22146/KAWISTARA.3905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anto, T. A., &amp; Suhartini, T. (2015). Optimalisasi Peran Public Relations Di Museum Geologi Bandung (Pendekatan Manajemen Komunikasi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u Komunikasi (J-IK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(1), 53–62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nasiwi, Rona G; Kurniawan, M. P. (2013). Perancangan dan Pembuatan Animasi 2D “Kerusakan Lingkungan” Teknik Dengan Teknik Masking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04), 389–396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N. (2016). Imperialisme Budaya dalam Medi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elitian Pers Dan Komunikasi Pembangun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, 167–182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lowati, E., Dhanang, R., &amp; Noor, N. (2014). Penanaman Nilai-Nilai Nasionalisme Pada Generasi Muda di Kepulauan Natuna. </w:t>
      </w:r>
      <w:r>
        <w:rPr>
          <w:rFonts w:cs="Times New Roman" w:ascii="Times New Roman" w:hAnsi="Times New Roman"/>
          <w:i/>
          <w:iCs/>
          <w:sz w:val="24"/>
          <w:szCs w:val="24"/>
        </w:rPr>
        <w:t>Human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1), 158–170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csinema.com/tahapan-produksi-fil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7 Juli 2018 pukul 06:39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academia.edu/24256300/Kearifan_Lokal_dan_Lokalitas_di_Layar_Film_Paper_Seminar_Hari_Film_Nasional_ISBI_SULSEL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9 Juli 2018 pukul 14:57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imdb.com/title/tt8250640/</w:t>
        </w:r>
      </w:hyperlink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ekawenats.blogspot.com/2006/06/teori-kritis-dan-varian-paradigmat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tanggal 30 Juli 2018 pukul 10:33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academia.edu/9550021/Teori_Kritis_Mazhab_Frankfu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 akses pada tanggal 11 Agustus 2018 pukul 09:16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belajarbersama1790.blogspot.com/2014/05/teori-imperialisme-buda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pada 30 juli pukul 08:08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s://robbani.wordpress.com/2009/03/10/teori-kritis-adorno-dan-habermas/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diakses pada tanggal 17 Agustus 2018 pukul 23:59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cnnindonesia.com/hiburan/20140830123343-220-2098/cara-xxi-menjaga-penayangan-film-indonesia diakses pada tanggal 10 agustus 2018 pada pukul 21:25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N-LAIN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usat Statistik Kab. Natuna. (2017)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anto, D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 Fungsi Illustrasi Musik Dalam Film Java Heat</w:t>
      </w:r>
      <w:r>
        <w:rPr>
          <w:rFonts w:cs="Times New Roman" w:ascii="Times New Roman" w:hAnsi="Times New Roman"/>
          <w:sz w:val="24"/>
          <w:szCs w:val="24"/>
        </w:rPr>
        <w:t>. Skripsi. Surakarta: Institut Seni Indonesia.</w:t>
      </w:r>
    </w:p>
    <w:p>
      <w:pPr>
        <w:pStyle w:val="Normal"/>
        <w:widowControl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ruddin. (2013). Paradigma Kritis Ilmu Sosial dan Komunikasi (Teori Kritis &amp; Critical Discourse Analysis). </w:t>
      </w:r>
      <w:r>
        <w:rPr>
          <w:rFonts w:cs="Times New Roman" w:ascii="Times New Roman" w:hAnsi="Times New Roman"/>
          <w:i/>
          <w:iCs/>
          <w:sz w:val="24"/>
          <w:szCs w:val="24"/>
        </w:rPr>
        <w:t>Materi Metodologi Penelitian Dalam Varian Paradigma Kritis Di Sampaikan Pada Diklat Metodologi Penelitian DeRE-Indonesia Bagi Siswa-Siswa SMKM-Atjeh Angkatan IV, Lhokseumawe 23 November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UU RI Nomor 33 Tahun 2009 Tentang Perfilman Bab III Kegiatan Perfilman Dan Usaha Perfilm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asal 12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1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61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nema.com/tahapan-produksi-film/" TargetMode="External"/><Relationship Id="rId3" Type="http://schemas.openxmlformats.org/officeDocument/2006/relationships/hyperlink" Target="https://www.academia.edu/24256300/Kearifan_Lokal_dan_Lokalitas_di_Layar_Film_Paper_Seminar_Hari_Film_Nasional_ISBI_SULSEL_" TargetMode="External"/><Relationship Id="rId4" Type="http://schemas.openxmlformats.org/officeDocument/2006/relationships/hyperlink" Target="https://www.imdb.com/title/tt8250640/" TargetMode="External"/><Relationship Id="rId5" Type="http://schemas.openxmlformats.org/officeDocument/2006/relationships/hyperlink" Target="http://ekawenats.blogspot.com/2006/06/teori-kritis-dan-varian-paradigmatis.html" TargetMode="External"/><Relationship Id="rId6" Type="http://schemas.openxmlformats.org/officeDocument/2006/relationships/hyperlink" Target="https://www.academia.edu/9550021/Teori_Kritis_Mazhab_Frankfurt" TargetMode="External"/><Relationship Id="rId7" Type="http://schemas.openxmlformats.org/officeDocument/2006/relationships/hyperlink" Target="http://belajarbersama1790.blogspot.com/2014/05/teori-imperialisme-budaya.html" TargetMode="External"/><Relationship Id="rId8" Type="http://schemas.openxmlformats.org/officeDocument/2006/relationships/hyperlink" Target="https://robbani.wordpress.com/2009/03/10/teori-kritis-adorno-dan-haberma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0</Words>
  <Characters>4333</Characters>
  <CharactersWithSpaces>50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5:00Z</dcterms:created>
  <dc:creator>acer</dc:creator>
  <dc:description/>
  <dc:language>en-US</dc:language>
  <cp:lastModifiedBy>acer</cp:lastModifiedBy>
  <dcterms:modified xsi:type="dcterms:W3CDTF">2018-10-1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