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US"/>
        </w:rPr>
        <w:t xml:space="preserve">BAB </w:t>
      </w:r>
      <w:r>
        <w:rPr>
          <w:rFonts w:cs="Times New Roman" w:ascii="Times New Roman" w:hAnsi="Times New Roman" w:asciiTheme="majorBidi" w:cstheme="majorBidi" w:hAnsiTheme="majorBidi"/>
          <w:b/>
          <w:bCs/>
          <w:sz w:val="24"/>
          <w:szCs w:val="24"/>
        </w:rPr>
        <w:t>I</w:t>
      </w:r>
    </w:p>
    <w:p>
      <w:pPr>
        <w:pStyle w:val="Normal"/>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spacing w:lineRule="auto" w:line="480"/>
        <w:rPr/>
      </w:pPr>
      <w:r>
        <w:rPr/>
      </w:r>
    </w:p>
    <w:p>
      <w:pPr>
        <w:pStyle w:val="ListParagraph"/>
        <w:numPr>
          <w:ilvl w:val="1"/>
          <w:numId w:val="1"/>
        </w:numPr>
        <w:spacing w:lineRule="auto" w:line="480"/>
        <w:ind w:left="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onteks Penelitian</w:t>
      </w:r>
    </w:p>
    <w:p>
      <w:pPr>
        <w:pStyle w:val="Normal"/>
        <w:spacing w:lineRule="auto" w:line="480" w:before="0" w:after="262"/>
        <w:ind w:firstLine="365"/>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Ritual padi adalah serangkaian tata cara adat masyarakat Kasepuhan Ciptagelar dalam satu periode tanam yang bertujuan untuk meminta izin serta menunjukan rasa syukur terhadap alam atas semua berkah yang telah diberikan. Kasepuhan Ciptagelar adalah salah satu desa yang memiliki tradisi dan budaya yang unik di bidang pertanian. Mereka meyakini padi adalah Dewi Sri yang memberikan kehidupan. Dalam satu periode warga Kasepuhan Ciptagelar melakukan berbagai macam prosesi, lima diantaranya yaitu </w:t>
      </w:r>
      <w:r>
        <w:rPr>
          <w:rFonts w:cs="Times New Roman" w:ascii="Times New Roman" w:hAnsi="Times New Roman" w:asciiTheme="majorBidi" w:cstheme="majorBidi" w:hAnsiTheme="majorBidi"/>
          <w:i/>
          <w:sz w:val="24"/>
          <w:szCs w:val="24"/>
          <w:lang w:val="en-US"/>
        </w:rPr>
        <w:t xml:space="preserve">ngaseuk, mipit, nganyaran, ponggokan </w:t>
      </w:r>
      <w:r>
        <w:rPr>
          <w:rFonts w:cs="Times New Roman" w:ascii="Times New Roman" w:hAnsi="Times New Roman" w:asciiTheme="majorBidi" w:cstheme="majorBidi" w:hAnsiTheme="majorBidi"/>
          <w:sz w:val="24"/>
          <w:szCs w:val="24"/>
          <w:lang w:val="en-US"/>
        </w:rPr>
        <w:t>dan</w:t>
      </w:r>
      <w:r>
        <w:rPr>
          <w:rFonts w:cs="Times New Roman" w:ascii="Times New Roman" w:hAnsi="Times New Roman" w:asciiTheme="majorBidi" w:cstheme="majorBidi" w:hAnsiTheme="majorBidi"/>
          <w:i/>
          <w:sz w:val="24"/>
          <w:szCs w:val="24"/>
          <w:lang w:val="en-US"/>
        </w:rPr>
        <w:t xml:space="preserve"> seren taun. </w:t>
      </w:r>
      <w:r>
        <w:rPr>
          <w:rFonts w:cs="Times New Roman" w:ascii="Times New Roman" w:hAnsi="Times New Roman" w:asciiTheme="majorBidi" w:cstheme="majorBidi" w:hAnsiTheme="majorBidi"/>
          <w:sz w:val="24"/>
          <w:szCs w:val="24"/>
          <w:lang w:val="en-US"/>
        </w:rPr>
        <w:t>Masing-masing dari kelima prosesi memiliki makna khusus. Nilai-nilai yang terkandung dalam prosesi/ritual padi di Kasepuhan Ciptagelar mengajarkan kita tentang bagaimana cara memperlakukan padi/beras.</w:t>
      </w:r>
    </w:p>
    <w:p>
      <w:pPr>
        <w:pStyle w:val="Normal"/>
        <w:spacing w:lineRule="auto" w:line="480" w:before="0" w:after="262"/>
        <w:ind w:firstLine="365"/>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Adanya </w:t>
      </w:r>
      <w:r>
        <w:rPr>
          <w:rFonts w:cs="Times New Roman" w:ascii="Times New Roman" w:hAnsi="Times New Roman" w:asciiTheme="majorBidi" w:cstheme="majorBidi" w:hAnsiTheme="majorBidi"/>
          <w:sz w:val="24"/>
          <w:szCs w:val="24"/>
          <w:lang w:val="en-US"/>
        </w:rPr>
        <w:t>suatu aliran keyakinan tentang padi di Kasepuhan Ciptagelar menimbulkan dampak yang signifikan dalam pengelolaan dan hasil dari padi itu sendiri. Keyakinan tersebut diyakini adalah sebuah konsep keseimbangan antara manusia dengan padi. Konsep tersebut mempunyai prisnsip tentang memberi dan menerima, juga bagaimana tata cara manusia dalam memperlakukan alam pada umumnya.</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a memperoleh pangan di masyarakat Kasepuhan Ciptagelar antara lain melalui bercocok tanam, diberi, tukar menukar atau dari alam, karena di desa ini tidak diperbolehkan untuk memperjual belikan beras karena beras dianggap sebagai kehidupan dan bila hal tersebut dilanggar maka pelanggaran tersebut masuk kedalam klasifikasi dosa besar dan mereka meyakini bahwa orang yang melanggar akan mendapatkan hukum alam.</w:t>
      </w:r>
    </w:p>
    <w:p>
      <w:pPr>
        <w:pStyle w:val="Normal"/>
        <w:spacing w:lineRule="auto" w:line="48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ilaku komunikasi yang dikonstruksi masyarakat adat Kasepuhan Ciptagelar adalah sebuah kearifan lokal yang sudah seharusnya dipertahankan, karena mengandung nilai keseimbangan, serta nilai-nilai luhur tentang tata cara memperlakukan alam. Salah satu perilaku komunikasi yang dikonstruksi masyarakat adat Kasepuhan Ciptagelar adalah dengan melakukan serangkaian ritual adat dalam satu periode tanam sebagai bentuk pelestarian budaya yang diwariskan leluhur.</w:t>
      </w:r>
    </w:p>
    <w:p>
      <w:pPr>
        <w:pStyle w:val="Normal"/>
        <w:spacing w:lineRule="auto" w:line="480" w:before="0" w:after="262"/>
        <w:ind w:firstLine="365"/>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yakinan tentang padi yang dianut di Kasepuhan Ciptagelar tentunya mempengaruhi perilaku dan pola hidup masyarakat Kasepuhan Ciptagelar. Di Kasepuhan Ciptagelar kita masih bisa melihat banyak manula yang masih mampu turun naik bukit untuk pergi ke sawah. Artinya terdapat nilai-nilai pola hidup sehat yang diterapkan masyarakat Kasepuhan Ciptagelar. Nilai-nilai budi pekerti pun diterapkan sebagai implementasi dari prosesi-prosesi yang dilakukan masyarakat di Kasepuhan Ciptagelar.</w:t>
      </w:r>
    </w:p>
    <w:p>
      <w:pPr>
        <w:pStyle w:val="Normal"/>
        <w:spacing w:lineRule="auto" w:line="480" w:before="0" w:after="262"/>
        <w:ind w:firstLine="36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a dibandingkan dengan daerah-daerah lain yang ada di Indonesia ketersediaan pangan di Kasepuhan adat Ciptagelar sangatlah jauh berbeda. Kasepuhan Ciptagelar  hanya sekali memanen dalam setahun tapi cadangan pangannya bisa mencukupi hingga 3 tahun kedepan, tetapi didaerah lain pada umumnya dapat memanen hingga 2 kali dalam setahun tapi hanya mencukupi kebutuhan pangan hanya sampai 8-10 bulan saja. Itu tidak terlepas dari adat istiadat dan tata cara mereka dalam bercocok tanam.</w:t>
      </w:r>
    </w:p>
    <w:p>
      <w:pPr>
        <w:pStyle w:val="Normal"/>
        <w:spacing w:lineRule="auto" w:line="480" w:before="0" w:after="262"/>
        <w:ind w:firstLine="365"/>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elitian ini ingin membahas yang telah diuraikan diatas yaitu lebih menekankan tentang bagaimana ritual padi dapat mengkonstruksi pola kehidupan masyarakat Ciptagelar. Penelitian ini akan mengangkat makna dari filosofi padi yang mendalam tentang bagaimana padi yang menjadi sumber kehidupan di Kasepuhan Ciptagelar. Tahapan-tahapan serta keterkaitan dari setiap tahapan dari prosesi/ritual padi dalam satu periode pun akan dipaparkan dalam penelitin ini sehingga dapat diketahui bagaimana implementasi dari filosofi yang dianut masyarakat Ciptagelar dan apa pengaruhnya terhadap perilaku masyarakat di Kasepuhan Ciptagelar,</w:t>
      </w:r>
    </w:p>
    <w:p>
      <w:pPr>
        <w:pStyle w:val="Normal"/>
        <w:spacing w:lineRule="auto" w:line="480" w:before="0" w:after="262"/>
        <w:ind w:firstLine="365"/>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elitian ini menggunakan pendekatan kualitatif dengan alasan bahwa pendekatan ini adalah pendekatan yang menafsirkan fenomena yang terjadi dengan latar alamiah. Menekankan teknik data secara langsung seperti wawancara dan menempatkan peneliti sebagai bagian internal masalah penelitian. Paradigma yang digunakan yaitu konstruktivis, bertujuan untuk menemukan suatu realitas berdasarkan konstruksi dari makna padi di Kasepuhan Ciptagelar. Adapun studi yang dipilih yaitu fenomenologi. Studi yang menekankan secara aksiologinya untuk memahami makna melalui konstruksi makna atas pengalaman sadar orang lain yaitu masyarakat di Kasepuhan Ciptagelar.</w:t>
      </w:r>
    </w:p>
    <w:p>
      <w:pPr>
        <w:pStyle w:val="Normal"/>
        <w:spacing w:lineRule="auto" w:line="480" w:before="0" w:after="262"/>
        <w:ind w:firstLine="365"/>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erdasarkan konteks penelitian yang telah diuraikan pada bagian sebelumnya dapat dibuat fokus penelitian yaitu </w:t>
      </w:r>
      <w:r>
        <w:rPr>
          <w:rFonts w:cs="Times New Roman" w:ascii="Times New Roman" w:hAnsi="Times New Roman" w:asciiTheme="majorBidi" w:cstheme="majorBidi" w:hAnsiTheme="majorBidi"/>
          <w:b/>
          <w:sz w:val="24"/>
          <w:szCs w:val="24"/>
          <w:lang w:val="en-US"/>
        </w:rPr>
        <w:t>Bagaimana perilaku komunikasi masyarakat Kasepuhan Ciptagelar dalam memaknai ritual padi?</w:t>
      </w:r>
      <w:r>
        <w:rPr>
          <w:rFonts w:cs="Times New Roman" w:ascii="Times New Roman" w:hAnsi="Times New Roman" w:asciiTheme="majorBidi" w:cstheme="majorBidi" w:hAnsiTheme="majorBidi"/>
          <w:sz w:val="24"/>
          <w:szCs w:val="24"/>
          <w:lang w:val="en-US"/>
        </w:rPr>
        <w:t>.</w:t>
      </w:r>
    </w:p>
    <w:p>
      <w:pPr>
        <w:pStyle w:val="ListParagraph"/>
        <w:numPr>
          <w:ilvl w:val="1"/>
          <w:numId w:val="1"/>
        </w:numPr>
        <w:spacing w:lineRule="auto" w:line="480"/>
        <w:ind w:left="0"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US"/>
        </w:rPr>
        <w:t>Pertanyaan Penelitian</w:t>
      </w:r>
    </w:p>
    <w:p>
      <w:pPr>
        <w:pStyle w:val="ListParagraph"/>
        <w:numPr>
          <w:ilvl w:val="0"/>
          <w:numId w:val="2"/>
        </w:numPr>
        <w:spacing w:lineRule="auto" w:line="480"/>
        <w:ind w:left="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Bagaimana masyarakat Kasepuhan Ciptagelar memaknai filosofi padi?</w:t>
      </w:r>
    </w:p>
    <w:p>
      <w:pPr>
        <w:pStyle w:val="ListParagraph"/>
        <w:numPr>
          <w:ilvl w:val="0"/>
          <w:numId w:val="2"/>
        </w:numPr>
        <w:spacing w:lineRule="auto" w:line="480"/>
        <w:ind w:left="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Bagaimana tahapan-tahapan ritual perayaan padi dikonstruksi masyarakat Kasepuhan Ciptagelar?</w:t>
      </w:r>
    </w:p>
    <w:p>
      <w:pPr>
        <w:pStyle w:val="ListParagraph"/>
        <w:numPr>
          <w:ilvl w:val="0"/>
          <w:numId w:val="2"/>
        </w:numPr>
        <w:spacing w:lineRule="auto" w:line="480"/>
        <w:ind w:left="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Bagaimana keterkaitan dari setiap prosesi ritual terhadap perilaku masyarakat Ciptagelar?</w:t>
      </w:r>
    </w:p>
    <w:p>
      <w:pPr>
        <w:pStyle w:val="ListParagraph"/>
        <w:spacing w:lineRule="auto" w:line="48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480" w:before="0" w:after="0"/>
        <w:ind w:left="0"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w:t>
      </w:r>
    </w:p>
    <w:p>
      <w:pPr>
        <w:pStyle w:val="ListParagraph"/>
        <w:numPr>
          <w:ilvl w:val="0"/>
          <w:numId w:val="3"/>
        </w:numPr>
        <w:spacing w:lineRule="auto" w:line="480"/>
        <w:ind w:left="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w:t>
      </w:r>
      <w:r>
        <w:rPr>
          <w:rFonts w:cs="Times New Roman" w:ascii="Times New Roman" w:hAnsi="Times New Roman" w:asciiTheme="majorBidi" w:cstheme="majorBidi" w:hAnsiTheme="majorBidi"/>
          <w:sz w:val="24"/>
          <w:szCs w:val="24"/>
          <w:lang w:val="en-US"/>
        </w:rPr>
        <w:t>maham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filosofi makna padi yang dianut masyarakat Kasepuhan Ciptagelar.</w:t>
      </w:r>
    </w:p>
    <w:p>
      <w:pPr>
        <w:pStyle w:val="ListParagraph"/>
        <w:numPr>
          <w:ilvl w:val="0"/>
          <w:numId w:val="3"/>
        </w:numPr>
        <w:spacing w:lineRule="auto" w:line="480"/>
        <w:ind w:left="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w:t>
      </w:r>
      <w:r>
        <w:rPr>
          <w:rFonts w:cs="Times New Roman" w:ascii="Times New Roman" w:hAnsi="Times New Roman" w:asciiTheme="majorBidi" w:cstheme="majorBidi" w:hAnsiTheme="majorBidi"/>
          <w:sz w:val="24"/>
          <w:szCs w:val="24"/>
          <w:lang w:val="en-US"/>
        </w:rPr>
        <w:t>mengetahui tahapan-tahapan ritual padi yang dilakukan masyarakat Kasepuhan Ciptagelar.</w:t>
      </w:r>
    </w:p>
    <w:p>
      <w:pPr>
        <w:pStyle w:val="ListParagraph"/>
        <w:numPr>
          <w:ilvl w:val="0"/>
          <w:numId w:val="3"/>
        </w:numPr>
        <w:spacing w:lineRule="auto" w:line="480"/>
        <w:ind w:left="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Untuk memahami keterkaitan dari setiap prosesi ritual terhadap perilaku masyarakat Ciptagelar.</w:t>
      </w:r>
      <w:bookmarkStart w:id="0" w:name="_GoBack"/>
      <w:bookmarkEnd w:id="0"/>
    </w:p>
    <w:p>
      <w:pPr>
        <w:pStyle w:val="ListParagraph"/>
        <w:spacing w:lineRule="auto" w:line="48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480"/>
        <w:ind w:left="0"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Kegunaan Penelitian</w:t>
      </w:r>
    </w:p>
    <w:p>
      <w:pPr>
        <w:pStyle w:val="ListParagraph"/>
        <w:spacing w:lineRule="auto" w:line="480"/>
        <w:ind w:left="0" w:hanging="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Melalui penelitan ini, diharapkan memperoleh hasil yang bermanfaat sebagai berikut:</w:t>
      </w:r>
    </w:p>
    <w:p>
      <w:pPr>
        <w:pStyle w:val="ListParagraph"/>
        <w:numPr>
          <w:ilvl w:val="2"/>
          <w:numId w:val="1"/>
        </w:numPr>
        <w:spacing w:lineRule="auto" w:line="480"/>
        <w:ind w:left="0" w:hanging="72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Kegunaan Teoritis</w:t>
      </w:r>
    </w:p>
    <w:p>
      <w:pPr>
        <w:pStyle w:val="ListParagraph"/>
        <w:spacing w:lineRule="auto" w:line="480"/>
        <w:ind w:left="0" w:hanging="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Kegunaan teoritis penelitian ini adalah sebagai referensi pustaka untuk penelitian lain yang serupa yang berkaitan dengan pengembangan ilmu pengetahuan tentang kontribusi keilmuan komunikasi budaya</w:t>
      </w:r>
    </w:p>
    <w:p>
      <w:pPr>
        <w:pStyle w:val="ListParagraph"/>
        <w:numPr>
          <w:ilvl w:val="2"/>
          <w:numId w:val="1"/>
        </w:numPr>
        <w:spacing w:lineRule="auto" w:line="480"/>
        <w:ind w:left="0" w:hanging="72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Kegunaan Praktis</w:t>
      </w:r>
    </w:p>
    <w:p>
      <w:pPr>
        <w:pStyle w:val="ListParagraph"/>
        <w:numPr>
          <w:ilvl w:val="0"/>
          <w:numId w:val="4"/>
        </w:numPr>
        <w:spacing w:lineRule="auto" w:line="480"/>
        <w:ind w:left="0" w:hanging="36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Untuk Peneliti</w:t>
      </w:r>
    </w:p>
    <w:p>
      <w:pPr>
        <w:pStyle w:val="ListParagraph"/>
        <w:spacing w:lineRule="auto" w:line="480"/>
        <w:ind w:left="0" w:hanging="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Untuk pembelajaran dalam mengolah data, kemudian sebagai sarana untuk mengaplikasikan teori yang telah didapat selama perkuliahan, lalu untuk menunaikan kewajiban sebagai mahasiswa dalam Tri Dharma perguruan tinggi yaitu penelitian yang bisa melahirkan kesadaran, serta sebagai pengembangan diri sebagai salah satu pengabdian kepada masyarakat Indonesia.</w:t>
      </w:r>
    </w:p>
    <w:p>
      <w:pPr>
        <w:pStyle w:val="ListParagraph"/>
        <w:numPr>
          <w:ilvl w:val="0"/>
          <w:numId w:val="4"/>
        </w:numPr>
        <w:spacing w:lineRule="auto" w:line="480"/>
        <w:ind w:left="0" w:hanging="36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Untuk Akademisi</w:t>
      </w:r>
    </w:p>
    <w:p>
      <w:pPr>
        <w:pStyle w:val="ListParagraph"/>
        <w:spacing w:lineRule="auto" w:line="480"/>
        <w:ind w:left="0" w:hanging="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Sebagai acuan, referensi atau perbandingan untuk melakukan penelitan pada kajian yang sama, dan sebagai salah satu pengetahuan bagi mahasiswa Universitas BSI Bandung secara umum dan khususnya bagi mahasiswa Fakultas Ilmu Komunikasi.</w:t>
      </w:r>
    </w:p>
    <w:p>
      <w:pPr>
        <w:pStyle w:val="ListParagraph"/>
        <w:numPr>
          <w:ilvl w:val="0"/>
          <w:numId w:val="4"/>
        </w:numPr>
        <w:spacing w:lineRule="auto" w:line="480"/>
        <w:ind w:left="0" w:hanging="36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Untuk Masyarakat Indonesia</w:t>
      </w:r>
    </w:p>
    <w:p>
      <w:pPr>
        <w:pStyle w:val="ListParagraph"/>
        <w:spacing w:lineRule="auto" w:line="480" w:before="0" w:after="160"/>
        <w:ind w:left="0" w:hanging="0"/>
        <w:contextualSpacing/>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 xml:space="preserve">Sebagai contoh dan bukti kongkrit bahwa masyarakat Indonesia mempunyai potensi yang besar untuk menjadi mandiri, dan sebagai motivasi bahwa sebagai negara yang agraris, kita memiliki sumber daya alam yang sangat kaya, tinggal bagaimana kita dapat mengolah dan memperlakukan alam dengan sebaik-baiknya. </w:t>
      </w:r>
      <w:r>
        <w:rPr>
          <w:rFonts w:cs="Times New Roman" w:ascii="Times New Roman" w:hAnsi="Times New Roman" w:asciiTheme="majorBidi" w:cstheme="majorBidi" w:hAnsiTheme="majorBidi"/>
          <w:sz w:val="24"/>
          <w:szCs w:val="24"/>
          <w:lang w:val="en-US"/>
        </w:rPr>
        <w:t xml:space="preserve"> </w:t>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06" w:top="1701" w:footer="706"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035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8673712"/>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9779885"/>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5c32"/>
    <w:rPr/>
  </w:style>
  <w:style w:type="character" w:styleId="FooterChar" w:customStyle="1">
    <w:name w:val="Footer Char"/>
    <w:basedOn w:val="DefaultParagraphFont"/>
    <w:link w:val="Footer"/>
    <w:uiPriority w:val="99"/>
    <w:qFormat/>
    <w:rsid w:val="004f5c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0d51"/>
    <w:pPr>
      <w:spacing w:before="0" w:after="160"/>
      <w:ind w:left="720" w:hanging="0"/>
      <w:contextualSpacing/>
    </w:pPr>
    <w:rPr/>
  </w:style>
  <w:style w:type="paragraph" w:styleId="Default" w:customStyle="1">
    <w:name w:val="Default"/>
    <w:qFormat/>
    <w:rsid w:val="005a38c1"/>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f5c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5c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5</Pages>
  <Words>943</Words>
  <Characters>5376</Characters>
  <CharactersWithSpaces>63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58:00Z</dcterms:created>
  <dc:creator>mads</dc:creator>
  <dc:description/>
  <dc:language>en-US</dc:language>
  <cp:lastModifiedBy>ELDADO13</cp:lastModifiedBy>
  <dcterms:modified xsi:type="dcterms:W3CDTF">2017-10-25T05: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