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BAB VI</w:t>
      </w:r>
    </w:p>
    <w:p>
      <w:pPr>
        <w:pStyle w:val="Normal"/>
        <w:jc w:val="center"/>
        <w:rPr>
          <w:rFonts w:ascii="Times New Roman" w:hAnsi="Times New Roman" w:cs="Times New Roman"/>
          <w:b/>
          <w:b/>
          <w:sz w:val="24"/>
        </w:rPr>
      </w:pPr>
      <w:r>
        <w:rPr>
          <w:rFonts w:cs="Times New Roman" w:ascii="Times New Roman" w:hAnsi="Times New Roman"/>
          <w:b/>
          <w:sz w:val="24"/>
        </w:rPr>
        <w:t>SIMPULAN DAN SAR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mpulan</w:t>
      </w:r>
    </w:p>
    <w:p>
      <w:pPr>
        <w:pStyle w:val="Normal"/>
        <w:spacing w:lineRule="auto" w:line="480"/>
        <w:ind w:firstLine="709"/>
        <w:jc w:val="both"/>
        <w:rPr>
          <w:rFonts w:ascii="Times New Roman" w:hAnsi="Times New Roman" w:cs="Times New Roman"/>
          <w:sz w:val="24"/>
        </w:rPr>
      </w:pPr>
      <w:r>
        <w:rPr>
          <w:rFonts w:cs="Times New Roman" w:ascii="Times New Roman" w:hAnsi="Times New Roman"/>
          <w:sz w:val="24"/>
        </w:rPr>
        <w:t>Berdasarkan hasil pembahasan dalam penelitian dengan judul Pengaruh Gaya Hidup Dalam Penggunaan Media Elektronik (Laptop) Terhadap Motivasi Belajar Mahasiswa Di Asrama Makara., dapat disimpulkan sebagai beriku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ktivitas mahasiswa dalam penggunaan media elektronik (laptop) berpengaruh terhadap motivasi belajarnya. Karena variable gaya hidup dalam penggunaan laptop </w:t>
      </w:r>
      <w:r>
        <w:rPr>
          <w:rFonts w:cs="Times New Roman" w:ascii="Times New Roman" w:hAnsi="Times New Roman"/>
          <w:sz w:val="24"/>
          <w:szCs w:val="24"/>
        </w:rPr>
        <w:t>mempunyai pengaruh secara signifikan terhadap motivasi belajar mahasisw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at mahasiswa dalam penggunaan laptop terhadap motivasi belajarnya berpengaruh secara signifikan. Bisa ditarik kesimpulan bahwa minat penggunaan laptop yang dimiliki oleh mahasiswa membuat  mahasiswa tekun dalam belajar. Dikarenakan sebagian besar responden merasa membutuhkan pengatahuan dengan media elektronik laptop dan secara tidak langsung akan mempengaruhi motivasi belaja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pini</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ahasiswa </w:t>
      </w:r>
      <w:r>
        <w:rPr>
          <w:rFonts w:cs="Times New Roman" w:ascii="Times New Roman" w:hAnsi="Times New Roman"/>
          <w:sz w:val="24"/>
          <w:szCs w:val="24"/>
        </w:rPr>
        <w:t>dalam penggunaan laptop memiliki pengaruh secara simultan terhadap motivasi belajarnya. Bisa ditarik kesimpulan bahwa opini penggunaan laptop yang dirasakan mahasiswa secara simultan memiliki motivasi belajar yang baik, dilihat dari kemandirian dalam belajar yang sangat tinggi.</w:t>
      </w:r>
    </w:p>
    <w:p>
      <w:pPr>
        <w:pStyle w:val="ListParagraph"/>
        <w:numPr>
          <w:ilvl w:val="1"/>
          <w:numId w:val="1"/>
        </w:numPr>
        <w:spacing w:lineRule="auto" w:line="48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ara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gantungan dalam penggunaan laptop dapat dilihat dari gaya hidup penggunaan media elektronik (laptop) tersebut. Maka perlu disadari untuk semua mahasiswa agar tidak terlalu sering menggunakannya, karena dapat menyebabkan ketergantungan dan malah hanya sedikit menjadi motivasi belajar.</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harapkan dapat meneliti dengan variabel-variabel lain di luar variabel yang diteliti, agar memperoleh hasil yang lebih bervariatif dan memperkaya hasil penelitian tentang Ilmu Komunikasi dengan medi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da para orang tua agar lebih bijak serta tegas lagi dalam mengatur pola dan batasan menggunakan laptop. Agar anak atau mahasiswa pun juga dengan sendirinya dapat terbiasa dengan kedisiplinan dan memaksimalkan yang seharus dan sepantasnya sesuai diperuntukan laptop sebagai penunjang belajar.</w:t>
      </w:r>
      <w:bookmarkStart w:id="0" w:name="_GoBack"/>
      <w:bookmarkEnd w:id="0"/>
    </w:p>
    <w:sectPr>
      <w:headerReference w:type="default" r:id="rId2"/>
      <w:headerReference w:type="first" r:id="rId3"/>
      <w:footerReference w:type="first" r:id="rId4"/>
      <w:type w:val="nextPage"/>
      <w:pgSz w:w="12240" w:h="15840"/>
      <w:pgMar w:left="2268" w:right="1701" w:gutter="0" w:header="720" w:top="1701" w:footer="720" w:bottom="1701"/>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7250484"/>
    </w:sdtPr>
    <w:sdtContent>
      <w:p>
        <w:pPr>
          <w:pStyle w:val="Header"/>
          <w:jc w:val="right"/>
          <w:rPr/>
        </w:pPr>
        <w:r>
          <w:rPr/>
          <w:t>126</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48"/>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228"/>
    <w:rPr>
      <w:rFonts w:ascii="Calibri" w:hAnsi="Calibri" w:cs="" w:asciiTheme="minorHAnsi" w:cstheme="minorBidi" w:hAnsiTheme="minorHAnsi"/>
      <w:sz w:val="22"/>
      <w:szCs w:val="22"/>
    </w:rPr>
  </w:style>
  <w:style w:type="character" w:styleId="FooterChar" w:customStyle="1">
    <w:name w:val="Footer Char"/>
    <w:basedOn w:val="DefaultParagraphFont"/>
    <w:link w:val="Footer"/>
    <w:uiPriority w:val="99"/>
    <w:qFormat/>
    <w:rsid w:val="00c66228"/>
    <w:rPr>
      <w:rFonts w:ascii="Calibri" w:hAnsi="Calibri" w:cs="" w:asciiTheme="minorHAnsi" w:cstheme="minorBid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12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62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62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2</Pages>
  <Words>291</Words>
  <Characters>1663</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46:00Z</dcterms:created>
  <dc:creator>A. Farizi</dc:creator>
  <dc:description/>
  <dc:language>en-US</dc:language>
  <cp:lastModifiedBy>Gins</cp:lastModifiedBy>
  <cp:lastPrinted>2018-07-24T13:50:00Z</cp:lastPrinted>
  <dcterms:modified xsi:type="dcterms:W3CDTF">2018-08-08T1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