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w:t>
      </w:r>
    </w:p>
    <w:p>
      <w:pPr>
        <w:pStyle w:val="Normal"/>
        <w:spacing w:lineRule="auto" w:line="48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DAHULUAN</w:t>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spacing w:lineRule="auto" w:line="480" w:before="0" w:after="0"/>
        <w:ind w:left="709" w:hanging="709"/>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Konteks Penelitian </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Pengembangan masyarakat </w:t>
      </w:r>
      <w:r>
        <w:rPr>
          <w:rFonts w:eastAsia="Times New Roman" w:cs="Times New Roman" w:ascii="Times New Roman" w:hAnsi="Times New Roman" w:asciiTheme="majorBidi" w:cstheme="majorBidi" w:hAnsiTheme="majorBidi"/>
          <w:i/>
          <w:iCs/>
          <w:sz w:val="24"/>
          <w:szCs w:val="24"/>
        </w:rPr>
        <w:t>(community development)</w:t>
      </w:r>
      <w:r>
        <w:rPr>
          <w:rFonts w:eastAsia="Times New Roman" w:cs="Times New Roman" w:ascii="Times New Roman" w:hAnsi="Times New Roman" w:asciiTheme="majorBidi" w:cstheme="majorBidi" w:hAnsiTheme="majorBidi"/>
          <w:sz w:val="24"/>
          <w:szCs w:val="24"/>
        </w:rPr>
        <w:t xml:space="preserve"> adalah bentuk kerja masyarakat, yang berusaha melibatkan orang-orang dengan kepentingan bersama. Pengembangan terdiri dari dua konsep “pengembangan” dan “masyarakat”. Secara sederhana, pengembangan merupakan usaha bersama dan terencana untuk meningkatkan kualitas kehidupan manusia. Pengembangan masyarakat memiliki peranan penting dalam pemeliharaan budaya. Aspek penting dalam pengembangan masyarakat adalah mengakui dan memperkuat budaya lokal melalui strategi pemberdayaan yang efektif. </w:t>
      </w:r>
      <w:r>
        <w:rPr>
          <w:rFonts w:cs="Times New Roman" w:ascii="Times New Roman" w:hAnsi="Times New Roman" w:asciiTheme="majorBidi" w:cstheme="majorBidi" w:hAnsiTheme="majorBidi"/>
          <w:sz w:val="24"/>
          <w:szCs w:val="24"/>
        </w:rPr>
        <w:t>Tujuan utamanya adalah untuk pelestarian budaya lokal dan membangun hubungan antar masyarakat.</w:t>
      </w:r>
      <w:r>
        <w:rPr/>
        <w:t xml:space="preserve"> </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radisi budaya lokal dapat menjadi poin sentral untuk interaksi sosial, keterlibatan masyarakat dan partisipasi yang luas antar adat. Sebagaimana upaya yang dilakukan oleh Kampung Budaya Sindangbarang yang merupakan kampung tertua di Bogor Desa Pasireurih Kecamatan Tamansari Kabupaten Bogor Jawa Barat. Kampung Budaya yang memiliki visi dan misi dalam pelestarian budaya lokal. Tradisi revitalisasi merupakan suatu usaha untuk membangun jati diri masyarakat Sunda melalui partisipasi nyata. Proyek pengembangan masyarakat dapat dijalin dalam sebuah perencanaan aktivitas dan pengelolaan masyarakat. Perencanaan tersebut tentunya medorong adanya peran dan fungsi Public Relations (PR) pada sebuah oganisasi manapun. Begitu pula dalam sebuah kebudayaan, peran dan fungsi PR menjadi acuan utama dalam menjalankan manajemen fungsi komunikasi dalam organisasi masyarakat. Rencana yang efektif adalah rencana yang melibatkan banyak anggota masyarakat. Indikator penting dalam keberhasilan pengembangan masyarakat adalah pengelolaan keterlibatan masyarakat, di mana masyarakat menjadi prioritas utama dalam sebuah proses tradisi revitalisasi.</w:t>
      </w:r>
    </w:p>
    <w:p>
      <w:pPr>
        <w:pStyle w:val="ListParagraph"/>
        <w:spacing w:lineRule="auto" w:line="480" w:before="0" w:after="0"/>
        <w:ind w:left="0" w:firstLine="709"/>
        <w:contextualSpacing/>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Pengembangan masyarakat ini menumbuhkan adanya relasi budaya. Relasi budaya merupakan hubungan yang dibangun atas dasar keyakinan dan dukungan masyarakat terhadap nilai-nilai budaya setempat. Dalam pengelolaan keterlibatan masyarakat, tentunya dibutuhkan peran dan fungsi PR di dalamnya. Sebagaimana yang terjadi di Kampung Budaya Sindangbarang. Abah Maki selaku Kepala Adat yang perannya memiliki kesamaan dengan Public Relations Budaya. PR Budaya adalah </w:t>
      </w:r>
      <w:r>
        <w:rPr>
          <w:rFonts w:cs="Times New Roman" w:ascii="Times New Roman" w:hAnsi="Times New Roman" w:asciiTheme="majorBidi" w:cstheme="majorBidi" w:hAnsiTheme="majorBidi"/>
          <w:sz w:val="24"/>
          <w:szCs w:val="24"/>
        </w:rPr>
        <w:t xml:space="preserve">seseorang yang menjalankan aktivitas PR dimana mengedepankan nilai budaya dalam setiap kegiatannya khususnya dalam tradisi revitalisasi rumah adat Sunda. PR Budaya hadir dalam kelompok etnis masyarakat Sunda dengan penyembutan yang berbeda. </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embangan masyarakat tidak lepas dari pro dan kontra. Masyarakat tidak akan sepenuhnya dapat menerima kebijakan yang ada tanpa persuasi dan penerangan khusus. Hal ini senantiasa mendorong adanya peran PR Budaya untuk meredam konflik </w:t>
      </w:r>
      <w:r>
        <w:rPr>
          <w:rFonts w:cs="Times New Roman" w:ascii="Times New Roman" w:hAnsi="Times New Roman" w:asciiTheme="majorBidi" w:cstheme="majorBidi" w:hAnsiTheme="majorBidi"/>
          <w:i/>
          <w:iCs/>
          <w:sz w:val="24"/>
          <w:szCs w:val="24"/>
        </w:rPr>
        <w:t xml:space="preserve">(managing conflict) </w:t>
      </w:r>
      <w:r>
        <w:rPr>
          <w:rFonts w:cs="Times New Roman" w:ascii="Times New Roman" w:hAnsi="Times New Roman" w:asciiTheme="majorBidi" w:cstheme="majorBidi" w:hAnsiTheme="majorBidi"/>
          <w:sz w:val="24"/>
          <w:szCs w:val="24"/>
        </w:rPr>
        <w:t>dan membangun kesepaham bersama antar lembaga organisasi dengan masyaraka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Upaya Abah Maki tidak serta merta dapat menemukan keberhasilan dalam pengembangan masyarakat melalui tradisi revitalisasi ini, tentu melalui proses yang sangat panj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berhasilan pengembangan masyarakat tercipta ketika masyarakat dapat saling berkomunikasi dan merasakan manfaat dari upaya yang mereka lakukan. Akan tetapi kegiatan pengembangan masyarakat dapat terhambat ketika pola pikir masyarakat yang telah masuk pada modernisasi, rendahnya partisipasi masyarakat dalam melestarikan aset kebudayaan, minimnya pengetahuan dan pola perilaku masyarakat dalam membentuk jati diri budaya, serta rendahnya kesadaran akan pentingnya aset kebudayaan yang kini semakin pudar.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berhasilan pengembangan masyarakat dapat dikatakan baik jika proses pencapaiannya melalui komunikasi dua arah. Proyek pengembangan masyarakat tentunya memiliki visi dan misi. Visi dan misi tersebut fungsinya untuk menggapai tujuan dalam pengembangan masyarakat. Pencapaian tujuan tentu harus melewati jembatan penghubung, jembatan penghubung itu adalah komunikasi yang terjalin secara dua arah. Indikator keberhasilan lain dalam pengembangan masyarakat adalah pendekatan personal dan pendekatan kerja yang digunakan. Hal tersebut menajdi poin penting karena merupakan salah satu penentu keberhasilan pengembangan masyaraka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embangan masyarakat berupaya membangun kembali struktur-struktur formal atau semiformal yang dibentuk masyarakat secara sukarela, dengan inisiatif mereka sendiri, bukan sebagai konsekuensi dari program atau arahan tertentu pada pemerintah. Dalam hal ini masyarakat mampu mensejahterakan kehidupannya dengan pemberdayaan aset budaya. Saat ini masyarakat lebih cenderung melihat aktivitas dari segi untuk merauk pendapatan, jika tidak menggunakan perencanaan dan penerangan yang terarah sulit terlaksananya pengembangan masyarakat pada kebudayaan yang ada saat ini. </w:t>
      </w:r>
    </w:p>
    <w:p>
      <w:pPr>
        <w:pStyle w:val="ListParagraph"/>
        <w:spacing w:lineRule="auto" w:line="480" w:before="0" w:after="0"/>
        <w:ind w:left="0" w:firstLine="7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syarakat adat telah lama mengembangkan cara untuk mempertahankan hidup dengan menciptakan sistem nilai, pola hidup, sistem kelembagaan dan hukum yang selaras dengan kondisi masyarakat setempat. Pengalaman berinteraksi secara ketat dengan alam telah memberikan pengetahuan mendalam bagi kelompok-kelompok masyarakat adat dalam pengelolaan sumber daya lokalnya. Mereka telah memiliki pengetahuan lokal (</w:t>
      </w:r>
      <w:r>
        <w:rPr>
          <w:rFonts w:eastAsia="Times New Roman" w:cs="Times New Roman" w:ascii="Times New Roman" w:hAnsi="Times New Roman" w:asciiTheme="majorBidi" w:cstheme="majorBidi" w:hAnsiTheme="majorBidi"/>
          <w:i/>
          <w:iCs/>
          <w:sz w:val="24"/>
          <w:szCs w:val="24"/>
        </w:rPr>
        <w:t>local knowledge</w:t>
      </w:r>
      <w:r>
        <w:rPr>
          <w:rFonts w:eastAsia="Times New Roman" w:cs="Times New Roman" w:ascii="Times New Roman" w:hAnsi="Times New Roman" w:asciiTheme="majorBidi" w:cstheme="majorBidi" w:hAnsiTheme="majorBidi"/>
          <w:sz w:val="24"/>
          <w:szCs w:val="24"/>
        </w:rPr>
        <w:t>) untuk mengelola aset budaya yang ada. Harus diakui bahwa masyarakat adat yang hidup di suatu daerah merupakan “ilmuwan-ilmuwan yang paling tahu” tentang alam lingkungan mereka.</w:t>
      </w:r>
    </w:p>
    <w:p>
      <w:pPr>
        <w:pStyle w:val="ListParagraph"/>
        <w:spacing w:lineRule="auto" w:line="480" w:before="0" w:after="0"/>
        <w:ind w:left="0" w:firstLine="7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Budaya merupakan pedoman atau tuntunan dalam berperilaku. Wujud budaya terdiri dari ide, gagasan, tatakelakuan dan artifak. Sejarah budaya melatarbelakangi kehidupan, ikatan generasi menyatukan antara budaya dan komunikasi, dengan komunikasi dan pengembangan, kebudayaan dapat terus terpelihara. Budaya pada sisi yang sama merupakan penerapan nilai-nilai dalam suatu masyarakat yang mengikat, begitu pula pada perusahaan. Budaya melengkapi para anggota dengan rasa identitas organisasi dan menimbulkan komitmen terhadap nilai-nilai yang dianut oleh organisasi. </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eiring dengan berkembangnya aktivitas PR yang terjadi saat ini, mendorong kesadaran akademisi dan praktisi PR bahwa pentingnya menerapkan peran dan fungsi PR di lembaga atau organisasi nonprofit atau </w:t>
      </w:r>
      <w:r>
        <w:rPr>
          <w:rFonts w:eastAsia="Times New Roman" w:cs="Times New Roman" w:ascii="Times New Roman" w:hAnsi="Times New Roman" w:asciiTheme="majorBidi" w:cstheme="majorBidi" w:hAnsiTheme="majorBidi"/>
          <w:i/>
          <w:iCs/>
          <w:sz w:val="24"/>
          <w:szCs w:val="24"/>
        </w:rPr>
        <w:t xml:space="preserve">Non Government Organizations </w:t>
      </w:r>
      <w:r>
        <w:rPr>
          <w:rFonts w:eastAsia="Times New Roman" w:cs="Times New Roman" w:ascii="Times New Roman" w:hAnsi="Times New Roman" w:asciiTheme="majorBidi" w:cstheme="majorBidi" w:hAnsiTheme="majorBidi"/>
          <w:sz w:val="24"/>
          <w:szCs w:val="24"/>
        </w:rPr>
        <w:t xml:space="preserve">(NGO). Organisasi nonprofit ini memiliki kesamaan dengan lembaga profit yakni bertujuan untuk mendapatkan dukungan dan kepercayaan publik. Hanya saja perbedaan terletak pada target dan keuntungan. Berbeda halnya dengan organisasi nonprofit yang mengacu pada tujuan sosial, di mana tidak menitik beratkan keuntungan di dalamnya. </w:t>
      </w:r>
      <w:r>
        <w:rPr>
          <w:rFonts w:cs="Times New Roman" w:ascii="Times New Roman" w:hAnsi="Times New Roman" w:asciiTheme="majorBidi" w:cstheme="majorBidi" w:hAnsiTheme="majorBidi"/>
          <w:sz w:val="24"/>
          <w:szCs w:val="24"/>
        </w:rPr>
        <w:t xml:space="preserve">Lembaga nonprofit (sektor ketiga) berusaha untuk "mematahkan lingkaran keterasingan dan kemiskinan dengan memberikan kesempatan pendidikan, teknologi dan ekonomi bagi individu, keluarga dan masyarakat" sebagai jalan untuk pengembangan masyarakat. </w:t>
      </w:r>
      <w:r>
        <w:rPr>
          <w:rFonts w:eastAsia="Times New Roman" w:cs="Times New Roman" w:ascii="Times New Roman" w:hAnsi="Times New Roman" w:asciiTheme="majorBidi" w:cstheme="majorBidi" w:hAnsiTheme="majorBidi"/>
          <w:sz w:val="24"/>
          <w:szCs w:val="24"/>
        </w:rPr>
        <w:t>Pengembangan masyarakat tidak hanya berada dalam sebuah konteks masyarakat perkotaan, organisasi pemerintahan (sektor utama), perusahaan (sektor kedua), atau pemberdayaan alam yang bertujuan menjadi nilai tukar, namun pengembangan masyarakat dapat terjadi dalam kontes kebudayaan yang sedang berlangsung dalam hal ini organisasi nonpemerintah yang sering disebut sebagai masyarakat madani (</w:t>
      </w:r>
      <w:r>
        <w:rPr>
          <w:rFonts w:eastAsia="Times New Roman" w:cs="Times New Roman" w:ascii="Times New Roman" w:hAnsi="Times New Roman" w:asciiTheme="majorBidi" w:cstheme="majorBidi" w:hAnsiTheme="majorBidi"/>
          <w:i/>
          <w:iCs/>
          <w:sz w:val="24"/>
          <w:szCs w:val="24"/>
        </w:rPr>
        <w:t>civil society</w:t>
      </w:r>
      <w:r>
        <w:rPr>
          <w:rFonts w:eastAsia="Times New Roman" w:cs="Times New Roman" w:ascii="Times New Roman" w:hAnsi="Times New Roman" w:asciiTheme="majorBidi" w:cstheme="majorBidi" w:hAnsiTheme="majorBidi"/>
          <w:sz w:val="24"/>
          <w:szCs w:val="24"/>
        </w:rPr>
        <w:t>).</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i/>
          <w:i/>
          <w:iCs/>
          <w:sz w:val="24"/>
          <w:szCs w:val="24"/>
        </w:rPr>
      </w:pPr>
      <w:r>
        <w:rPr>
          <w:rFonts w:eastAsia="Times New Roman" w:cs="Times New Roman" w:ascii="Times New Roman" w:hAnsi="Times New Roman" w:asciiTheme="majorBidi" w:cstheme="majorBidi" w:hAnsiTheme="majorBidi"/>
          <w:sz w:val="24"/>
          <w:szCs w:val="24"/>
        </w:rPr>
        <w:t xml:space="preserve">Bidang kajian PR tidak lepas dari sebuah komunikasi dan budaya, begitu pula dengan kegiatan pengembangan masyarakat. Pengembangan masyarakat yang terjadi di sektor organisasi nonprofit merupakan usaha terencana yang berkesinambungan. Peran PR dalam sebuah kebudayaan tidak banyak disadari. Peran PR Budaya tidak hanya menyoroti dunia perusahaan dan pemerintahan. Kebudayaan menjadi tolak ukur dalam keefektifan komunikasi, karena budaya selalu hadir dalam setiap individu. </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Budaya yang dipertahankan akan memberikan identitas dan rasa memiliki satu sama lain, sehingga pengembangan masyarakat melalui pendekatan budaya menjadi salah satu alternatif pemeliharaan budaya juga upaya memajukan kondisi masyarakat. Tradisi revitalisasi merupakan suatu proses atau cara menghidupkan kembali suatu hal yang sebelumnya terberdaya dalam hal ini rumah adat Sunda. Rumah adat yang dimaknai begitu penting, selain sandang dan pangan, manusia juga membutuhkan papan atau rumah tempat berlindung dari bahaya yang mengancam keberadaannya. Rumah adat Sunda yang terdapat di Kampung Budaya Sindangbarang merupakan rumah adat yang selalu direvitalisasi berdasarkan pada fungsi awal mula sejak adanya Kerajaan Pajajaran. </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radisi revitalisasi ini tentu tak lepas dari keterlibatan masyarakat juga peran manajemen yang mengatur di dalamnya. Tanpa kesadaran, partisipasi, dan pengelolaan kebudayaan akan hilang. Faktanya saat ini rumah adat Sunda tak lagi banyak terlihat, justru yang terlihat adalah rumah moderen dengan konstruksi permanen dan semi permanen. Tanpa kita sadari masyarakat adat memiliki caranya sendiri dalam mengembangkan warisan budayanya. Dengan konsep “alam” dan “manusia mendatang” mereka mampu memakmurkan warisan budaya dan kehidupannya. Bukan hanya berpikir tentang bagaimana menghasilkan kekayaan dari alam dan kebudayaan, tetapi bagaimana menjaga alam dan budaya agar tetap kaya. Bukan hanya berpikir kepada siapa hasil alam ini akan diberikan, tetapi berpikir bagaimana alam ini tetap terjaga untuk dinikmati oleh generasi yang akan datang. </w:t>
      </w:r>
    </w:p>
    <w:p>
      <w:pPr>
        <w:pStyle w:val="ListParagraph"/>
        <w:spacing w:lineRule="auto" w:line="480" w:before="0" w:after="0"/>
        <w:ind w:left="0" w:firstLine="709"/>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Kebudayaan yang dijaga secara konsisten akan melahirkan keunikan, keteraturan dan kemandirian. </w:t>
      </w:r>
      <w:r>
        <w:rPr>
          <w:rFonts w:cs="Times New Roman" w:ascii="Times New Roman" w:hAnsi="Times New Roman" w:asciiTheme="majorBidi" w:cstheme="majorBidi" w:hAnsiTheme="majorBidi"/>
          <w:sz w:val="24"/>
          <w:szCs w:val="24"/>
        </w:rPr>
        <w:t>Melihat pentingnya peran masyarakat Kampung Budaya Sindangbarang dalam mengelola keterlibatan masyarakat, guna meningkatkan kesejahteraan masyarakat, dan upaya untuk membangun jati diri masyarakat Sunda, maka fenomena tersebut sangat menarik untuk diteliti lebih dalam sehingga memunculkan kesadaran dalam konsistensi menjaga warisan budaya di era globalisasi saat ini.</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Masalah dalam penelitian kualitatif bertumpu pada suatu fokus. Tidak ada penelitian yang dapat dilakukan tanpa adanya fokus. Fokus pada dasarnya adalah sumber pokok dari masalah penelitian. Berdasarkan konteks penelitian yang telah peneliti uraikan, peneliti berusaha mengangkat permasalahan tersebut kedalam fokus penelitian yaitu </w:t>
      </w:r>
      <w:r>
        <w:rPr>
          <w:rFonts w:cs="Times New Roman" w:ascii="Times New Roman" w:hAnsi="Times New Roman"/>
          <w:b/>
          <w:bCs/>
          <w:sz w:val="24"/>
          <w:szCs w:val="24"/>
        </w:rPr>
        <w:t xml:space="preserve">Bagaimana </w:t>
      </w:r>
      <w:r>
        <w:rPr>
          <w:rFonts w:cs="Times New Roman" w:ascii="Times New Roman" w:hAnsi="Times New Roman"/>
          <w:b/>
          <w:sz w:val="24"/>
          <w:szCs w:val="24"/>
        </w:rPr>
        <w:t>Keterlibatan Masyarakat pada Tradisi Revitalisasi Rumah Adat Sunda di Kampung Budaya Sindangbarang?</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709" w:hanging="709"/>
        <w:contextualSpacing/>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rPr>
        <w:t>Pertanyaan Penelitian</w:t>
      </w:r>
    </w:p>
    <w:p>
      <w:pPr>
        <w:pStyle w:val="ListParagraph"/>
        <w:spacing w:lineRule="auto" w:line="480" w:before="0" w:after="0"/>
        <w:contextualSpacing/>
        <w:jc w:val="both"/>
        <w:rPr>
          <w:rFonts w:ascii="Times New Roman" w:hAnsi="Times New Roman" w:eastAsia="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Pr>
        <w:t>Berdasarkan konteks penelitian yang telah peneliti uraikan, maka pokok permasalahan pada penelitian ini adalah sebagai berikut:</w:t>
      </w:r>
    </w:p>
    <w:p>
      <w:pPr>
        <w:pStyle w:val="ListParagraph"/>
        <w:numPr>
          <w:ilvl w:val="0"/>
          <w:numId w:val="2"/>
        </w:numPr>
        <w:spacing w:lineRule="auto" w:line="48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tahapan revitalisasi rumah adat Sunda di Kampung Budaya Sindangbarang ditinjau dari nilai-nilai budaya yang berlaku?</w:t>
      </w:r>
    </w:p>
    <w:p>
      <w:pPr>
        <w:pStyle w:val="ListParagraph"/>
        <w:numPr>
          <w:ilvl w:val="0"/>
          <w:numId w:val="2"/>
        </w:numPr>
        <w:spacing w:lineRule="auto" w:line="480" w:before="0" w:after="0"/>
        <w:contextualSpacing/>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komponen komunikasi pada proses tradisi revitalisasi rumah adat Sunda di Kampung Budaya Sindangbarang?</w:t>
      </w:r>
    </w:p>
    <w:p>
      <w:pPr>
        <w:pStyle w:val="ListParagraph"/>
        <w:numPr>
          <w:ilvl w:val="0"/>
          <w:numId w:val="2"/>
        </w:numPr>
        <w:spacing w:lineRule="auto" w:line="48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mekanisme pendekatan Kepala Adat pada tradisi revitalisasi rumah adat Sunda di Kampung Budaya Sindangbarang dalam membangun hubungan masyarakat Sunda?</w:t>
      </w:r>
    </w:p>
    <w:p>
      <w:pPr>
        <w:pStyle w:val="Normal"/>
        <w:spacing w:lineRule="auto" w:line="48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480" w:before="0" w:after="0"/>
        <w:ind w:left="851" w:hanging="851"/>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Penelitian</w:t>
      </w:r>
    </w:p>
    <w:p>
      <w:pPr>
        <w:pStyle w:val="Normal"/>
        <w:spacing w:lineRule="auto" w:line="480" w:before="0" w:after="0"/>
        <w:ind w:left="851" w:hanging="0"/>
        <w:jc w:val="both"/>
        <w:rPr>
          <w:rFonts w:ascii="Times New Roman" w:hAnsi="Times New Roman" w:eastAsia="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Pr>
        <w:t>Berdasarkan pertanyaan penelitian yang telah diuraikan, maka tujuan   penelitian ini adalah sebagai berikut:</w:t>
      </w:r>
    </w:p>
    <w:p>
      <w:pPr>
        <w:pStyle w:val="ListParagraph"/>
        <w:numPr>
          <w:ilvl w:val="0"/>
          <w:numId w:val="3"/>
        </w:numPr>
        <w:spacing w:lineRule="auto" w:line="480" w:before="0" w:after="0"/>
        <w:ind w:left="851" w:hanging="425"/>
        <w:contextualSpacing/>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tahapan revitalisasi rumah adat Sunda sebagai upaya pelestarian budaya lokal.</w:t>
      </w:r>
    </w:p>
    <w:p>
      <w:pPr>
        <w:pStyle w:val="ListParagraph"/>
        <w:numPr>
          <w:ilvl w:val="0"/>
          <w:numId w:val="3"/>
        </w:numPr>
        <w:spacing w:lineRule="auto" w:line="480" w:before="0" w:after="0"/>
        <w:ind w:left="851" w:hanging="425"/>
        <w:contextualSpacing/>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komponen komunikasi pada proses tradisi revitalisasi rumah adat Sunda sebagai simbol interaksi.</w:t>
      </w:r>
    </w:p>
    <w:p>
      <w:pPr>
        <w:pStyle w:val="ListParagraph"/>
        <w:numPr>
          <w:ilvl w:val="0"/>
          <w:numId w:val="3"/>
        </w:numPr>
        <w:spacing w:lineRule="auto" w:line="480" w:before="0" w:after="0"/>
        <w:ind w:left="851" w:hanging="425"/>
        <w:contextualSpacing/>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engetahui mekanisme pendekatan Kepala Adat di Kampung Budaya Sindangbarang dalam upaya membangun keberlanjutan </w:t>
      </w:r>
      <w:r>
        <w:rPr>
          <w:rFonts w:cs="Times New Roman" w:ascii="Times New Roman" w:hAnsi="Times New Roman" w:asciiTheme="majorBidi" w:cstheme="majorBidi" w:hAnsiTheme="majorBidi"/>
          <w:i/>
          <w:iCs/>
          <w:sz w:val="24"/>
          <w:szCs w:val="24"/>
        </w:rPr>
        <w:t>(sustainability)</w:t>
      </w:r>
      <w:r>
        <w:rPr>
          <w:rFonts w:cs="Times New Roman" w:ascii="Times New Roman" w:hAnsi="Times New Roman" w:asciiTheme="majorBidi" w:cstheme="majorBidi" w:hAnsiTheme="majorBidi"/>
          <w:sz w:val="24"/>
          <w:szCs w:val="24"/>
        </w:rPr>
        <w:t xml:space="preserve"> budaya lokal.</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1"/>
        </w:numPr>
        <w:spacing w:lineRule="auto" w:line="480" w:before="0" w:after="0"/>
        <w:ind w:left="709" w:hanging="709"/>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Kegunaan Penelitian</w:t>
      </w:r>
    </w:p>
    <w:p>
      <w:pPr>
        <w:pStyle w:val="Normal"/>
        <w:spacing w:lineRule="auto" w:line="480" w:before="0" w:after="0"/>
        <w:ind w:firstLine="709"/>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iset atau penelitian tentunya harus memiliki kegunaan setelah dilaksanakan. Kegunaan penelitian dapat menjadi bahan rujukan bagi pemangku kepentingan khususnya pembaca. Kegunaan penelitian terbagi dua kategori yaitu kegunaan teoritis dan kegunaan praktis sebagai berikut:</w:t>
      </w:r>
    </w:p>
    <w:p>
      <w:pPr>
        <w:pStyle w:val="Normal"/>
        <w:tabs>
          <w:tab w:val="clear" w:pos="720"/>
          <w:tab w:val="left" w:pos="1418" w:leader="none"/>
        </w:tabs>
        <w:spacing w:lineRule="auto" w:line="480" w:before="0" w:after="0"/>
        <w:ind w:left="709"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4.1. </w:t>
        <w:tab/>
        <w:t>Kegunaan Teoritis</w:t>
      </w:r>
    </w:p>
    <w:p>
      <w:pPr>
        <w:pStyle w:val="Normal"/>
        <w:spacing w:lineRule="auto" w:line="480" w:before="0" w:after="0"/>
        <w:ind w:left="709"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ini diharapkan dapat menjadi bahan acuan bagi</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isiplin Ilmu Komunikasi khususnya konsentrasi Public Relations, mengembangkan kajian Public Relations dalam perspektif pengembangan masyarakat (</w:t>
      </w:r>
      <w:r>
        <w:rPr>
          <w:rFonts w:cs="Times New Roman" w:ascii="Times New Roman" w:hAnsi="Times New Roman" w:asciiTheme="majorBidi" w:cstheme="majorBidi" w:hAnsiTheme="majorBidi"/>
          <w:i/>
          <w:iCs/>
          <w:sz w:val="24"/>
          <w:szCs w:val="24"/>
        </w:rPr>
        <w:t>community development</w:t>
      </w:r>
      <w:r>
        <w:rPr>
          <w:rFonts w:cs="Times New Roman" w:ascii="Times New Roman" w:hAnsi="Times New Roman" w:asciiTheme="majorBidi" w:cstheme="majorBidi" w:hAnsiTheme="majorBidi"/>
          <w:sz w:val="24"/>
          <w:szCs w:val="24"/>
        </w:rPr>
        <w:t>)  melalui pendekatan budaya.</w:t>
      </w:r>
    </w:p>
    <w:p>
      <w:pPr>
        <w:pStyle w:val="Normal"/>
        <w:spacing w:lineRule="auto" w:line="480" w:before="0" w:after="0"/>
        <w:ind w:left="709"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ind w:left="709" w:firstLine="72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before="0" w:after="0"/>
        <w:ind w:left="709"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4.2. </w:t>
        <w:tab/>
        <w:t>Kegunaan Praktis</w:t>
      </w:r>
    </w:p>
    <w:p>
      <w:pPr>
        <w:pStyle w:val="ListParagraph"/>
        <w:numPr>
          <w:ilvl w:val="0"/>
          <w:numId w:val="4"/>
        </w:numPr>
        <w:spacing w:lineRule="auto" w:line="480" w:before="0" w:after="0"/>
        <w:ind w:left="1418"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ini diharapkan menjadi salah satu tinjauan alternatif kebudayaan sebagai media pengembangan masyarakat.</w:t>
      </w:r>
    </w:p>
    <w:p>
      <w:pPr>
        <w:pStyle w:val="ListParagraph"/>
        <w:numPr>
          <w:ilvl w:val="0"/>
          <w:numId w:val="4"/>
        </w:numPr>
        <w:spacing w:lineRule="auto" w:line="480" w:before="0" w:after="0"/>
        <w:ind w:left="1418"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gambaran mengenai praktik Public Relations yang tidak hanya bergerak dalam sebuah Lembaga Pemerintah dan perusahaan tetapi praktik Public Relations dapat berjalan dalam konteks budaya yang sedang berlangsung, di mana saat ini hal tersebut termarjinalkan.</w:t>
      </w:r>
    </w:p>
    <w:p>
      <w:pPr>
        <w:pStyle w:val="ListParagraph"/>
        <w:numPr>
          <w:ilvl w:val="0"/>
          <w:numId w:val="4"/>
        </w:numPr>
        <w:spacing w:lineRule="auto" w:line="480" w:before="0" w:after="0"/>
        <w:ind w:left="1418"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masukan bahan studi bagi para pemangku kepentingan di bidang pengembangan masyarakat dan kesejahteraan sosial budaya seperti Bappenas, Kementerian Pendidikan dan Kebudayaan, Praktisi Public Relations, Kementerian Dalam Negeri dan Lembaga Non Pemerintah (</w:t>
      </w:r>
      <w:r>
        <w:rPr>
          <w:rFonts w:cs="Times New Roman" w:ascii="Times New Roman" w:hAnsi="Times New Roman" w:asciiTheme="majorBidi" w:cstheme="majorBidi" w:hAnsiTheme="majorBidi"/>
          <w:i/>
          <w:iCs/>
          <w:sz w:val="24"/>
          <w:szCs w:val="24"/>
        </w:rPr>
        <w:t>Non Goverment Organization</w:t>
      </w:r>
      <w:r>
        <w:rPr>
          <w:rFonts w:cs="Times New Roman" w:ascii="Times New Roman" w:hAnsi="Times New Roman" w:asciiTheme="majorBidi" w:cstheme="majorBidi" w:hAnsiTheme="majorBidi"/>
          <w:sz w:val="24"/>
          <w:szCs w:val="24"/>
        </w:rPr>
        <w:t>) dalam usaha untuk peningkatan kesejahteraan masyarakat melalui aspek multikultur dengan proses cara kerja Public Relations.</w:t>
      </w:r>
    </w:p>
    <w:p>
      <w:pPr>
        <w:pStyle w:val="ListParagraph"/>
        <w:numPr>
          <w:ilvl w:val="0"/>
          <w:numId w:val="4"/>
        </w:numPr>
        <w:spacing w:lineRule="auto" w:line="480" w:before="0" w:after="0"/>
        <w:ind w:left="1418"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jumlah dan mutu pelaku budaya.</w:t>
      </w:r>
    </w:p>
    <w:p>
      <w:pPr>
        <w:pStyle w:val="ListParagraph"/>
        <w:numPr>
          <w:ilvl w:val="0"/>
          <w:numId w:val="4"/>
        </w:numPr>
        <w:spacing w:lineRule="auto" w:line="480" w:before="0" w:after="0"/>
        <w:ind w:left="1418"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paya pengetasan kemiskinan melalui pengembangan masyarakat berbasis kebudayaan. </w:t>
      </w:r>
      <w:bookmarkStart w:id="0" w:name="_GoBack"/>
      <w:bookmarkEnd w:id="0"/>
    </w:p>
    <w:sectPr>
      <w:headerReference w:type="even" r:id="rId2"/>
      <w:headerReference w:type="default" r:id="rId3"/>
      <w:footerReference w:type="first" r:id="rId4"/>
      <w:type w:val="nextPage"/>
      <w:pgSz w:w="11906" w:h="16838"/>
      <w:pgMar w:left="2268" w:right="1701" w:gutter="0" w:header="709" w:top="2268"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63660"/>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235582"/>
    </w:sdtPr>
    <w:sdtContent>
      <w:p>
        <w:pPr>
          <w:pStyle w:val="Head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8192716"/>
    </w:sdtPr>
    <w:sdtContent>
      <w:p>
        <w:pPr>
          <w:pStyle w:val="Head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988" w:hanging="360"/>
      </w:pPr>
      <w:rPr>
        <w:rFonts w:ascii="Times New Roman" w:hAnsi="Times New Roman" w:cs="Times New Roman" w:asciiTheme="majorBidi" w:cstheme="majorBidi" w:hAnsiTheme="majorBidi"/>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2">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eastAsia="" w:eastAsiaTheme="minorEastAsi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4b9d"/>
    <w:rPr>
      <w:rFonts w:ascii="Tahoma" w:hAnsi="Tahoma" w:cs="Tahoma"/>
      <w:sz w:val="16"/>
      <w:szCs w:val="16"/>
    </w:rPr>
  </w:style>
  <w:style w:type="character" w:styleId="HeaderChar" w:customStyle="1">
    <w:name w:val="Header Char"/>
    <w:basedOn w:val="DefaultParagraphFont"/>
    <w:link w:val="Header"/>
    <w:uiPriority w:val="99"/>
    <w:qFormat/>
    <w:rsid w:val="00f94b9d"/>
    <w:rPr/>
  </w:style>
  <w:style w:type="character" w:styleId="FooterChar" w:customStyle="1">
    <w:name w:val="Footer Char"/>
    <w:basedOn w:val="DefaultParagraphFont"/>
    <w:link w:val="Footer"/>
    <w:uiPriority w:val="99"/>
    <w:qFormat/>
    <w:rsid w:val="00f94b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316"/>
    <w:pPr>
      <w:spacing w:before="0" w:after="200"/>
      <w:ind w:left="720" w:hanging="0"/>
      <w:contextualSpacing/>
    </w:pPr>
    <w:rPr/>
  </w:style>
  <w:style w:type="paragraph" w:styleId="BalloonText">
    <w:name w:val="Balloon Text"/>
    <w:basedOn w:val="Normal"/>
    <w:link w:val="BalloonTextChar"/>
    <w:uiPriority w:val="99"/>
    <w:semiHidden/>
    <w:unhideWhenUsed/>
    <w:qFormat/>
    <w:rsid w:val="00f94b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4b9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94b9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CD8C0-46BF-4B52-AB32-175C13DBE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81</Words>
  <Characters>10722</Characters>
  <CharactersWithSpaces>12578</CharactersWithSpaces>
  <Paragraphs>2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2:00Z</dcterms:created>
  <dc:creator>Toshiba</dc:creator>
  <dc:description/>
  <dc:language>en-US</dc:language>
  <cp:lastModifiedBy>LP</cp:lastModifiedBy>
  <cp:lastPrinted>2017-09-05T03:54:00Z</cp:lastPrinted>
  <dcterms:modified xsi:type="dcterms:W3CDTF">2017-10-2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