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PULAN DAN S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dasarkan hasil pembahasan dalam penelitian dengan judul Pengaruh Dinamika dan Eksistensi kesenian tari ondel-ondel ngamen terhadap Pengetahuan masyarakat Betawi, dapat di simpulkan sebagai berikut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amika kesenian tari ondel-ondel ngamen yang terjadi saat ini sudah cukup baik. </w:t>
      </w:r>
      <w:r>
        <w:rPr>
          <w:rFonts w:cs="Times New Roman" w:ascii="Times New Roman" w:hAnsi="Times New Roman"/>
          <w:sz w:val="24"/>
          <w:szCs w:val="24"/>
        </w:rPr>
        <w:t xml:space="preserve">Dinamika kesenian tari ondel-ondel ngamen dipersepsikan sebagai sumber lapangan pekerjaan baru. Tetapi pembelajaran kesenian tari ondel-ondel pada masyarakat Betawi dan penampilan para pengamen ondel-ondelnya tidak baik. </w:t>
      </w:r>
      <w:r>
        <w:rPr>
          <w:rFonts w:cs="Times New Roman" w:ascii="Times New Roman" w:hAnsi="Times New Roman"/>
          <w:sz w:val="24"/>
        </w:rPr>
        <w:t xml:space="preserve">Pengaruh dinamika kesenian tari ondel-ondel ngamen </w:t>
      </w:r>
      <w:r>
        <w:rPr>
          <w:rFonts w:cs="Times New Roman" w:ascii="Times New Roman" w:hAnsi="Times New Roman"/>
          <w:sz w:val="24"/>
          <w:szCs w:val="24"/>
        </w:rPr>
        <w:t xml:space="preserve">mempunyai pengaruh secara signifikan terhadap variabel pengetahuan masyarakat Betawi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sistensi kesenian tari ondel-ondel ngamen yang terjadi saat ini sudah cukup baik. </w:t>
      </w:r>
      <w:r>
        <w:rPr>
          <w:rFonts w:cs="Times New Roman" w:ascii="Times New Roman" w:hAnsi="Times New Roman"/>
          <w:sz w:val="24"/>
          <w:szCs w:val="24"/>
        </w:rPr>
        <w:t>Eksistensi kesenian tari ondel-ondel Betawi masih harus tetap di lestarikan. Namun tingkat kepuasan terhadap kondisi kesenian tar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ndel-ondel saat ini dan menyaksikan kesenian ondel-ondel ngamen merupakan sebuah sarana hiburan hanya memperoleh nilai yang kecil. </w:t>
      </w:r>
      <w:r>
        <w:rPr>
          <w:rFonts w:cs="Times New Roman" w:ascii="Times New Roman" w:hAnsi="Times New Roman"/>
          <w:sz w:val="24"/>
        </w:rPr>
        <w:t xml:space="preserve">Pengaruh eksistensi kesenian tari ondel-ondel ngamen sesuai dengan </w:t>
      </w:r>
      <w:r>
        <w:rPr>
          <w:rFonts w:cs="Times New Roman" w:ascii="Times New Roman" w:hAnsi="Times New Roman"/>
          <w:sz w:val="24"/>
          <w:szCs w:val="24"/>
        </w:rPr>
        <w:t xml:space="preserve">hasil uji parsial mempunyai pengaruh secara signifikan terhadap variabel Pengetahuan masyarakat Betawi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getahuan masyarakat Betawi terhadap kesenian tari ondel-ondel ngamen yang terjadi saat ini sudah cukup baik. Berdasarkan pengujian hipotesis dinamika dan eksistensi kesenian tari ondel-ondel ngamen memiliki pengaruh yang signifikan terhadap Pengetahuan masyarakat Betawi. </w:t>
      </w:r>
      <w:r>
        <w:rPr>
          <w:rFonts w:cs="Times New Roman" w:ascii="Times New Roman" w:hAnsi="Times New Roman"/>
          <w:sz w:val="24"/>
          <w:szCs w:val="24"/>
        </w:rPr>
        <w:t>Selain dari nilai korelasi, nilai lainnya diperlihatkan pula pada perhitungan koefisien determinasi yaitu dengan mengkuadratkan koefisien korelasi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ran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ara pengamen ondel-ondel harus mempelajari lebih mendalam lagi tentang kesenian tari ondel-ondel dan mengetahui bagaimana seharusnya mereka berpenampilan, agar ketika mengamen dengan kesenian tari ondel-ondel mendapatkan apresiasi yang baik dari masyarakat Betawi. Perlu kehati-hatian bagi para seniman atau pengamen ondel-ondel dalam membawa perubahan-perubahan terhadap kesenian tari ondel-ondel. Hal ini karena dinamika yang terjadi pada nilai-nilai kebudayaan kesenian tari ondel-ondel memiliki pengaruh terhadap Pengetahuan masyarakat Betawi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lam menyajikan sebuah pertunjukan, para pengamen ondel-ondel harus lebih mengutamakan eksistensi nilai-nilai kebudaan pada kesenian tari  ondel-ondel. Sehingga ondel-ondel ngamen bukan hanya sebagai sebuah sarana hiburan semata. Eksistensi kesenian tari ondel-ondel harus lebih di perhatikan lagi oleh para pengamen ondel-ondel, agar pengetahuan masyarakat Betawi dapat menjadi lebih baik.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ain memiliki keinginan untuk melestarikan kesenian tari ondel-ondel, masyarakat Betawi juga harus memberikan kontribusi lebih berupa tindakan-tindakan atau wujud nyata dalam melestarian kesenian tari ondel-ondel Betawi. Masih banyak faktor-faktor lain selain dinamika dan eksistensi kesenian tari ondel-ondel yang dapat mempengaruhi pengetahuan masyarakat. Untuk itu perlu adanya penelitian lebih lanjut mengenai hal tersebut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7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074717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4"/>
          </w:rPr>
        </w:pPr>
        <w:r>
          <w:rPr>
            <w:rFonts w:cs="Times New Roman" w:ascii="Times New Roman" w:hAnsi="Times New Roman"/>
            <w:b/>
            <w:sz w:val="24"/>
          </w:rPr>
          <w:fldChar w:fldCharType="begin"/>
        </w:r>
        <w:r>
          <w:rPr>
            <w:sz w:val="24"/>
            <w:b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rFonts w:cs="Times New Roman" w:ascii="Times New Roman" w:hAnsi="Times New Roman"/>
          </w:rPr>
          <w:t>172</w:t>
        </w:r>
        <w:r>
          <w:rPr>
            <w:sz w:val="24"/>
            <w:b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1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43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43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0e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1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43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43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e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3:00Z</dcterms:created>
  <dc:creator>Ruci</dc:creator>
  <dc:description/>
  <dc:language>en-US</dc:language>
  <cp:lastModifiedBy>Ruci</cp:lastModifiedBy>
  <cp:lastPrinted>2017-10-12T21:10:00Z</cp:lastPrinted>
  <dcterms:modified xsi:type="dcterms:W3CDTF">2017-10-17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