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Konteks Penelitian </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Rumah Adat merupakan simbol budaya yang di wariskan turun temurun dan merupakan ciri khas suatu daerah. Dalam penelitian ini peneliti menemukan fenomena yang menarik seputar konstruksi makna tata letak bangunan adat yang ada di  Rumah Adat Kampung Cikondang. Konstruksi makna Rumah Adat merupakan warisan yang diberikan oleh para pendahulu dengan tata letak yang sudah ada sejak dulu, agar Rumah Adat dapat terjaga keasliannya.</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Rumah Adat Kampung Cikondang mempunyai cirii khasnya melalui makna simbol yang terkandung pada konstruksi bangunannya. Masyarakat adat setempat memiliki cara tersendiri untuk menjaga menjaga keaslian budaya yang di turunkan oleh sesepuh sebelumnya. Masyarakat Kampung Cikondang percaya akan pesan-pesan yang di sampaikan melalui kontruksi bangunan adat itu sendiri. </w:t>
      </w:r>
    </w:p>
    <w:p>
      <w:pPr>
        <w:sectPr>
          <w:type w:val="nextPage"/>
          <w:pgSz w:w="11906" w:h="16838"/>
          <w:pgMar w:left="2268" w:right="1701" w:gutter="0" w:header="0" w:top="1701" w:footer="0" w:bottom="1701"/>
          <w:pgNumType w:start="1" w:fmt="decimal"/>
          <w:formProt w:val="false"/>
          <w:titlePg/>
          <w:textDirection w:val="lrTb"/>
          <w:docGrid w:type="default" w:linePitch="360" w:charSpace="4096"/>
        </w:sect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Menurut Pak Ilin selaku Sesepuh Adat Kampung Cikondang, musibah besar terjadi. Pada tahun 1942, kebakaran besar melanda Kampung Adat Cikondang. Rumah-rumah adat yang berusia ratusan tahun hangus terbakar kobaran api. Peristiwa kebakaran tersebut telah menghanguskan 60 Rumah Adat di Kampung Cikondang peninggalan leluhur Sunda. Hanya satu yang tersisa, rumah adat milik Bapak Anom Samsa di atas lahan seluas tiga hektar yang hingga kini dijadikan rumah adat oleh penduduk sekita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kibat kebakaran, 60 Rumah Adat yang lainnya telah di renovasi menjadi rumah permanen seperti rumah-rumah masyarakat yang lainnya. Hanya satu Rumah Adat yang tersisa sampai saat ini. Meski rumah yang lainnya telah mengalami perenovasian, Rumah Adat yang tersisa ini tetap dipertahankan keasliannya oleh masyarakat Kampung Cikondang. </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Simbol dalam konsep Peirce simbol simbol di artikan sebagai tanda yang mengacu pada objek tertentu di luar tanda itu sendiri. Hubungan antara simbol sebagai penanda dengan sesuatu yang di tandakan (petanda) sifatnya konvensional. Berdasarkan konvensi itu pula masyarakat itu pula masyarakat menafsirkan ciri hubungan antara simbol dengan objek yang di acu dan menafsirkan maknanya. (Sobur, 2013:156).</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Makna simbol itu hadir melalui simbol-simbol budaya yang terkandung dalam konstruksi Rumah Adat Cikondang. Simbol budaya sendiri merupakan sebuah ciri khas yang menjadi identitas atau keunikan dari sebuah kelompok budaya. Dalam penelitian ini simbol budaya yang di maksud adalah satu konstruksi Rumah Adat yang tersisa di Kampung Cikondang. Bangunan yang di maknai oleh masyarakat sebagai wujud manusia.</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Rumah Adat itu sendiri sangat berperan penting dalam penyebaran agama Islam di Kampung Cikondang , karena filosofi-filosofi yang terkandung dalam  konstruksi bangunan Rumah Adat yang memliki arti lima buah jendela yang berfilosofi rukun islam itu ada lima dan Shalat lima waktu, memiliki ventilasi udara sembilan buah yang berfilosofi islam yang di sebarkan dari Wali Songo melalui Syeikh Syarif Hidayatullah, Sunan Gunung Djati Cirebon, dan hanya memiliki satu buah pintu yang befilosofi asal dari sana (Allah) kembali kesana (Allah).</w:t>
      </w:r>
    </w:p>
    <w:p>
      <w:pPr>
        <w:pStyle w:val="ListParagraph"/>
        <w:spacing w:lineRule="auto" w:line="480"/>
        <w:ind w:left="360"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nstruksi makna adalah sebuah proses saat individu mengatur dan menginterpretasikan kesan-kesan mereka guna memberikan arti bagi lingkungan mereka. Konstruksi makna juga dapat diartikan sebagai proses dengan mana orang mengorganisasi dunia dalam perbedaan yang signifikan. Proses ini kemudian dijalankan melalui konstruksi kode-kode sosial, budaya, dan sejarah yang spesifik. Konsep yang digunakan dalam proses sosial pemaknaan melalui sistem penandaan yang tersedia.</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Penelitian ini menggunakan studi Semiotika yang merupakan suatu ilmu atau metode analisis untuk mengkaji tanda. Tanda-tanda adalah perangkat yang kita pakai dalam upaya berusaha mencari jalan di dunia ini, di tengah-tengah manusia dan bersama-sama manusia. Semiotika, atau dalam istilah Barthes, semiologi, pada dasarnya hendak mempelajari bagaimana kemanusiaan (</w:t>
      </w:r>
      <w:r>
        <w:rPr>
          <w:rFonts w:cs="Times New Roman" w:ascii="Times New Roman" w:hAnsi="Times New Roman"/>
          <w:i/>
          <w:sz w:val="24"/>
          <w:szCs w:val="24"/>
        </w:rPr>
        <w:t>humanity</w:t>
      </w:r>
      <w:r>
        <w:rPr>
          <w:rFonts w:cs="Times New Roman" w:ascii="Times New Roman" w:hAnsi="Times New Roman"/>
          <w:sz w:val="24"/>
          <w:szCs w:val="24"/>
        </w:rPr>
        <w:t>) memaknai hal-hal (</w:t>
      </w:r>
      <w:r>
        <w:rPr>
          <w:rFonts w:cs="Times New Roman" w:ascii="Times New Roman" w:hAnsi="Times New Roman"/>
          <w:i/>
          <w:sz w:val="24"/>
          <w:szCs w:val="24"/>
        </w:rPr>
        <w:t>things</w:t>
      </w:r>
      <w:r>
        <w:rPr>
          <w:rFonts w:cs="Times New Roman" w:ascii="Times New Roman" w:hAnsi="Times New Roman"/>
          <w:sz w:val="24"/>
          <w:szCs w:val="24"/>
        </w:rPr>
        <w:t>). Memaknai (</w:t>
      </w:r>
      <w:r>
        <w:rPr>
          <w:rFonts w:cs="Times New Roman" w:ascii="Times New Roman" w:hAnsi="Times New Roman"/>
          <w:i/>
          <w:sz w:val="24"/>
          <w:szCs w:val="24"/>
        </w:rPr>
        <w:t>to sinify</w:t>
      </w:r>
      <w:r>
        <w:rPr>
          <w:rFonts w:cs="Times New Roman" w:ascii="Times New Roman" w:hAnsi="Times New Roman"/>
          <w:sz w:val="24"/>
          <w:szCs w:val="24"/>
        </w:rPr>
        <w:t>) dalam hal ini tidak dapat dicampurkadukkan dengan mengkomunikasikan (</w:t>
      </w:r>
      <w:r>
        <w:rPr>
          <w:rFonts w:cs="Times New Roman" w:ascii="Times New Roman" w:hAnsi="Times New Roman"/>
          <w:i/>
          <w:sz w:val="24"/>
          <w:szCs w:val="24"/>
        </w:rPr>
        <w:t>to communicate</w:t>
      </w:r>
      <w:r>
        <w:rPr>
          <w:rFonts w:cs="Times New Roman" w:ascii="Times New Roman" w:hAnsi="Times New Roman"/>
          <w:sz w:val="24"/>
          <w:szCs w:val="24"/>
        </w:rPr>
        <w:t>). Memaknai berarti bahwa objek-objek tidak hanya membawa informasi, dalam hal mana objek-objek itu hendak berkomunikasi, tetapi juga mengkonstitusi sistem terstruktur dari tanda (Barthes, 1988:179; Kurniawan, 2001:53).</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Semiotika adalah studi mengenai tanda (</w:t>
      </w:r>
      <w:r>
        <w:rPr>
          <w:rFonts w:cs="Times New Roman" w:ascii="Times New Roman" w:hAnsi="Times New Roman"/>
          <w:i/>
          <w:sz w:val="24"/>
          <w:szCs w:val="24"/>
        </w:rPr>
        <w:t>signs</w:t>
      </w:r>
      <w:r>
        <w:rPr>
          <w:rFonts w:cs="Times New Roman" w:ascii="Times New Roman" w:hAnsi="Times New Roman"/>
          <w:sz w:val="24"/>
          <w:szCs w:val="24"/>
        </w:rPr>
        <w:t>) dan simbol yang merupakan tradisi penting penting dalam pemikiran tradisi komunikasi. Tradisi komunikasi semiotika mencakup teori utama mengenai bagaimana tanda mewakili objek, ide, situasi, keadaan, perasaan dan sebagainya yang berada di luar diri. (Morissan, 2013:32).</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ori semiotika menurut Charles Saunders Peirce ia mendefinisiakan semiotika sebagai suatu hubungan antara tanda (simbol), objek, dan makna. Tanda mewakili objek (</w:t>
      </w:r>
      <w:r>
        <w:rPr>
          <w:rFonts w:cs="Times New Roman" w:ascii="Times New Roman" w:hAnsi="Times New Roman"/>
          <w:i/>
          <w:sz w:val="24"/>
          <w:szCs w:val="24"/>
        </w:rPr>
        <w:t>referent</w:t>
      </w:r>
      <w:r>
        <w:rPr>
          <w:rFonts w:cs="Times New Roman" w:ascii="Times New Roman" w:hAnsi="Times New Roman"/>
          <w:sz w:val="24"/>
          <w:szCs w:val="24"/>
        </w:rPr>
        <w:t xml:space="preserve">) yang ada di dalam pikiran orang yang menginterpretasikannya (interpreter). Peirce menyatakan bahwa representasi dari suatu objek disebut dengan </w:t>
      </w:r>
      <w:r>
        <w:rPr>
          <w:rFonts w:cs="Times New Roman" w:ascii="Times New Roman" w:hAnsi="Times New Roman"/>
          <w:i/>
          <w:sz w:val="24"/>
          <w:szCs w:val="24"/>
        </w:rPr>
        <w:t xml:space="preserve">interpretant. </w:t>
      </w:r>
      <w:r>
        <w:rPr>
          <w:rFonts w:cs="Times New Roman" w:ascii="Times New Roman" w:hAnsi="Times New Roman"/>
          <w:sz w:val="24"/>
          <w:szCs w:val="24"/>
        </w:rPr>
        <w:t>(Morissan, 2013:33).</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1.2 </w:t>
        <w:tab/>
        <w:t>Fokus Penelitian</w:t>
      </w:r>
    </w:p>
    <w:p>
      <w:pPr>
        <w:pStyle w:val="Normal"/>
        <w:spacing w:lineRule="auto" w:line="480"/>
        <w:ind w:left="426" w:firstLine="425"/>
        <w:jc w:val="both"/>
        <w:rPr>
          <w:rFonts w:ascii="Times New Roman" w:hAnsi="Times New Roman" w:cs="Times New Roman"/>
          <w:b/>
          <w:b/>
          <w:sz w:val="24"/>
          <w:szCs w:val="24"/>
        </w:rPr>
      </w:pPr>
      <w:r>
        <w:rPr>
          <w:rFonts w:cs="Times New Roman" w:ascii="Times New Roman" w:hAnsi="Times New Roman"/>
          <w:sz w:val="24"/>
          <w:szCs w:val="24"/>
        </w:rPr>
        <w:t>Berdasarkan uraian tersebut, peneliti menemukan fenomena yang menarik seputar konstruksi makna pada tata letak kontruksi Rumah Adat berfokus pada bagaimana makna simbol pada konstruksi Rumah Adat yang memiliki filosofi tersendiri dalam menyikapi perilaku masyarakat. Peneliti akan menuangkan tema penelitian tersebut ke dalam skripsi yang di beri judul “Konstruksi Makna Rumah Adat Kampung Cikondang”.</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1.3</w:t>
        <w:tab/>
        <w:t>Pertanyaan Penelitian</w:t>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Untuk menjawab rumusan masalah diatas, mengenai pandangan masyarakat Kampung Cikondang terhadap konstruksi makna tata letak bangunan, maka peneliti mencoba untuk membuat pertanyaan sebagai berikut :</w:t>
      </w:r>
    </w:p>
    <w:p>
      <w:pPr>
        <w:pStyle w:val="ListParagraph"/>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gaimana makna simbol pesan pada bangunan rumah adat di Kampung Cikondang ?</w:t>
      </w:r>
    </w:p>
    <w:p>
      <w:pPr>
        <w:pStyle w:val="ListParagraph"/>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Bagaimana peran simbol pada konstruksi bangunan dalam membangun kepercayaan masyarakat di Kampung Cikondang pada nilai-nilai agama ?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Tujuan Penelitian</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Untuk mengetahui makna simbol pesan pada bangunan rumah adat di Kampung Cikondang.</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ntuk mengetahui peran simbol pada konstruksi bangunan dalam membangun kepercayaan masyarakat di Kampung Cikondang pada nilai-nilai agama.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1.5 Kegunaan Penelitian </w:t>
      </w:r>
    </w:p>
    <w:p>
      <w:pPr>
        <w:pStyle w:val="Normal"/>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ab/>
        <w:t>Penelitian kualitatif bersifat subyektif dan mengedepankan pandangan dari peneliti yang terlibat dan menjalin interaksi dengan subyek penelitian, melalui interaksi peneliti mencoba memahami subyek-subyek penelitian dari sisi pandang subyek penelitian sendiri. Namun sebuah penelitian komunikasi atau sebuah riset harus memiliki fungsi atas kegunaan lain setelah selesai dilaksanakan. Kegiatan penelitian memiliki dua macam kategori yaitu secara teoritis dan praktis. Berikut ini adalah kegunaan penelitian;</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1.5.1 Kegunaan Teoritis</w:t>
      </w:r>
    </w:p>
    <w:p>
      <w:pPr>
        <w:pStyle w:val="ListParagraph"/>
        <w:spacing w:lineRule="auto" w:line="480" w:before="0" w:after="0"/>
        <w:ind w:left="567" w:firstLine="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Kegunaan teoritis dari penelitian ini adalah hasil dari </w:t>
      </w:r>
      <w:r>
        <w:rPr>
          <w:rFonts w:eastAsia="Times New Roman" w:cs="Times New Roman" w:ascii="Times New Roman" w:hAnsi="Times New Roman"/>
          <w:sz w:val="24"/>
          <w:szCs w:val="24"/>
        </w:rPr>
        <w:t>penelitian yang di harapkan dapat menjadi bahan acuan bagi pengembangan ilmu komunikasi khususnya pada kajian budaya dengan pendekatan komunikasi dan juga di harapkan dapat menambah serta mengembangkan ilmu pengetahuan, terutama mengenai simbol budaya lokal yang ada di sekitar kita, melalui pengalaman manusia, serta dapat dijadikan sebagai bahan informasi bagi pihak yang membutuhkan, khususnya kalangan akademis bidang ilmu komunikasi.</w:t>
      </w:r>
    </w:p>
    <w:p>
      <w:pPr>
        <w:pStyle w:val="ListParagraph"/>
        <w:spacing w:lineRule="auto" w:line="480" w:before="0" w:after="0"/>
        <w:ind w:left="567"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1.5.2 Kegunaan Praktis </w:t>
      </w:r>
    </w:p>
    <w:p>
      <w:pPr>
        <w:pStyle w:val="Normal"/>
        <w:spacing w:lineRule="auto" w:line="480"/>
        <w:ind w:left="567" w:firstLine="436"/>
        <w:jc w:val="both"/>
        <w:rPr>
          <w:rFonts w:ascii="Times New Roman" w:hAnsi="Times New Roman" w:cs="Times New Roman"/>
          <w:sz w:val="24"/>
          <w:szCs w:val="24"/>
        </w:rPr>
      </w:pPr>
      <w:r>
        <w:rPr>
          <w:rFonts w:cs="Times New Roman" w:ascii="Times New Roman" w:hAnsi="Times New Roman"/>
          <w:sz w:val="24"/>
          <w:szCs w:val="24"/>
        </w:rPr>
        <w:t xml:space="preserve">Sebagai suatu masukan dan wawasan baru bagi masyarakat dalam menganalisa dan memahami makna dan lingkungan sekitar. Serta </w:t>
      </w:r>
      <w:r>
        <w:rPr>
          <w:rFonts w:eastAsia="Times New Roman" w:cs="Times New Roman" w:ascii="Times New Roman" w:hAnsi="Times New Roman"/>
          <w:sz w:val="24"/>
          <w:szCs w:val="24"/>
        </w:rPr>
        <w:t xml:space="preserve">dapat membantu masyarakat kampung adat Cikondang agar dapat membantu mensosialisasikan lebih luas lagi kearifan lokal rumah adat yang ada di kampung adat cikondang dan </w:t>
      </w:r>
      <w:r>
        <w:rPr>
          <w:rFonts w:cs="Times New Roman" w:ascii="Times New Roman" w:hAnsi="Times New Roman"/>
          <w:sz w:val="24"/>
          <w:szCs w:val="24"/>
        </w:rPr>
        <w:t>sebagai salah satu pengetahuan bagi mahasiswa Universitas BSI Bandung secara umum dan khususnya mahasiswa Fakultas Ilmu Komunikasi.</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598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Y0nh2b" w:customStyle="1">
    <w:name w:val="y0nh2b"/>
    <w:basedOn w:val="DefaultParagraphFont"/>
    <w:qFormat/>
    <w:rsid w:val="00b413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1383"/>
    <w:pPr>
      <w:spacing w:before="0" w:after="160"/>
      <w:ind w:left="720" w:hanging="0"/>
      <w:contextualSpacing/>
    </w:pPr>
    <w:rPr/>
  </w:style>
  <w:style w:type="paragraph" w:styleId="Default" w:customStyle="1">
    <w:name w:val="Default"/>
    <w:qFormat/>
    <w:rsid w:val="00b41383"/>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14</Words>
  <Characters>6351</Characters>
  <CharactersWithSpaces>745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10:00Z</dcterms:created>
  <dc:creator>Faza</dc:creator>
  <dc:description/>
  <dc:language>en-US</dc:language>
  <cp:lastModifiedBy>Faza</cp:lastModifiedBy>
  <dcterms:modified xsi:type="dcterms:W3CDTF">2018-10-25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