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onteks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usia dan alam sekitarnya sendiri tidak bisa dipisahkan. Ketika memanfaatkan lingkungan, sebagai mahluk yang beradab, manusia sering beperilaku positif, kecuali dalam keadaan yang sangat terpaksa, manusia berperilaku negatif. Perilaku positif yang ditunjukkan manusia dalam hubungannya dengan alam tersebut disebut perilaku yang berlandasakan kearifan lokal masyarakat (</w:t>
      </w:r>
      <w:r>
        <w:rPr>
          <w:rFonts w:cs="Times New Roman" w:ascii="Times New Roman" w:hAnsi="Times New Roman"/>
          <w:i/>
          <w:iCs/>
          <w:sz w:val="24"/>
          <w:szCs w:val="24"/>
        </w:rPr>
        <w:t>local wisdom</w:t>
      </w:r>
      <w:r>
        <w:rPr>
          <w:rFonts w:cs="Times New Roman" w:ascii="Times New Roman" w:hAnsi="Times New Roman"/>
          <w:sz w:val="24"/>
          <w:szCs w:val="24"/>
        </w:rPr>
        <w:t>) yang sudah ada di dalam kehidupan masyarakat secara turun-temuru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arifan lingkungan merupakan perilaku positif manusia dalam berhubungan dengan alam dan lingkungan sekitarnya yang dapat bersumber dari nilai-nilai agama, adat istiadat, petuah nenek moyang atau budaya setempat, yang terbangun secara alamiah dalam suatu komunitas masyarakat untuk beradaptasi dengan lingkungan di sekitarnya, perilaku ini berkembang menjadi suatu kebudayaan di suatu daerah dan akan berkembang secara turun-temurun, secara umum, budaya lokal atau budaya daerah dimaknai sebagai budaya yang berkembang di suatu daerah, yang unsur-unsurnya adalah budaya suku-suku bangsa yang tinggal di daerah itu.</w:t>
      </w:r>
    </w:p>
    <w:p>
      <w:pPr>
        <w:sectPr>
          <w:headerReference w:type="default" r:id="rId2"/>
          <w:footerReference w:type="default" r:id="rId3"/>
          <w:type w:val="nextPage"/>
          <w:pgSz w:w="11906" w:h="16838"/>
          <w:pgMar w:left="2275" w:right="1699" w:gutter="0" w:header="720" w:top="1699" w:footer="720" w:bottom="1699"/>
          <w:pgNumType w:start="1" w:fmt="decimal"/>
          <w:formProt w:val="false"/>
          <w:textDirection w:val="lrTb"/>
          <w:docGrid w:type="default" w:linePitch="360" w:charSpace="4096"/>
        </w:sect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jud kearifan lokal masyarakat adat adalah ritual yang berkaitan dengan pelestarian alam (hutan), karena memiliki keterikatan tersendiri, sehingga masyarakat adat menganggap hutan sebagai suatu wilayah yang suci dan keramat yang perlu di jaga dan di pelihara, karena masyarakat adat mempunyai konsep </w:t>
      </w:r>
    </w:p>
    <w:p>
      <w:pPr>
        <w:pStyle w:val="Normal"/>
        <w:spacing w:lineRule="auto" w:line="480" w:before="0" w:after="0"/>
        <w:jc w:val="both"/>
        <w:rPr>
          <w:rStyle w:val="Y0nh2b"/>
          <w:rFonts w:ascii="Times New Roman" w:hAnsi="Times New Roman" w:eastAsia="Times New Roman" w:cs="Times New Roman"/>
          <w:sz w:val="24"/>
          <w:szCs w:val="24"/>
        </w:rPr>
      </w:pPr>
      <w:r>
        <w:rPr>
          <w:rFonts w:eastAsia="Times New Roman" w:cs="Times New Roman" w:ascii="Times New Roman" w:hAnsi="Times New Roman"/>
          <w:sz w:val="24"/>
          <w:szCs w:val="24"/>
        </w:rPr>
        <w:t>penguasaan lahan secara kolektif yang di dalamnya menjaga keseimbangan yang dinamis antara hak individu terbatas dan hak kolektif sebagai suatu komunitas adat yang otonom (Rosidi dalam Kriyantono, 2014: 346).</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bCs/>
          <w:sz w:val="24"/>
          <w:szCs w:val="24"/>
        </w:rPr>
        <w:t xml:space="preserve">Usaha masyarakat melindungi kearifan lokal banyak di dapati di tatar Jawa Barat. Salah satu bukti di antaranya yang masih memegang teguh usaha tersebut adalah terdapatnya kampung-kampung adat. Kampung adat yang berada di Jawa Barat mempunyai ciri khas serta keyakinan sendiri-sendiri. Tetapi, polanya memiliki persamaan yakni untuk melindungi nilai-nilai kehidupan yang di wariskan oleh </w:t>
      </w:r>
      <w:r>
        <w:rPr>
          <w:rStyle w:val="Y0nh2b"/>
          <w:rFonts w:cs="Times New Roman" w:ascii="Times New Roman" w:hAnsi="Times New Roman"/>
          <w:bCs/>
          <w:i/>
          <w:sz w:val="24"/>
          <w:szCs w:val="24"/>
        </w:rPr>
        <w:t>karuhun</w:t>
      </w:r>
      <w:r>
        <w:rPr>
          <w:rStyle w:val="Y0nh2b"/>
          <w:rFonts w:cs="Times New Roman" w:ascii="Times New Roman" w:hAnsi="Times New Roman"/>
          <w:bCs/>
          <w:sz w:val="24"/>
          <w:szCs w:val="24"/>
        </w:rPr>
        <w:t xml:space="preserve"> (leluhur)</w:t>
      </w:r>
      <w:r>
        <w:rPr>
          <w:rStyle w:val="Y0nh2b"/>
          <w:rFonts w:cs="Times New Roman" w:ascii="Times New Roman" w:hAnsi="Times New Roman"/>
          <w:sz w:val="24"/>
          <w:szCs w:val="24"/>
        </w:rPr>
        <w:t xml:space="preserve">. Ada begitu banyak kesenian dan larangan atau dalam istilah bahasa sunda di sebut </w:t>
      </w:r>
      <w:r>
        <w:rPr>
          <w:rStyle w:val="Y0nh2b"/>
          <w:rFonts w:cs="Times New Roman" w:ascii="Times New Roman" w:hAnsi="Times New Roman"/>
          <w:i/>
          <w:sz w:val="24"/>
          <w:szCs w:val="24"/>
        </w:rPr>
        <w:t>pamali</w:t>
      </w:r>
      <w:r>
        <w:rPr>
          <w:rStyle w:val="Y0nh2b"/>
          <w:rFonts w:cs="Times New Roman" w:ascii="Times New Roman" w:hAnsi="Times New Roman"/>
          <w:sz w:val="24"/>
          <w:szCs w:val="24"/>
        </w:rPr>
        <w:t xml:space="preserve"> yang menurut kepercayaan masyarakat setempat jika di langgar akan mendapatkan kesialan, hal itu juga terjadi di masyarakat kampung adat cikondang.</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sz w:val="24"/>
          <w:szCs w:val="24"/>
        </w:rPr>
        <w:t xml:space="preserve">Secara administratif, Kampung Adat Cikondang, terdapat di dalam lokasi Desa Lamajang, Kecamatan Pangalengan, Kabupaten Bandung. Jarak dari pusat Kota Bandung ke Kampung Adat Cikondang sekitar 38 Km sedangkan dari pusat Kecamatan Pangalengan sekitar 11 Km. Nama cikondang sendiri berasal dari kombinasi sumber air serta pohon besar yang tumbuh dekat mata air tersebut, </w:t>
      </w:r>
      <w:r>
        <w:rPr>
          <w:rStyle w:val="Y0nh2b"/>
          <w:rFonts w:cs="Times New Roman" w:ascii="Times New Roman" w:hAnsi="Times New Roman"/>
          <w:i/>
          <w:sz w:val="24"/>
          <w:szCs w:val="24"/>
        </w:rPr>
        <w:t>“ci”</w:t>
      </w:r>
      <w:r>
        <w:rPr>
          <w:rStyle w:val="Y0nh2b"/>
          <w:rFonts w:cs="Times New Roman" w:ascii="Times New Roman" w:hAnsi="Times New Roman"/>
          <w:sz w:val="24"/>
          <w:szCs w:val="24"/>
        </w:rPr>
        <w:t xml:space="preserve"> datang dari kependekan kata </w:t>
      </w:r>
      <w:r>
        <w:rPr>
          <w:rStyle w:val="Y0nh2b"/>
          <w:rFonts w:cs="Times New Roman" w:ascii="Times New Roman" w:hAnsi="Times New Roman"/>
          <w:i/>
          <w:sz w:val="24"/>
          <w:szCs w:val="24"/>
        </w:rPr>
        <w:t>“cai”</w:t>
      </w:r>
      <w:r>
        <w:rPr>
          <w:rStyle w:val="Y0nh2b"/>
          <w:rFonts w:cs="Times New Roman" w:ascii="Times New Roman" w:hAnsi="Times New Roman"/>
          <w:sz w:val="24"/>
          <w:szCs w:val="24"/>
        </w:rPr>
        <w:t xml:space="preserve"> berarti air (sumber air), sedangkan “kondang” yaitu nama sebuah pohon, untuk menyebutkan kapan serta siapa yang membangun kampung adat cikondang begitu susah untuk di pastikan. Tetapi, orang-orang percaya kalau </w:t>
      </w:r>
      <w:r>
        <w:rPr>
          <w:rStyle w:val="Y0nh2b"/>
          <w:rFonts w:cs="Times New Roman" w:ascii="Times New Roman" w:hAnsi="Times New Roman"/>
          <w:i/>
          <w:sz w:val="24"/>
          <w:szCs w:val="24"/>
        </w:rPr>
        <w:t>karuhun</w:t>
      </w:r>
      <w:r>
        <w:rPr>
          <w:rStyle w:val="Y0nh2b"/>
          <w:rFonts w:cs="Times New Roman" w:ascii="Times New Roman" w:hAnsi="Times New Roman"/>
          <w:sz w:val="24"/>
          <w:szCs w:val="24"/>
        </w:rPr>
        <w:t xml:space="preserve"> (leluhur) mereka yaitu salah seorang wali yang menyebarkan agama Islam di daerah itu.</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sz w:val="24"/>
          <w:szCs w:val="24"/>
        </w:rPr>
        <w:t xml:space="preserve">Sebutan </w:t>
      </w:r>
      <w:r>
        <w:rPr>
          <w:rStyle w:val="Y0nh2b"/>
          <w:rFonts w:cs="Times New Roman" w:ascii="Times New Roman" w:hAnsi="Times New Roman"/>
          <w:i/>
          <w:sz w:val="24"/>
          <w:szCs w:val="24"/>
        </w:rPr>
        <w:t xml:space="preserve">uyut pameget </w:t>
      </w:r>
      <w:r>
        <w:rPr>
          <w:rStyle w:val="Y0nh2b"/>
          <w:rFonts w:cs="Times New Roman" w:ascii="Times New Roman" w:hAnsi="Times New Roman"/>
          <w:sz w:val="24"/>
          <w:szCs w:val="24"/>
        </w:rPr>
        <w:t>serta</w:t>
      </w:r>
      <w:r>
        <w:rPr>
          <w:rStyle w:val="Y0nh2b"/>
          <w:rFonts w:cs="Times New Roman" w:ascii="Times New Roman" w:hAnsi="Times New Roman"/>
          <w:i/>
          <w:sz w:val="24"/>
          <w:szCs w:val="24"/>
        </w:rPr>
        <w:t xml:space="preserve"> uyut istri </w:t>
      </w:r>
      <w:r>
        <w:rPr>
          <w:rStyle w:val="Y0nh2b"/>
          <w:rFonts w:cs="Times New Roman" w:ascii="Times New Roman" w:hAnsi="Times New Roman"/>
          <w:sz w:val="24"/>
          <w:szCs w:val="24"/>
        </w:rPr>
        <w:t xml:space="preserve">yang di percaya membawa barokah serta bisa </w:t>
      </w:r>
      <w:r>
        <w:rPr>
          <w:rStyle w:val="Y0nh2b"/>
          <w:rFonts w:cs="Times New Roman" w:ascii="Times New Roman" w:hAnsi="Times New Roman"/>
          <w:i/>
          <w:sz w:val="24"/>
          <w:szCs w:val="24"/>
        </w:rPr>
        <w:t>ngauban</w:t>
      </w:r>
      <w:r>
        <w:rPr>
          <w:rStyle w:val="Y0nh2b"/>
          <w:rFonts w:cs="Times New Roman" w:ascii="Times New Roman" w:hAnsi="Times New Roman"/>
          <w:sz w:val="24"/>
          <w:szCs w:val="24"/>
        </w:rPr>
        <w:t xml:space="preserve"> (membuat perlindungan) anak cucunya. Menurut perkiraan seorang tokoh masyarakat, bumi adat di prediksi sudah berumur 200 tahun. Jadi, di prediksikan </w:t>
      </w:r>
      <w:r>
        <w:rPr>
          <w:rStyle w:val="Y0nh2b"/>
          <w:rFonts w:cs="Times New Roman" w:ascii="Times New Roman" w:hAnsi="Times New Roman"/>
          <w:i/>
          <w:sz w:val="24"/>
          <w:szCs w:val="24"/>
        </w:rPr>
        <w:t>uyut pameget</w:t>
      </w:r>
      <w:r>
        <w:rPr>
          <w:rStyle w:val="Y0nh2b"/>
          <w:rFonts w:cs="Times New Roman" w:ascii="Times New Roman" w:hAnsi="Times New Roman"/>
          <w:sz w:val="24"/>
          <w:szCs w:val="24"/>
        </w:rPr>
        <w:t xml:space="preserve"> serta </w:t>
      </w:r>
      <w:r>
        <w:rPr>
          <w:rStyle w:val="Y0nh2b"/>
          <w:rFonts w:cs="Times New Roman" w:ascii="Times New Roman" w:hAnsi="Times New Roman"/>
          <w:i/>
          <w:sz w:val="24"/>
          <w:szCs w:val="24"/>
        </w:rPr>
        <w:t>uyut istri</w:t>
      </w:r>
      <w:r>
        <w:rPr>
          <w:rStyle w:val="Y0nh2b"/>
          <w:rFonts w:cs="Times New Roman" w:ascii="Times New Roman" w:hAnsi="Times New Roman"/>
          <w:sz w:val="24"/>
          <w:szCs w:val="24"/>
        </w:rPr>
        <w:t xml:space="preserve"> membangun pemukiman di kampung cikondang kurang lebih pada awal abad ke 19 atau sekitaran tahun 1800.</w:t>
      </w:r>
    </w:p>
    <w:p>
      <w:pPr>
        <w:pStyle w:val="Normal"/>
        <w:spacing w:lineRule="auto" w:line="480"/>
        <w:ind w:firstLine="720"/>
        <w:jc w:val="both"/>
        <w:rPr>
          <w:rStyle w:val="Y0nh2b"/>
          <w:rFonts w:ascii="Times New Roman" w:hAnsi="Times New Roman" w:eastAsia="Times New Roman" w:cs="Times New Roman"/>
          <w:sz w:val="24"/>
          <w:szCs w:val="24"/>
        </w:rPr>
      </w:pPr>
      <w:r>
        <w:rPr>
          <w:rFonts w:eastAsia="Times New Roman" w:cs="Times New Roman" w:ascii="Times New Roman" w:hAnsi="Times New Roman"/>
          <w:sz w:val="24"/>
          <w:szCs w:val="24"/>
        </w:rPr>
        <w:t>Peneliti menemukan fenomena yang menarik seputar pola komunikasi kepala adat dalam melestarikan kearifan lokal, berfokus pada perilaku komunikasi yang terjadi di Kampung Adat Cikondang. Perilaku yang berhubungan dengan pola komunikasi, kearifan lokal secara khusus berkaitan dengan budaya lokal yang tercermin dalam cara hidup suatu masyarakat lokal. Budaya lokal bersifat otentik dan asli. Kebudayaan lokal sendiri merupakan sebuah kebudayaan yang berasal dari ruang yang relatif kecil yang di dalamnya individu-individu yang hidup melakukan hubungan sehari-hari, kebiasaan (</w:t>
      </w:r>
      <w:r>
        <w:rPr>
          <w:rFonts w:eastAsia="Times New Roman" w:cs="Times New Roman" w:ascii="Times New Roman" w:hAnsi="Times New Roman"/>
          <w:i/>
          <w:sz w:val="24"/>
          <w:szCs w:val="24"/>
        </w:rPr>
        <w:t>habits</w:t>
      </w:r>
      <w:r>
        <w:rPr>
          <w:rFonts w:eastAsia="Times New Roman" w:cs="Times New Roman" w:ascii="Times New Roman" w:hAnsi="Times New Roman"/>
          <w:sz w:val="24"/>
          <w:szCs w:val="24"/>
        </w:rPr>
        <w:t>) dan upacara-upacara yang menghubungkan orang-orang dengan tempat, d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entang masa lalu (Krisyantono, 2014: 345). Kearifan lokal yang dimaksud dalam penelitian ini adalah suatu kebiasaan masyarakat yang diwariskan secara turun temurun di Kampung Adat Cikondang hingga saat ini.</w:t>
      </w:r>
    </w:p>
    <w:p>
      <w:pPr>
        <w:pStyle w:val="Default"/>
        <w:spacing w:lineRule="auto" w:line="480"/>
        <w:ind w:firstLine="720"/>
        <w:jc w:val="both"/>
        <w:rPr>
          <w:rStyle w:val="Y0nh2b"/>
        </w:rPr>
      </w:pPr>
      <w:r>
        <w:rPr>
          <w:rStyle w:val="Y0nh2b"/>
          <w:bCs/>
        </w:rPr>
        <w:t>Kampung adat cikondang juga memiliki pemimpin yang menaungi mereka yang di sebut sebagai Kepala Adat yang bernama bapak Ilin Suhana. Kepala Adat</w:t>
      </w:r>
      <w:r>
        <w:rPr>
          <w:rStyle w:val="Y0nh2b"/>
        </w:rPr>
        <w:t xml:space="preserve"> adalah bapak masyarakat, mengetuai persekutuan sebagai ketua suatu keluarga besar, </w:t>
      </w:r>
      <w:r>
        <w:rPr>
          <w:rStyle w:val="Y0nh2b"/>
          <w:bCs/>
        </w:rPr>
        <w:t>Kepala Adat</w:t>
      </w:r>
      <w:r>
        <w:rPr>
          <w:rStyle w:val="Y0nh2b"/>
        </w:rPr>
        <w:t xml:space="preserve"> adalah pemimpin pergaulan hidup dalam persekutuan. </w:t>
      </w:r>
      <w:r>
        <w:rPr/>
        <w:t xml:space="preserve">Dalam kehidupan masyarakat yang bercirikan masyarakat adat peranan Kepala Adat mempunyai posisi sentral dalam pembinaan dan kepemimpinan masyarakat. Ia adalah Kepala pemerintahan sekaligus menjadi hakim dalam penyelesaian sengketa di masyarakat hukum adat. </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sz w:val="24"/>
          <w:szCs w:val="24"/>
        </w:rPr>
        <w:t>Pola komunibnkasi diartikan sebagai bentuk atau pola hubungan antara dua orang atau lebih dalam proses pengiriman dan penerimaan pesan dengan cara yang tepat, sehingga pesan yang di maksud bisa di pahami (Djamarah 2004: 1). Di</w:t>
      </w:r>
      <w:r>
        <w:rPr>
          <w:rFonts w:cs="Times New Roman" w:ascii="Times New Roman" w:hAnsi="Times New Roman"/>
          <w:sz w:val="24"/>
          <w:szCs w:val="24"/>
        </w:rPr>
        <w:t>kaitkan dengan dua komponen yaitu gambaran atau rencana yang meliputi langkah-langkah pada suatu aktifitas dengan komponen-komponen yang merupakan bagian penting atas terjadinya hubungan komunikasi antara manusia atau kelompok dan organisasi, komunikasi tersebut terjadi dalam masyarakat kampung adat Cikondang antara kepala adat dan masyarakat dalam melestarikan kearifan lokal yang membentuk hubungan dalam proses pengiriman dan penerimaan pesan.</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sz w:val="24"/>
          <w:szCs w:val="24"/>
        </w:rPr>
        <w:t>Penelitian ini menggunakan Studi Etnografi Komunikasi dengan pendekatan Kualitatif adalah pengkajian peranan bahasa dalam perilaku komunikatif suatu masyarakat, yaitu cara-cara bagaimana bahasa di pergunakan dalam masyarakat yang berbeda-beda kebudayaannya (Kuswarno, 2008 : 11).</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sz w:val="24"/>
          <w:szCs w:val="24"/>
        </w:rPr>
        <w:t>Penyampaian pesan adalah ide untuk di sampaikan kepada seseorang dengan harapan dapat di pahami oleh orang yang menerima pesan sesuai dengan yang di maksudkannya. Pesan adalah informasi yang akan di sampaikan atau di ekspresikan oleh penyampai pesan. Pesan dapat verbal atau nonverbal dan pesan akan efektif bila diorganisir secara baik dan jelas.</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sz w:val="24"/>
          <w:szCs w:val="24"/>
        </w:rPr>
        <w:t>Aktivitas komunikasi adalah mengidentifikasikan peristiwa komunikasi dan proses komunikasi (Kuswarno, 2008 : 41). Aktivitas komunikasi yang dimaksud dalam penelitian ini adalah suatu perilaku dan tindakan yang khas, yang terdapat di Kampung Adat Cikondang.</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sz w:val="24"/>
          <w:szCs w:val="24"/>
        </w:rPr>
        <w:t>Peranan menurut soekanto peran lebih banyak menunjukan pada fungsi, penyesuaian diri sebagai suatu proses, jadi tepatnya bahwa seseorang menduduki suatu posisi atau tempat dalam masyarakat serta menjalankan suatu peranan. Poerwadarminta menjelaskan bahwa peranan berasal dari kata peran yaitu pemain sandiwara, kemudian sesuatu yang menjadi bagian atau memegang pimpinan yang terutama. Peranan (</w:t>
      </w:r>
      <w:r>
        <w:rPr>
          <w:rStyle w:val="Y0nh2b"/>
          <w:rFonts w:cs="Times New Roman" w:ascii="Times New Roman" w:hAnsi="Times New Roman"/>
          <w:i/>
          <w:sz w:val="24"/>
          <w:szCs w:val="24"/>
        </w:rPr>
        <w:t>role</w:t>
      </w:r>
      <w:r>
        <w:rPr>
          <w:rStyle w:val="Y0nh2b"/>
          <w:rFonts w:cs="Times New Roman" w:ascii="Times New Roman" w:hAnsi="Times New Roman"/>
          <w:sz w:val="24"/>
          <w:szCs w:val="24"/>
        </w:rPr>
        <w:t>) adalah aspek dinamis dari status, apabila seseorang melaksanakan hak-hak dan kewajiban sesuai dengan kedudukan maka ia telah menjalankan suatu peranan.</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sz w:val="24"/>
          <w:szCs w:val="24"/>
        </w:rPr>
        <w:t>Komunikasi sangat penting dalam membina hubungan antar manusia yang terlibat dalam suatu lingkungan. Masing-masing individu yang memiliki kepentingan pribadi bersatu padu membentuk kepentingan bersama. Kepentingan ini sangatlah mungkin berbenturan sehingga menimbulkan konflik, pada tahap inilah komunikasi hadir dan berperan penting dalam meniadakan konflik yang terjadi antara kepentingan tersebut.</w:t>
      </w:r>
    </w:p>
    <w:p>
      <w:pPr>
        <w:pStyle w:val="Normal"/>
        <w:spacing w:lineRule="auto" w:line="480"/>
        <w:ind w:firstLine="720"/>
        <w:jc w:val="both"/>
        <w:rPr>
          <w:rStyle w:val="Y0nh2b"/>
          <w:rFonts w:ascii="Times New Roman" w:hAnsi="Times New Roman" w:cs="Times New Roman"/>
          <w:sz w:val="24"/>
          <w:szCs w:val="24"/>
        </w:rPr>
      </w:pPr>
      <w:r>
        <w:rPr>
          <w:rStyle w:val="Y0nh2b"/>
          <w:rFonts w:cs="Times New Roman" w:ascii="Times New Roman" w:hAnsi="Times New Roman"/>
          <w:sz w:val="24"/>
          <w:szCs w:val="24"/>
        </w:rPr>
        <w:t>Komunikasi antara kepala adat dengan masyarakat dalam melestarikan kearifan lokal tersebut terus dilakukan sehingga membentuk pola komunikasi. Hal ini yang mendasari peneliti untuk meneliti komunikasi yang terjadi pada kepala adat dengan masyarakat dalam melestarikan kearifan lokal di Kampung Adat Cikondang. Diharapkan dapat ditemukan pola komunikasi yang dibangun atas dasar tindak komunikasi dari setiap fase komunikasi di Kampung Adat Cikondang, tindak komunikasi yang dimaksud dapat mempresentasikan perilaku komunikasi yang terjadi, yang berulang dan khas.</w:t>
      </w:r>
    </w:p>
    <w:p>
      <w:pPr>
        <w:pStyle w:val="Normal"/>
        <w:spacing w:lineRule="auto" w:line="480"/>
        <w:ind w:firstLine="720"/>
        <w:jc w:val="both"/>
        <w:rPr>
          <w:rFonts w:ascii="Times New Roman" w:hAnsi="Times New Roman" w:cs="Times New Roman"/>
          <w:sz w:val="24"/>
          <w:szCs w:val="24"/>
        </w:rPr>
      </w:pPr>
      <w:r>
        <w:rPr>
          <w:rStyle w:val="Y0nh2b"/>
          <w:rFonts w:cs="Times New Roman" w:ascii="Times New Roman" w:hAnsi="Times New Roman"/>
          <w:sz w:val="24"/>
          <w:szCs w:val="24"/>
        </w:rPr>
        <w:t>Melalui pendekatan kualitatif, peneliti bermaksud meneliti kajian ini secara mendalam. Dalam penelitian ini, peneliti menggunakan teori Interaksi Simbolis (symbolic interactionism) memfokuskan perhatiannya pada cara-cara yang digunakan manusia untuk membentuk makna dan struktur masyarakat melalui percakapan menurut George Herbert Mead, manusia mendasarkan tindakannya atas interpretasi mereka, dengan mempertimbangkan dan mendefinisikan objek-objek dan tindakan yang relevan pada situasi saat itu (Morrisan, 2014: 224-225). Pada proses pengumpulan data, peneliti akan melakukan observasi, wawancara, studi dokumentasi dan kajian pustaka dalam mengumpulkan data yang relevan, kemudian pembahasan yang menganalisis hasil pertemuan di lapangan menjadi sebuah hasil pembahasan yang dapat menghasilkan kesimpulan mengenai fokus yang peneliti teliti.</w:t>
      </w:r>
    </w:p>
    <w:p>
      <w:pPr>
        <w:pStyle w:val="ListParagraph"/>
        <w:numPr>
          <w:ilvl w:val="1"/>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kus Penelitian</w:t>
      </w:r>
    </w:p>
    <w:p>
      <w:pPr>
        <w:pStyle w:val="Normal"/>
        <w:spacing w:lineRule="auto" w:line="480" w:before="0" w:after="0"/>
        <w:ind w:firstLine="720"/>
        <w:jc w:val="both"/>
        <w:rPr>
          <w:rStyle w:val="Y0nh2b"/>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dari uraian tersebut, peneliti ingin mengkaji lebih dalam pada Kampung Adat Cikondang dan berfokus pada bagaimana pola komunikasi di Kampung Adat Cikondang tersebut. Penelitian akan menuangkan tema penelitian tersebut ke dalam skripsi yang di beri judul “Pola Komunikasi Kepala Adat Dengan Masyarakat Dalam Melestarikan Kearifan Lokal” </w:t>
      </w:r>
      <w:r>
        <w:rPr>
          <w:rStyle w:val="Y0nh2b"/>
          <w:rFonts w:cs="Times New Roman" w:ascii="Times New Roman" w:hAnsi="Times New Roman"/>
          <w:sz w:val="24"/>
          <w:szCs w:val="24"/>
        </w:rPr>
        <w:t>maka pertanyaan pada penelitian ini adalah bagaimana penyampaian pesan, aktivitas komunikasi dan peran kepala adat di kampung adat cikondang?</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Pertanyaan Peneliti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konteks penelitian yang telah di kemukakan sebelumnya, maka di rumuskan sebuah penelitian, yakni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enyampaian pesan kepala adat dalam melestarikan kearifan lokal di kampung adat cikondang sehingga membentuk pola komunikasi?</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aktivitas komunikasi dalam melestarikan kearifan lokal di kampung adat cikondang yang berhubungan dengan pola komunikasi?</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eranan kepala adat dalam melestarikan kearifan lokal di kampung adat cikondang terkait dengan pola komunikasi?</w:t>
      </w:r>
    </w:p>
    <w:p>
      <w:pPr>
        <w:pStyle w:val="ListParagraph"/>
        <w:numPr>
          <w:ilvl w:val="1"/>
          <w:numId w:val="4"/>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enelitian</w:t>
      </w:r>
    </w:p>
    <w:p>
      <w:pPr>
        <w:pStyle w:val="ListParagraph"/>
        <w:spacing w:lineRule="auto" w:line="48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erdasarkan konteks permasalahan yang telah di kemukakan sebelumnya, maka tujuan penelitian, yakni :</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nyampaian pesan kepala adat dalam melestarikan kearifan lokal di kampung adat cikondang sehingga membentuk pola komunikasi.</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aktifitas komunikasi dalam melestarikan kearifan lokal di kampung adat cikondang yang berhubungan dengan pola komunikasi.</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ranan kepala adat dalam melestarikan kearifan lokal di kampung adat cikondang terkait dengan pola komunikasi.</w:t>
      </w:r>
    </w:p>
    <w:p>
      <w:pPr>
        <w:pStyle w:val="ListParagraph"/>
        <w:numPr>
          <w:ilvl w:val="1"/>
          <w:numId w:val="4"/>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unaan Penelitian</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an penelitian ini di harapkan mampu memberikan banyak manfaat, antara lain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Teoritis</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ini di harapkan dapat</w:t>
      </w:r>
      <w:r>
        <w:rPr>
          <w:rFonts w:eastAsia="Times New Roman" w:cs="Times New Roman" w:ascii="Times New Roman" w:hAnsi="Times New Roman"/>
          <w:sz w:val="24"/>
          <w:szCs w:val="24"/>
          <w:lang w:val="id-ID"/>
        </w:rPr>
        <w:t xml:space="preserve"> bermanfaat bagi diri saya sendiri dan</w:t>
      </w:r>
      <w:r>
        <w:rPr>
          <w:rFonts w:eastAsia="Times New Roman" w:cs="Times New Roman" w:ascii="Times New Roman" w:hAnsi="Times New Roman"/>
          <w:sz w:val="24"/>
          <w:szCs w:val="24"/>
        </w:rPr>
        <w:t xml:space="preserve"> menjadi bahan acuan bagi pengembangan ilmu komunikasi khususnya pada kajian budaya dengan pendekatan komunikasi dan juga di harapkan dapat menghasilkan pola komunikasi berbasis budaya lokal.</w:t>
      </w:r>
    </w:p>
    <w:p>
      <w:pPr>
        <w:pStyle w:val="ListParagraph"/>
        <w:numPr>
          <w:ilvl w:val="2"/>
          <w:numId w:val="4"/>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anfaat Praktis</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ini diharapkan dapat membantu masyarakat kampung adat cikondang agar dapat membantu mensosialisasikan lebih luas lagi kearifan lokal yang ada di masyarakat kampung adat cikondang.</w:t>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2275" w:right="1699" w:gutter="0" w:header="720" w:top="1699" w:footer="72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8616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1726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e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Y0nh2b" w:customStyle="1">
    <w:name w:val="y0nh2b"/>
    <w:basedOn w:val="DefaultParagraphFont"/>
    <w:qFormat/>
    <w:rsid w:val="000c6e1e"/>
    <w:rPr/>
  </w:style>
  <w:style w:type="character" w:styleId="HeaderChar" w:customStyle="1">
    <w:name w:val="Header Char"/>
    <w:basedOn w:val="DefaultParagraphFont"/>
    <w:link w:val="Header"/>
    <w:uiPriority w:val="99"/>
    <w:qFormat/>
    <w:rsid w:val="000c6e1e"/>
    <w:rPr/>
  </w:style>
  <w:style w:type="character" w:styleId="FooterChar" w:customStyle="1">
    <w:name w:val="Footer Char"/>
    <w:basedOn w:val="DefaultParagraphFont"/>
    <w:link w:val="Footer"/>
    <w:uiPriority w:val="99"/>
    <w:qFormat/>
    <w:rsid w:val="000c6e1e"/>
    <w:rPr/>
  </w:style>
  <w:style w:type="character" w:styleId="InternetLink">
    <w:name w:val="Hyperlink"/>
    <w:basedOn w:val="DefaultParagraphFont"/>
    <w:uiPriority w:val="99"/>
    <w:unhideWhenUsed/>
    <w:rsid w:val="000c6e1e"/>
    <w:rPr>
      <w:color w:val="0000FF" w:themeColor="hyperlink"/>
      <w:u w:val="single"/>
    </w:rPr>
  </w:style>
  <w:style w:type="character" w:styleId="BalloonTextChar" w:customStyle="1">
    <w:name w:val="Balloon Text Char"/>
    <w:basedOn w:val="DefaultParagraphFont"/>
    <w:link w:val="BalloonText"/>
    <w:uiPriority w:val="99"/>
    <w:semiHidden/>
    <w:qFormat/>
    <w:rsid w:val="000c6e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6e1e"/>
    <w:pPr>
      <w:spacing w:before="0" w:after="200"/>
      <w:ind w:left="720" w:hanging="0"/>
      <w:contextualSpacing/>
    </w:pPr>
    <w:rPr/>
  </w:style>
  <w:style w:type="paragraph" w:styleId="Default" w:customStyle="1">
    <w:name w:val="Default"/>
    <w:qFormat/>
    <w:rsid w:val="000c6e1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c6e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6e1e"/>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c6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0c6e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1619</Words>
  <Characters>9230</Characters>
  <CharactersWithSpaces>108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5:43:00Z</dcterms:created>
  <dc:creator>user</dc:creator>
  <dc:description/>
  <dc:language>en-US</dc:language>
  <cp:lastModifiedBy>user</cp:lastModifiedBy>
  <cp:lastPrinted>2018-10-25T10:48:00Z</cp:lastPrinted>
  <dcterms:modified xsi:type="dcterms:W3CDTF">2018-10-25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