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A. Referensi Buku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Effendy, Onong Uchjana. 2005. Ilmu Komunikasi Teori dan Praktek, Bandung : Remaja Rosdakary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 (2007), Ilmu Komunikasi Suatu Pengantar, Bandung PT.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(2013). Metode Penelitian Kualitatif. Edisi Revisi. Bandung : PT.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, (2007), Ilmu Komunikasi (teori dan praktek). Bandung: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Hafied Cangara. Perencanaan Dan Strategi Komunikasi. Jakarta: Raja Grafindo Persada, 2013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leong, Lexy J. 2004. Metodologi Penelitian Kualitatif. Bandung: PT. Remaja Rosdakary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lyana, Deddy, (2004), Metodologi Penelitian Kualitatif: Paradigma Baru Ilmu Komunikasi dan Ilmu Komunikasi Sosial. Bandung : Remaja Rosdakary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oatmodjo,S (2010). Metodologi Penelitian. Jakarta: PT. Rineka Cipt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jileksono, (2016). Metode Penelitian Kualitatif. Malang: PT. Intrans Publishing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Rahardjo, Susilo dan Gudnanto, (2011). Pemahaman Individu Teknik Non Tes. Kudus: Nora Media Enterprise</w:t>
      </w:r>
      <w:r>
        <w:rPr>
          <w:rFonts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Rakhmat,Jalaluddin. 2009. Metode Penelitian Komunikasi. Bandung: PT Remaja Rosda Kary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Romli, Khomsahrial. 2011. Komunikasi Organisasi Lengkap. Jakarta: PT Grasindo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Sendjaja, Djuarsa dkk. 2007. Pengantar Ilmu Komunikasi. Jakarta: Universitas Terbuk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Soemirat,Soleh &amp; Elvinaro Ardianto. 2010. Dasar-Dasar Public Relations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Sugiyono. 2014. Metode Penelitian Pendidikan Pendekatan Kuantitatif, Kualitatif Dan R&amp;D. Bandung: Alfabet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Wiryanto. 2005. Pengantar Ilmu Komunikasi. Jakarta: PT. Grasindo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Yin, Robert K (2009). Studi Kasus: Desain dan Metode, (Jakarta: Raja Grafindo Persada)Sugiono. 2003. </w:t>
      </w:r>
      <w:r>
        <w:rPr>
          <w:rFonts w:ascii="Times New Roman" w:hAnsi="Times New Roman"/>
          <w:i/>
          <w:iCs/>
          <w:sz w:val="24"/>
          <w:szCs w:val="24"/>
        </w:rPr>
        <w:t>Metode Penelitihan Bisnis</w:t>
      </w:r>
      <w:r>
        <w:rPr>
          <w:rFonts w:ascii="Times New Roman" w:hAnsi="Times New Roman"/>
          <w:sz w:val="24"/>
          <w:szCs w:val="24"/>
        </w:rPr>
        <w:t>. Edisi Pertam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B. Referensi Karya Ilmiah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Barnard, C.I. (1938). </w:t>
      </w:r>
      <w:r>
        <w:rPr>
          <w:rFonts w:ascii="Times New Roman" w:hAnsi="Times New Roman"/>
          <w:i/>
          <w:sz w:val="24"/>
          <w:szCs w:val="24"/>
        </w:rPr>
        <w:t>The Functions of the Executive</w:t>
      </w:r>
      <w:r>
        <w:rPr>
          <w:rFonts w:ascii="Times New Roman" w:hAnsi="Times New Roman"/>
          <w:sz w:val="24"/>
          <w:szCs w:val="24"/>
        </w:rPr>
        <w:t>. Cambridge, MA: Harvard University Press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Cangara, Hafied. 2014. PENGANTAR ILMU KOMUNIKASI. Jakarta. PT RajaGrafindo Persada</w:t>
      </w:r>
      <w:r>
        <w:rPr>
          <w:rFonts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Elton Mayo, Kenneth Thompson. 2003. </w:t>
      </w:r>
      <w:r>
        <w:rPr>
          <w:rFonts w:ascii="Times New Roman" w:hAnsi="Times New Roman"/>
          <w:i/>
          <w:sz w:val="24"/>
          <w:szCs w:val="24"/>
          <w:lang w:val="id-ID"/>
        </w:rPr>
        <w:t>The Human Problems Of An Industrial Civilization. Routledge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Goldhaber, Gerald M. 1990. </w:t>
      </w:r>
      <w:r>
        <w:rPr>
          <w:rFonts w:ascii="Times New Roman" w:hAnsi="Times New Roman"/>
          <w:i/>
          <w:sz w:val="24"/>
          <w:szCs w:val="24"/>
        </w:rPr>
        <w:t>Organizational Communication</w:t>
      </w:r>
      <w:r>
        <w:rPr>
          <w:rFonts w:ascii="Times New Roman" w:hAnsi="Times New Roman"/>
          <w:sz w:val="24"/>
          <w:szCs w:val="24"/>
        </w:rPr>
        <w:t>. Wm. C. Brown Publisher, Dubuque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Littlejohn, Stephen W &amp; Karen A. Foss. 2005 </w:t>
      </w:r>
      <w:r>
        <w:rPr>
          <w:rFonts w:ascii="Times New Roman" w:hAnsi="Times New Roman"/>
          <w:i/>
          <w:sz w:val="24"/>
          <w:szCs w:val="24"/>
        </w:rPr>
        <w:t>Theories of Human Communication</w:t>
      </w:r>
      <w:r>
        <w:rPr>
          <w:rFonts w:ascii="Times New Roman" w:hAnsi="Times New Roman"/>
          <w:sz w:val="24"/>
          <w:szCs w:val="24"/>
        </w:rPr>
        <w:t>, United States: Thompson Wadsworth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Patton, Quinn Michael. 2006. MetodeEvaluasiKualitatif. Yogyakarta :PustakaBelajar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Rogers, Everett M &amp; Rekha Agrawala-Rogers. 1976. </w:t>
      </w:r>
      <w:r>
        <w:rPr>
          <w:rFonts w:ascii="Times New Roman" w:hAnsi="Times New Roman"/>
          <w:i/>
          <w:sz w:val="24"/>
          <w:szCs w:val="24"/>
        </w:rPr>
        <w:t>Communication In Organization</w:t>
      </w:r>
      <w:r>
        <w:rPr>
          <w:rFonts w:ascii="Times New Roman" w:hAnsi="Times New Roman"/>
          <w:sz w:val="24"/>
          <w:szCs w:val="24"/>
        </w:rPr>
        <w:t>. New York: The Free Press, 1976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Rogers, Everett M. 1986. </w:t>
      </w:r>
      <w:r>
        <w:rPr>
          <w:rFonts w:ascii="Times New Roman" w:hAnsi="Times New Roman"/>
          <w:i/>
          <w:sz w:val="24"/>
          <w:szCs w:val="24"/>
        </w:rPr>
        <w:t>Communication Technology: The New Media in Society</w:t>
      </w:r>
      <w:r>
        <w:rPr>
          <w:rFonts w:ascii="Times New Roman" w:hAnsi="Times New Roman"/>
          <w:sz w:val="24"/>
          <w:szCs w:val="24"/>
        </w:rPr>
        <w:t>. London : The Free Press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Sarup, Madan. 1993. </w:t>
      </w:r>
      <w:r>
        <w:rPr>
          <w:rFonts w:ascii="Times New Roman" w:hAnsi="Times New Roman"/>
          <w:i/>
          <w:sz w:val="24"/>
          <w:szCs w:val="24"/>
          <w:lang w:val="id-ID"/>
        </w:rPr>
        <w:t>Postructuralism &amp; Postmodernism. Hertfordshire: Hemel Hempstead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Tubbs dan Moss, Conrad. 2005. Ilmu Komunikasi. Jakarta: PT Gramedi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Umar,Husein. 2002. Metode Riset Komunikasi Organisasi: Sebuah Pendekatan Kuantitatif Dilengkapi dengan Contoh Proposal dan Hasil Riset Komunikasi Organisasi. Jakarta: Gramedia Pustaka Utama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i/>
          <w:i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Vantiani, Ika. 2010. </w:t>
      </w:r>
      <w:r>
        <w:rPr>
          <w:rFonts w:ascii="Times New Roman" w:hAnsi="Times New Roman"/>
          <w:i/>
          <w:sz w:val="24"/>
          <w:szCs w:val="24"/>
        </w:rPr>
        <w:t>Zine, Media Tanpa Mesti yang Mesti Dimaksimalkan Lagi. Makalah workshop Penulisan Kritik Seni Rupa.</w:t>
      </w:r>
    </w:p>
    <w:p>
      <w:pPr>
        <w:pStyle w:val="Normal"/>
        <w:spacing w:lineRule="auto" w:line="360" w:before="240" w:after="24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Widjaja, A.W. 2002</w:t>
      </w:r>
      <w:r>
        <w:rPr>
          <w:rFonts w:ascii="Times New Roman" w:hAnsi="Times New Roman"/>
          <w:i/>
          <w:sz w:val="24"/>
          <w:szCs w:val="24"/>
          <w:lang w:val="id-ID"/>
        </w:rPr>
        <w:t>. Komunikasi: Komunikasi dan Hubungan Masyarakat</w:t>
      </w:r>
      <w:r>
        <w:rPr>
          <w:rFonts w:ascii="Times New Roman" w:hAnsi="Times New Roman"/>
          <w:sz w:val="24"/>
          <w:szCs w:val="24"/>
          <w:lang w:val="id-ID"/>
        </w:rPr>
        <w:t>. Jakarta : Bumi Aksara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351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5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45</Words>
  <Characters>2541</Characters>
  <CharactersWithSpaces>298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5:00Z</dcterms:created>
  <dc:creator>YADI HERDIYANA</dc:creator>
  <dc:description/>
  <dc:language>en-US</dc:language>
  <cp:lastModifiedBy>ismail - [2010]</cp:lastModifiedBy>
  <cp:lastPrinted>2018-10-23T15:56:00Z</cp:lastPrinted>
  <dcterms:modified xsi:type="dcterms:W3CDTF">2018-10-2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