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DAFTAR PUSTAKA</w:t>
      </w:r>
    </w:p>
    <w:p>
      <w:pPr>
        <w:pStyle w:val="Normal"/>
        <w:jc w:val="both"/>
        <w:rPr>
          <w:rFonts w:ascii="Tahoma" w:hAnsi="Tahoma" w:cs="Tahoma"/>
          <w:color w:val="000000" w:themeColor="text1"/>
          <w:sz w:val="20"/>
          <w:szCs w:val="20"/>
          <w:shd w:fill="FFFFFF" w:val="clear"/>
        </w:rPr>
      </w:pPr>
      <w:r>
        <w:rPr>
          <w:rFonts w:cs="Tahoma" w:ascii="Tahoma" w:hAnsi="Tahoma"/>
          <w:color w:val="000000" w:themeColor="text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Gitosudarmo Indriyo 2002. Manajemen Pemasaran. Yogyakarta. BPFE UGM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Hamidi. 2008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Metode Penelitian Kualitatif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Malang. UMM Press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Miles, B. Mathew dan Michael Huberman. 1992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Analisis Data Kualitatif (Buku Sumber tentang Metode-metode Baru)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Jakarta: UIP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Moleong, Lexy J 2009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Metode Penelitian Kualitatif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Bandung : penerbit PT Remaja Rosda Kary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urnawati Ami, 2001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Media Now : Media Komunikasi Dalam Abad Informasi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Bandung : penerbit BKU Ilmu Komunikasi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Jurnal Nasional dan Internasional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Ligia Stephani Samosir. 2016 .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>Pengaruh Penggunaan Brand Ambassador Dewi Sandra Terhadap Putusan Pembelian Kosmetik Wardah di Kota Bandung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Skripsi. Universitas Telkom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Rifqie Fadlurrahman. 2017.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00" w:themeColor="text1"/>
          <w:sz w:val="24"/>
          <w:szCs w:val="24"/>
        </w:rPr>
        <w:t>Pembuatan Konten Visual Kreatif Harian Untuk Media Sosial Produk Pt. Sinar Sosro Menggunakan Adobe Creative Clou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. Politeknik Negeri Jakart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nternet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Proses Produksi Media </w:t>
      </w:r>
      <w:hyperlink r:id="rId2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0000" w:themeColor="text1"/>
            <w:sz w:val="24"/>
            <w:szCs w:val="24"/>
          </w:rPr>
          <w:t>http://yogasdesign.com/2016/10/proses-produksi-media/</w:t>
        </w:r>
      </w:hyperlink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Diakses pada 27 Oktober 2016</w:t>
      </w:r>
    </w:p>
    <w:p>
      <w:pPr>
        <w:pStyle w:val="Normal"/>
        <w:spacing w:lineRule="auto" w:line="48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engertian Brand Ambassado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0000" w:themeColor="text1"/>
            <w:sz w:val="24"/>
            <w:szCs w:val="24"/>
          </w:rPr>
          <w:t>https://www.brandambassador.life/id/id/post/apakah-arti-sesungguhnya-dari-brand-ambassador Diakses 04 Juli 2017</w:t>
        </w:r>
      </w:hyperlink>
    </w:p>
    <w:p>
      <w:pPr>
        <w:sectPr>
          <w:type w:val="nextPage"/>
          <w:pgSz w:w="11906" w:h="16838"/>
          <w:pgMar w:left="2268" w:right="1701" w:gutter="0" w:header="0" w:top="1701" w:footer="0" w:bottom="1701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480"/>
        <w:rPr>
          <w:rStyle w:val="InternetLink"/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Profil Dewi Sandra </w:t>
      </w:r>
      <w:hyperlink r:id="rId4">
        <w:r>
          <w:rPr>
            <w:rStyle w:val="InternetLink"/>
            <w:rFonts w:cs="Times New Roman" w:ascii="Times New Roman" w:hAnsi="Times New Roman" w:asciiTheme="majorBidi" w:cstheme="majorBidi" w:hAnsiTheme="majorBidi"/>
            <w:sz w:val="24"/>
            <w:szCs w:val="24"/>
          </w:rPr>
          <w:t>https://www.wowkeren.com/seleb/dewi_sandra/profil.html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0274f"/>
    <w:rPr/>
  </w:style>
  <w:style w:type="character" w:styleId="Emphasis">
    <w:name w:val="Emphasis"/>
    <w:basedOn w:val="DefaultParagraphFont"/>
    <w:uiPriority w:val="20"/>
    <w:qFormat/>
    <w:rsid w:val="00621b35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621b3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60274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21b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d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21b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gasdesign.com/2016/10/proses-produksi-media/" TargetMode="External"/><Relationship Id="rId3" Type="http://schemas.openxmlformats.org/officeDocument/2006/relationships/hyperlink" Target="https://www.brandambassador.life/id/id/post/apakah-arti-sesungguhnya-dari-brand-ambassador Diakses 04 Juli 2017" TargetMode="External"/><Relationship Id="rId4" Type="http://schemas.openxmlformats.org/officeDocument/2006/relationships/hyperlink" Target="https://www.wowkeren.com/seleb/dewi_sandra/profil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5:00Z</dcterms:created>
  <dc:creator>Ideh Wartika</dc:creator>
  <dc:description/>
  <dc:language>en-US</dc:language>
  <cp:lastModifiedBy>Ideh Wartika</cp:lastModifiedBy>
  <dcterms:modified xsi:type="dcterms:W3CDTF">2018-10-3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