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5448300" cy="8667750"/>
            <wp:effectExtent l="0" t="0" r="0" b="0"/>
            <wp:wrapNone/>
            <wp:docPr id="1" name="Picture 19" descr="\\BTIBSI-PC\Users\BTI BSI\Pictures\2018-10-26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\\BTIBSI-PC\Users\BTI BSI\Pictures\2018-10-26\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1:00Z</dcterms:created>
  <dc:creator>AjiN</dc:creator>
  <dc:description/>
  <dc:language>en-US</dc:language>
  <cp:lastModifiedBy>AjiN</cp:lastModifiedBy>
  <dcterms:modified xsi:type="dcterms:W3CDTF">2019-10-16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