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iwisata saat ini menjadi industri yang sangat menjanjikan bagi peningkatan ekonomi  negara, melalui beragam aspek yang akan selalu mengiringi kegiatanya. Pariwisata mampu memberikan asas manfaat bagi banyak sektor dengan terciptanya permintaan akan kebutuhan – kebutuhan pariwisata, baik pada aspek konsumsi maupun investasi. Pada aspek konsumsi misalnya, pariwisata akan berdampak pada kegiatan produksi barang maupun jasa untuk memenuhi kebutuhan wisatawan, sedangkan potensi keuntungan dari pariwisata akan menarik berbagai pihak untuk berinvestasi guna membangun sarana penunjang pariwisata seperti : jaringan telekomunikasi, akomodasi, transportasi dan lain sebaga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kegiatannya, industri pariwisata melibatkan beberapa sektor seperti sektor ekonomi, sosial, budaya, politik, keamanan, dan lingkungan yang secara bersama-sama menghasilkan produk pelayanan jasa kepariwisataan yang dibutuhkan oleh para wisatawan. Sehingga dapat dikatakan bahwa pariwisata merupakan fenomena sosial, ekonomi, budaya, psikologi, dan geografi (Karyono 1997: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tujuan dari kebanyakan negara mengembangkan aktifitas pariwisata (Marpaung, Happy, dan Bahar, 2002 : 19) adalah untuk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luas kesempatan kerja dan lapangan usaha serta penerimaan devisa Negar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kenalkan budaya bangsa, memelihara kepribadian, kebudayaan nasional, serta memupuk rasa cinta tanah air.</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orong pembangunan daerah dengan tetap memperhatikan aspek kelestarian lingku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tersebut sejalan dengan yang tercantum dalam Undang-Undang Nomor 10 tahun 2009 Tentang Kepariwisataan yang menyatakan bahwa Penyelenggaraan Kepariwisataan ditujukan untuk meningkatkan pendapatan nasional dalam rangka meningkatkan kesejahteraan dan kemakmuran rakyat, memperluas dan memeratakan kesempatan berusaha dan lapangan kerja, mendorong pembangunan daerah, memperkenalkan dan mendayagunakan obyek dan daya tarik wisata di Indonesia serta memupuk rasa cinta tanah air dan mempererat persahabatan antar bang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disi kepariwisataan nasional saat ini mengalami perkembangan yang kurang memuaskan. Berdasarkan data dari Kementrian Budaya dan Pariwisata, kunjungan wisatawan mancanegara ke Indonesia di tahun 2015 mengalami peningkatan sebesar 9.729.350 kunjungan, atau sebanyak 3% dibandingkan tahun sebelumnya, peningkatan jumlah kunjungan tersebut masih relatif kecil bila dibandingkan dengan jumlah kunjungan wisatawan mancanegara ke beberapa negara tetangga, seperti Malaysia sebanyak 27 Juta kunjungan dan Singapura sebanyak 15 Juta kunjungan. Meskipun kepariwisataan nasional memiliki potensi keragaman dan keunikan pariwisata yang sangat besar, namun beberapa keterbatasan dalam pemasaran, kesiapan infrastruktur dan sumber daya manusia masih menjadi permasalahan klasik yang belum dapat tertangani hingga saat ini. Dalam memaksimalkan keuntungan sektor kepariwisataan, menjadi penting bagi industri kepariwisataan Indonesia untuk meningkatkan perhatian dan kontribusinya terhadap Produk Domestik Bruto (PDB), yaitu kebijakan untuk memperhatikan keseluruhan produk dan jasa yang dihasilkan dalam wilayah kepariwisataan, melalui strategi kebijakan ini diharapkan dapat meningkatkan pendapatan devisa negara dengan semakin banyaknya </w:t>
      </w:r>
      <w:r>
        <w:rPr>
          <w:rFonts w:cs="Times New Roman" w:ascii="Times New Roman" w:hAnsi="Times New Roman"/>
          <w:i/>
          <w:sz w:val="24"/>
          <w:szCs w:val="24"/>
        </w:rPr>
        <w:t>Spending Money</w:t>
      </w:r>
      <w:r>
        <w:rPr>
          <w:rFonts w:cs="Times New Roman" w:ascii="Times New Roman" w:hAnsi="Times New Roman"/>
          <w:sz w:val="24"/>
          <w:szCs w:val="24"/>
        </w:rPr>
        <w:t xml:space="preserve"> wisatawan mancanegara di Indonesia, selain itu dengan strategi kebijakan ini diharapkan juga akan berdampak positif terhadap penyerapan tenaga kerja masyarakat lokal yang lebih bany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dung sebagai salah satu kota di Jawa Barat dengan Trademerk-nya Paris van Java, mampu metransformasikan dirinya menjadi ikon kota wisata unggulan di Jawa Barat, terutama pada jenis wisata belanja dan wisata kuliner yang didukung dengan perkembangan industri kreatif yang dimiliki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kepariwisataan Kota Bandung didominasi oleh meningkatnya jumlah destinasi wisata, baik destinasi wisata alami ataupun buatan, pada jenis destinasi wisata buatan misalnya, kota Bandung menjadi favorit wisatawan untuk kegiatan wisata belanja dan kuliner yang difasilitasi oleh banyaknya jumlah </w:t>
      </w:r>
      <w:r>
        <w:rPr>
          <w:rFonts w:cs="Times New Roman" w:ascii="Times New Roman" w:hAnsi="Times New Roman"/>
          <w:i/>
          <w:sz w:val="24"/>
          <w:szCs w:val="24"/>
        </w:rPr>
        <w:t>Factory Outlet</w:t>
      </w:r>
      <w:r>
        <w:rPr>
          <w:rFonts w:cs="Times New Roman" w:ascii="Times New Roman" w:hAnsi="Times New Roman"/>
          <w:sz w:val="24"/>
          <w:szCs w:val="24"/>
        </w:rPr>
        <w:t xml:space="preserve">, </w:t>
      </w:r>
      <w:r>
        <w:rPr>
          <w:rFonts w:cs="Times New Roman" w:ascii="Times New Roman" w:hAnsi="Times New Roman"/>
          <w:i/>
          <w:sz w:val="24"/>
          <w:szCs w:val="24"/>
        </w:rPr>
        <w:t>Distro</w:t>
      </w:r>
      <w:r>
        <w:rPr>
          <w:rFonts w:cs="Times New Roman" w:ascii="Times New Roman" w:hAnsi="Times New Roman"/>
          <w:sz w:val="24"/>
          <w:szCs w:val="24"/>
        </w:rPr>
        <w:t xml:space="preserve">, </w:t>
      </w:r>
      <w:r>
        <w:rPr>
          <w:rFonts w:cs="Times New Roman" w:ascii="Times New Roman" w:hAnsi="Times New Roman"/>
          <w:i/>
          <w:sz w:val="24"/>
          <w:szCs w:val="24"/>
        </w:rPr>
        <w:t>Clothing</w:t>
      </w:r>
      <w:r>
        <w:rPr>
          <w:rFonts w:cs="Times New Roman" w:ascii="Times New Roman" w:hAnsi="Times New Roman"/>
          <w:sz w:val="24"/>
          <w:szCs w:val="24"/>
        </w:rPr>
        <w:t xml:space="preserve"> dan </w:t>
      </w:r>
      <w:r>
        <w:rPr>
          <w:rFonts w:cs="Times New Roman" w:ascii="Times New Roman" w:hAnsi="Times New Roman"/>
          <w:i/>
          <w:sz w:val="24"/>
          <w:szCs w:val="24"/>
        </w:rPr>
        <w:t>Cafe</w:t>
      </w:r>
      <w:r>
        <w:rPr>
          <w:rFonts w:cs="Times New Roman" w:ascii="Times New Roman" w:hAnsi="Times New Roman"/>
          <w:sz w:val="24"/>
          <w:szCs w:val="24"/>
        </w:rPr>
        <w:t xml:space="preserve"> yang ditawarkan, sedangkan pada aspek wisata budaya, kota Bandung masih dirasa kurang dalam memaksimalkan potensi kebudayaan yang dimilikinya, hal itu tercermin dari jumlah destinasi wisata budaya yang masih sedikit, berdasarkan data Dinas Pariwisata Kota Bandung tahun 2015, jumlah objek wisata budaya di Kota Bandung hanya sebanyak 22 objek wisata dan salah satunya adalah Saung Angklung Udj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ung Angklung Udjo sebagai salah satu pusat pelestarian budaya Sunda di Indonesia memiliki peranan yang sangat penting dalam menjaga identitas dan entitas masyarakat sunda di kancah internasional melalui pelestarian dan pengenalan angklung sebagai alat musik tradisional Sunda.  Seiring berjalanya waktu, keberadaan Saung Angklung Udjo telah berkembang menjadi destinasi wisata budaya unggulan dalam menarik wisatawan domestik maupun manca negara melalui keunikan budaya yang disuguh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lalui usaha keras dan strategi pemasaran yang baik, Saung Angklung Udjo mampu menjadikan Angklung sebagai pertunjukan seni budaya bernilai tinggi, puncaknya adalah kontribusi Saung Angklung Udjo dalam menjadikan Angklung termasuk kedalam situs warisan budaya milik Indonesia yang diakui oleh UNESCO tertanggal 16 November 2016. Keberadaan Saung Angklung Udjo selama lebih dari 50 tahun ini telah menunjukan bahwa potensi dari keoriginalitasan dan keunikan budaya asli daerah apabila dikemas secara kreatif memiliki prospek pengembangan yang bagus dalam industri kepariwisataan di Indonesia maupun mancaneg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ifitas kunjungan wisatawan ke Saung Angklung Udjo mengalami perkembangan yang cukup baik, hal tersebut berdasarkan pada data kenaikan kunjungan wisatawan dari tahun 2011 sampai 2015, adapun rincian data kunjungan wisatawan ke Saung Angklung Udjo  secara lebih lengkap dapat dilihat pada tabel 1.1 sebagai berikut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gkat Kunjungan Wisatawan Ke Saung Angklung Udjo</w:t>
      </w:r>
    </w:p>
    <w:tbl>
      <w:tblPr>
        <w:tblStyle w:val="TableGrid"/>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108"/>
        <w:gridCol w:w="1441"/>
        <w:gridCol w:w="1100"/>
        <w:gridCol w:w="1150"/>
        <w:gridCol w:w="1022"/>
        <w:gridCol w:w="1227"/>
      </w:tblGrid>
      <w:tr>
        <w:trPr>
          <w:trHeight w:val="315" w:hRule="atLeast"/>
        </w:trPr>
        <w:tc>
          <w:tcPr>
            <w:tcW w:w="596"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108"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c>
          <w:tcPr>
            <w:tcW w:w="4713"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Kunjungan Wisatawan</w:t>
            </w:r>
          </w:p>
        </w:tc>
        <w:tc>
          <w:tcPr>
            <w:tcW w:w="1227"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rHeight w:val="225" w:hRule="atLeast"/>
        </w:trPr>
        <w:tc>
          <w:tcPr>
            <w:tcW w:w="59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0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omestik</w:t>
            </w:r>
          </w:p>
        </w:tc>
        <w:tc>
          <w:tcPr>
            <w:tcW w:w="110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115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sing</w:t>
            </w:r>
          </w:p>
        </w:tc>
        <w:tc>
          <w:tcPr>
            <w:tcW w:w="102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122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1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c>
          <w:tcPr>
            <w:tcW w:w="14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1.938</w:t>
            </w:r>
          </w:p>
        </w:tc>
        <w:tc>
          <w:tcPr>
            <w:tcW w:w="11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98%</w:t>
            </w:r>
          </w:p>
        </w:tc>
        <w:tc>
          <w:tcPr>
            <w:tcW w:w="1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840</w:t>
            </w:r>
          </w:p>
        </w:tc>
        <w:tc>
          <w:tcPr>
            <w:tcW w:w="102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1%</w:t>
            </w:r>
          </w:p>
        </w:tc>
        <w:tc>
          <w:tcPr>
            <w:tcW w:w="1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8.778</w:t>
            </w:r>
          </w:p>
        </w:tc>
      </w:tr>
      <w:tr>
        <w:trPr/>
        <w:tc>
          <w:tcPr>
            <w:tcW w:w="5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1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c>
          <w:tcPr>
            <w:tcW w:w="14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6.858</w:t>
            </w:r>
          </w:p>
        </w:tc>
        <w:tc>
          <w:tcPr>
            <w:tcW w:w="11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88%</w:t>
            </w:r>
          </w:p>
        </w:tc>
        <w:tc>
          <w:tcPr>
            <w:tcW w:w="1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078</w:t>
            </w:r>
          </w:p>
        </w:tc>
        <w:tc>
          <w:tcPr>
            <w:tcW w:w="102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12%</w:t>
            </w:r>
          </w:p>
        </w:tc>
        <w:tc>
          <w:tcPr>
            <w:tcW w:w="1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5.936</w:t>
            </w:r>
          </w:p>
        </w:tc>
      </w:tr>
      <w:tr>
        <w:trPr/>
        <w:tc>
          <w:tcPr>
            <w:tcW w:w="5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11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c>
          <w:tcPr>
            <w:tcW w:w="14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7.652</w:t>
            </w:r>
          </w:p>
        </w:tc>
        <w:tc>
          <w:tcPr>
            <w:tcW w:w="11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85%</w:t>
            </w:r>
          </w:p>
        </w:tc>
        <w:tc>
          <w:tcPr>
            <w:tcW w:w="1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260</w:t>
            </w:r>
          </w:p>
        </w:tc>
        <w:tc>
          <w:tcPr>
            <w:tcW w:w="102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15%</w:t>
            </w:r>
          </w:p>
        </w:tc>
        <w:tc>
          <w:tcPr>
            <w:tcW w:w="1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6.912</w:t>
            </w:r>
          </w:p>
        </w:tc>
      </w:tr>
      <w:tr>
        <w:trPr/>
        <w:tc>
          <w:tcPr>
            <w:tcW w:w="5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11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c>
          <w:tcPr>
            <w:tcW w:w="14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3.529</w:t>
            </w:r>
          </w:p>
        </w:tc>
        <w:tc>
          <w:tcPr>
            <w:tcW w:w="11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07%</w:t>
            </w:r>
          </w:p>
        </w:tc>
        <w:tc>
          <w:tcPr>
            <w:tcW w:w="1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210</w:t>
            </w:r>
          </w:p>
        </w:tc>
        <w:tc>
          <w:tcPr>
            <w:tcW w:w="102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83%</w:t>
            </w:r>
          </w:p>
        </w:tc>
        <w:tc>
          <w:tcPr>
            <w:tcW w:w="1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3.739</w:t>
            </w:r>
          </w:p>
        </w:tc>
      </w:tr>
      <w:tr>
        <w:trPr/>
        <w:tc>
          <w:tcPr>
            <w:tcW w:w="5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11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w:t>
            </w:r>
          </w:p>
        </w:tc>
        <w:tc>
          <w:tcPr>
            <w:tcW w:w="14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3.742</w:t>
            </w:r>
          </w:p>
        </w:tc>
        <w:tc>
          <w:tcPr>
            <w:tcW w:w="11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79%</w:t>
            </w:r>
          </w:p>
        </w:tc>
        <w:tc>
          <w:tcPr>
            <w:tcW w:w="1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237</w:t>
            </w:r>
          </w:p>
        </w:tc>
        <w:tc>
          <w:tcPr>
            <w:tcW w:w="102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w:t>
            </w:r>
            <w:bookmarkStart w:id="0" w:name="_GoBack"/>
            <w:bookmarkEnd w:id="0"/>
          </w:p>
        </w:tc>
        <w:tc>
          <w:tcPr>
            <w:tcW w:w="12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1.979</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mber : Marketing Saung Angklung Udj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kunjungan wisatawan domestik maupun asing ke Saung Angklung Udjo pada Tabel 1.1, total kunjungan wisatawan ke Saung Angklung Udjo pada tahun 2011 sebanyak 178.778 kunjungan dengan presentase 84,98% untuk wisatawan domestik dan 15,01% untuk wisatawan asing. Tahun 2012 total kunjungan wisatawan meningkat menjadi 205.936 kunjungan dengan presentase 85,88% untuk wisatawan domestik dan 14,12% untuk wisatawan asing. Tahun 2013 jumlah total kunjungan wisatawan menjadi 206.912 kunjungan dengan presentase 85,85% untuk wisatawan domestik dan 14,15% untuk wisatawan asing. Tahun 2014 jumlah kunjungan menjadi 203.529 dengan presentase sebesar 87,07% untuk wisatawan domestik dan sebesar 12,83% untuk wisatawan asing. Tahun 2015 terjadi peningkatan kunjungan kembali menjadi sebanyak 251.979 kunjungan, adapun presentase kunjungan wisatawan domestik sebesar % dan wisatawan asing sebesar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kenaikan kunjungan wisatawan ke Saung Angklung Udjo selama lima tahun terkahir tersebut menunjukan bahwa strategi pemasaran yang telah dilakukan pengelola sudah berjalan dengan cukup baik, namun sebagai usaha yang bergerak di bidang pelayanan dan jasa perlu memperhatikan juga aspek peningkatan kepuasan wisatawan yang berkunjung, hal tersebut dikarenakan kepuasan merupakan kunci keberhasilan semua perusahaan di bidang pelayanan dan jasa, karenanya ciri strategi pemasaran yang harus selalu berkorelasi positif dengan peningkatan kepuasan wisataw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wawancara dengan beberapa pengunjung Saung Angklung Udjo, diperoleh gambaran terbalik dengan data meningkatnya jumlah kunjungan wisatawan, dimana 4 dari 6 narasumber menyatakan tidak puas setelah berkunjung ke Saung Angklung Udjo. Persepsi ketidak puasan wisatawan tersebut dipengaruhi oleh beberapa faktor, seperti ketidakpuasan pada akses, ketidakpuasan terhadap fasilitas maupun pelayanan yang diberikan. Hal tersebut didukung data perbandingan total apresiasi dan total keluhan pengunjung, dimana total keluhan pengunjung memiliki total nilai yang lebih besar, data secara lebih lengkap dapat dilihat pada Gambar 1.1 sebaga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I.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gan Perbandingan Total Keluhan Dengan Total Apresiasi Pengunjung</w:t>
      </w:r>
    </w:p>
    <w:p>
      <w:pPr>
        <w:pStyle w:val="Normal"/>
        <w:spacing w:lineRule="auto" w:line="360" w:before="0" w:after="0"/>
        <w:jc w:val="center"/>
        <w:rPr>
          <w:rFonts w:ascii="Times New Roman" w:hAnsi="Times New Roman" w:cs="Times New Roman"/>
          <w:sz w:val="24"/>
          <w:szCs w:val="24"/>
        </w:rPr>
      </w:pPr>
      <w:r>
        <w:rPr/>
        <w:drawing>
          <wp:inline distT="0" distB="0" distL="0" distR="0">
            <wp:extent cx="4314825" cy="21031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t>Sumber : Marketing Saung Angklung Udj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dasarkan data perbandingan apresiasi dengan keluhan pada Gambar I.1, total keluhan pengunjung lebih banyak dibandingkan dengan total apresiasi pengunjung, dimana tingkat perbedaan tertinggi terjadi pada bulan Februari, Maret dan Juni 2015. Pada bulan Februari total apresiasi sejumlah 13 dan total apresiasi sejumlah 7, pada bulan Maret total keluhan sejumlah 13 dan total apresiasi sejumlah 8 dan total keluhan pada bulan Juni sejumlah 9, sedangkan total apresiasi sejumlah 1. Padabulan lainya relatif sama atau hanya memiliki sedikit perbedaan saja, dimana total keluhan secara keseluruhan lebih besar dibandingkan dengan total apresiasi pengunjung terhadap Saung Angklung Udjo. Apabila data tersebut dikaitkan dengan kepuasan wisatawan, maka jumlah perbandingan tersebut mengindikasikan bahwa masih banyak wisatawan yang merasa tidak puas setelah berkunjung ke Saung Angklung Udj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uasan wisatawan sangat erat kaitanya dengan kepuasan terhadap kualitas pelayanan yang diberikan. Kepuasan yang dirasakan akan meciptakan loyalitas dan citra yang baik di benak wisatawan, sehingga dapat mempengaruhi minat untuk berkunjung kembali. Dalam menghadapi meningkatnya persaingan usaha dalam industri kepariwisataan, setiap pengelola destinasi wisata diharuskan mampu meningkatkan kualitas pelayananya kepada wisatawan, sehingga dapat selalu berkembang dan bertahan dalam iklim persaingan usaha pariwisata yang kompetitif.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epuasan wisatawan dapat terpenuhi apabila kualitas pelayanan yang diberikan sesuai dengan apa yang diharapkan, sehingga tidak terjadinya kesenjangan pelayanan, yaitu gap antara ekspektasi wisatawan dengan kenyataan yang dirasakan secara aktual. Kualitas pelayanan yang baik, haruslah memenuhi unsur-unsur pelayanan yang ideal, adapaun konsep pelayanan yang ideal secara lebih jelas akan digambarkan melalui table sebagai beriku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 I.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kator Dalam Meningkatkan Kualitas Pelayanan Objek Wisata</w:t>
      </w:r>
    </w:p>
    <w:tbl>
      <w:tblPr>
        <w:tblStyle w:val="TableGrid"/>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5"/>
        <w:gridCol w:w="2880"/>
        <w:gridCol w:w="2624"/>
      </w:tblGrid>
      <w:tr>
        <w:trPr>
          <w:trHeight w:val="285" w:hRule="atLeast"/>
        </w:trPr>
        <w:tc>
          <w:tcPr>
            <w:tcW w:w="2425"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Kualitas</w:t>
            </w:r>
          </w:p>
        </w:tc>
        <w:tc>
          <w:tcPr>
            <w:tcW w:w="5504"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mensi Kualitas</w:t>
            </w:r>
          </w:p>
        </w:tc>
      </w:tr>
      <w:tr>
        <w:trPr>
          <w:trHeight w:val="255" w:hRule="atLeast"/>
        </w:trPr>
        <w:tc>
          <w:tcPr>
            <w:tcW w:w="2425"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mensi Teknis</w:t>
            </w:r>
          </w:p>
        </w:tc>
        <w:tc>
          <w:tcPr>
            <w:tcW w:w="262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mensi Humanis</w:t>
            </w:r>
          </w:p>
        </w:tc>
      </w:tr>
      <w:tr>
        <w:trPr/>
        <w:tc>
          <w:tcPr>
            <w:tcW w:w="2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litas Sebelum Penyampaian Produk (</w:t>
            </w:r>
            <w:r>
              <w:rPr>
                <w:rFonts w:eastAsia="Calibri" w:cs="Times New Roman" w:ascii="Times New Roman" w:hAnsi="Times New Roman"/>
                <w:i/>
                <w:kern w:val="0"/>
                <w:sz w:val="24"/>
                <w:szCs w:val="24"/>
                <w:lang w:val="en-US" w:eastAsia="en-US" w:bidi="ar-SA"/>
              </w:rPr>
              <w:t>Potensial Kualitas</w:t>
            </w:r>
            <w:r>
              <w:rPr>
                <w:rFonts w:eastAsia="Calibri" w:cs="Times New Roman" w:ascii="Times New Roman" w:hAnsi="Times New Roman"/>
                <w:kern w:val="0"/>
                <w:sz w:val="24"/>
                <w:szCs w:val="24"/>
                <w:lang w:val="en-US" w:eastAsia="en-US" w:bidi="ar-SA"/>
              </w:rPr>
              <w:t>)</w:t>
            </w:r>
          </w:p>
        </w:tc>
        <w:tc>
          <w:tcPr>
            <w:tcW w:w="2880" w:type="dxa"/>
            <w:tcBorders/>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dung </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silitas</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kasi</w:t>
            </w:r>
          </w:p>
        </w:tc>
        <w:tc>
          <w:tcPr>
            <w:tcW w:w="2624" w:type="dxa"/>
            <w:tcBorders/>
          </w:tcPr>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utasi,</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aian&amp;Perilaku Pegawai</w:t>
            </w:r>
          </w:p>
        </w:tc>
      </w:tr>
      <w:tr>
        <w:trPr/>
        <w:tc>
          <w:tcPr>
            <w:tcW w:w="2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litas Pada Saat terjadi Penyampaian produk (</w:t>
            </w:r>
            <w:r>
              <w:rPr>
                <w:rFonts w:eastAsia="Calibri" w:cs="Times New Roman" w:ascii="Times New Roman" w:hAnsi="Times New Roman"/>
                <w:i/>
                <w:kern w:val="0"/>
                <w:sz w:val="24"/>
                <w:szCs w:val="24"/>
                <w:lang w:val="en-US" w:eastAsia="en-US" w:bidi="ar-SA"/>
              </w:rPr>
              <w:t>Proses Kualitas</w:t>
            </w:r>
            <w:r>
              <w:rPr>
                <w:rFonts w:eastAsia="Calibri" w:cs="Times New Roman" w:ascii="Times New Roman" w:hAnsi="Times New Roman"/>
                <w:kern w:val="0"/>
                <w:sz w:val="24"/>
                <w:szCs w:val="24"/>
                <w:lang w:val="en-US" w:eastAsia="en-US" w:bidi="ar-SA"/>
              </w:rPr>
              <w:t>)</w:t>
            </w:r>
          </w:p>
        </w:tc>
        <w:tc>
          <w:tcPr>
            <w:tcW w:w="2880"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lengkapan Fasilitas Tempat Duduk </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lat Komunikasi </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rior</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M</w:t>
            </w:r>
          </w:p>
        </w:tc>
        <w:tc>
          <w:tcPr>
            <w:tcW w:w="2624" w:type="dxa"/>
            <w:tcBorders/>
          </w:tcPr>
          <w:p>
            <w:pPr>
              <w:pStyle w:val="ListParagraph"/>
              <w:widowControl/>
              <w:numPr>
                <w:ilvl w:val="0"/>
                <w:numId w:val="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asana</w:t>
            </w:r>
          </w:p>
          <w:p>
            <w:pPr>
              <w:pStyle w:val="ListParagraph"/>
              <w:widowControl/>
              <w:numPr>
                <w:ilvl w:val="0"/>
                <w:numId w:val="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amahan Pelayanan</w:t>
            </w:r>
          </w:p>
          <w:p>
            <w:pPr>
              <w:pStyle w:val="ListParagraph"/>
              <w:widowControl/>
              <w:numPr>
                <w:ilvl w:val="0"/>
                <w:numId w:val="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laku untuk menolong</w:t>
            </w:r>
          </w:p>
        </w:tc>
      </w:tr>
      <w:tr>
        <w:trPr/>
        <w:tc>
          <w:tcPr>
            <w:tcW w:w="2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litas Pada Akhir Sebelum penyampaian produk (</w:t>
            </w:r>
            <w:r>
              <w:rPr>
                <w:rFonts w:eastAsia="Calibri" w:cs="Times New Roman" w:ascii="Times New Roman" w:hAnsi="Times New Roman"/>
                <w:i/>
                <w:kern w:val="0"/>
                <w:sz w:val="24"/>
                <w:szCs w:val="24"/>
                <w:lang w:val="en-US" w:eastAsia="en-US" w:bidi="ar-SA"/>
              </w:rPr>
              <w:t>Akhir Kualitas</w:t>
            </w:r>
            <w:r>
              <w:rPr>
                <w:rFonts w:eastAsia="Calibri" w:cs="Times New Roman" w:ascii="Times New Roman" w:hAnsi="Times New Roman"/>
                <w:kern w:val="0"/>
                <w:sz w:val="24"/>
                <w:szCs w:val="24"/>
                <w:lang w:val="en-US" w:eastAsia="en-US" w:bidi="ar-SA"/>
              </w:rPr>
              <w:t>)</w:t>
            </w:r>
          </w:p>
        </w:tc>
        <w:tc>
          <w:tcPr>
            <w:tcW w:w="2880"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asa Antaran </w:t>
            </w:r>
          </w:p>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la Pembayaran</w:t>
            </w:r>
          </w:p>
        </w:tc>
        <w:tc>
          <w:tcPr>
            <w:tcW w:w="2624" w:type="dxa"/>
            <w:tcBorders/>
          </w:tcPr>
          <w:p>
            <w:pPr>
              <w:pStyle w:val="ListParagraph"/>
              <w:widowControl/>
              <w:numPr>
                <w:ilvl w:val="0"/>
                <w:numId w:val="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uasan,</w:t>
            </w:r>
          </w:p>
          <w:p>
            <w:pPr>
              <w:pStyle w:val="ListParagraph"/>
              <w:widowControl/>
              <w:numPr>
                <w:ilvl w:val="0"/>
                <w:numId w:val="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anan Keluhan</w:t>
            </w:r>
          </w:p>
          <w:p>
            <w:pPr>
              <w:pStyle w:val="ListParagraph"/>
              <w:widowControl/>
              <w:numPr>
                <w:ilvl w:val="0"/>
                <w:numId w:val="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unikasi Dengan Pelanggan</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mber : Suryadana 20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ep pelayanan ideal destinasi wisata berdasarkan Tabel 1.2 terdiri dari tiga tahapan, tahapan awal dalam sub kualitas adalah </w:t>
      </w:r>
      <w:r>
        <w:rPr>
          <w:rFonts w:cs="Times New Roman" w:ascii="Times New Roman" w:hAnsi="Times New Roman"/>
          <w:i/>
          <w:sz w:val="24"/>
          <w:szCs w:val="24"/>
        </w:rPr>
        <w:t>Potensial Kualitas</w:t>
      </w:r>
      <w:r>
        <w:rPr>
          <w:rFonts w:cs="Times New Roman" w:ascii="Times New Roman" w:hAnsi="Times New Roman"/>
          <w:sz w:val="24"/>
          <w:szCs w:val="24"/>
        </w:rPr>
        <w:t xml:space="preserve">, tahapan kedua adalah </w:t>
      </w:r>
      <w:r>
        <w:rPr>
          <w:rFonts w:cs="Times New Roman" w:ascii="Times New Roman" w:hAnsi="Times New Roman"/>
          <w:i/>
          <w:sz w:val="24"/>
          <w:szCs w:val="24"/>
        </w:rPr>
        <w:t>Proses Kualitas</w:t>
      </w:r>
      <w:r>
        <w:rPr>
          <w:rFonts w:cs="Times New Roman" w:ascii="Times New Roman" w:hAnsi="Times New Roman"/>
          <w:sz w:val="24"/>
          <w:szCs w:val="24"/>
        </w:rPr>
        <w:t xml:space="preserve"> dan tahapan ketiga adalah </w:t>
      </w:r>
      <w:r>
        <w:rPr>
          <w:rFonts w:cs="Times New Roman" w:ascii="Times New Roman" w:hAnsi="Times New Roman"/>
          <w:i/>
          <w:sz w:val="24"/>
          <w:szCs w:val="24"/>
        </w:rPr>
        <w:t>Akhir Kualitas.</w:t>
      </w:r>
      <w:r>
        <w:rPr>
          <w:rFonts w:cs="Times New Roman" w:ascii="Times New Roman" w:hAnsi="Times New Roman"/>
          <w:sz w:val="24"/>
          <w:szCs w:val="24"/>
        </w:rPr>
        <w:t xml:space="preserve"> Setiap tahapn dalam sub kualitas terdiri dari dimensi Teknis dan dimensi Humanis. Dimensi teknis terdiri dari unsur-unsur pelayanan yang </w:t>
      </w:r>
      <w:r>
        <w:rPr>
          <w:rFonts w:cs="Times New Roman" w:ascii="Times New Roman" w:hAnsi="Times New Roman"/>
          <w:i/>
          <w:sz w:val="24"/>
          <w:szCs w:val="24"/>
        </w:rPr>
        <w:t>Tangible</w:t>
      </w:r>
      <w:r>
        <w:rPr>
          <w:rFonts w:cs="Times New Roman" w:ascii="Times New Roman" w:hAnsi="Times New Roman"/>
          <w:sz w:val="24"/>
          <w:szCs w:val="24"/>
        </w:rPr>
        <w:t xml:space="preserve">, yaitu yang dapat dilihat, didengar dan dirasakan, sedangkan dimensi Humanis terdiri dari unsur-unsur pelayan yang bersifat Intangible, yaitu tidak Nampak tetapi dapat dirasakan.  Dimensi kualitas teknis pada Sub </w:t>
      </w:r>
      <w:r>
        <w:rPr>
          <w:rFonts w:cs="Times New Roman" w:ascii="Times New Roman" w:hAnsi="Times New Roman"/>
          <w:i/>
          <w:sz w:val="24"/>
          <w:szCs w:val="24"/>
        </w:rPr>
        <w:t>Potensial Kualitas</w:t>
      </w:r>
      <w:r>
        <w:rPr>
          <w:rFonts w:cs="Times New Roman" w:ascii="Times New Roman" w:hAnsi="Times New Roman"/>
          <w:sz w:val="24"/>
          <w:szCs w:val="24"/>
        </w:rPr>
        <w:t xml:space="preserve"> terdiri dari Gedung, Fasilitas dan Lokasi, sedangkan pada dimensi kualitas humanis terdiri dari Reputasi, Pakaian dan Perilaku Pegawai. Dimensi kualitas teknis pada Sub </w:t>
      </w:r>
      <w:r>
        <w:rPr>
          <w:rFonts w:cs="Times New Roman" w:ascii="Times New Roman" w:hAnsi="Times New Roman"/>
          <w:i/>
          <w:sz w:val="24"/>
          <w:szCs w:val="24"/>
        </w:rPr>
        <w:t>Proses Kualitas</w:t>
      </w:r>
      <w:r>
        <w:rPr>
          <w:rFonts w:cs="Times New Roman" w:ascii="Times New Roman" w:hAnsi="Times New Roman"/>
          <w:sz w:val="24"/>
          <w:szCs w:val="24"/>
        </w:rPr>
        <w:t xml:space="preserve"> terdiri dari Kelangkapan Fasilitas Tempat Duduk, Alat Komunikasi, interior dan ATM, sedangkan pada dimensi kualitas Humanis terdiri dari Suasana, Keramahan Pelayanan dan Perilaku Menolong. Dimensi kualitas teknis pada sub </w:t>
      </w:r>
      <w:r>
        <w:rPr>
          <w:rFonts w:cs="Times New Roman" w:ascii="Times New Roman" w:hAnsi="Times New Roman"/>
          <w:i/>
          <w:sz w:val="24"/>
          <w:szCs w:val="24"/>
        </w:rPr>
        <w:t>Akhir Kualitas</w:t>
      </w:r>
      <w:r>
        <w:rPr>
          <w:rFonts w:cs="Times New Roman" w:ascii="Times New Roman" w:hAnsi="Times New Roman"/>
          <w:sz w:val="24"/>
          <w:szCs w:val="24"/>
        </w:rPr>
        <w:t xml:space="preserve"> terdiri dari Jasa Antaran dan Pola Pembayaran, sedangkan dimensi kualitas humanis-nya terdiri dari Kepuasan, Penanganan keluhan Tamu dan Pola Komunikasi Yang Baik Dengan Ta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ktor pariwisata, sebagai sektor dengan karakteristik utamanya yang bersifat pelayanan, maka kualitas menjadi kunci keberhasilan dalam memuaskan wisatawan, baik melalui kualitas pelayanan secara teknis maupun secara humanis. Diatas faktor kualitas pelayanan secara teknis, maka kualitas pelayanan secara humanis menjadi faktor dominan dalam menentukan keberhasilan pelayanan yang diberikan, melalui sumber daya manusia yang baik dan kompeten,  akan tercipta kualitas pelayanan yang baik dan mampu memberikan nilai (value) positif berupa terciptanya kepuasan wisataw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Rousan et al. (2010:6) menyatakan bahwa perusahaan jasa harus berupaya untuk mempertahankan kualitas pelayanan yang unggul melebihi pesaing mereka untuk memperoleh dan mempertahan kepuasan pelang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menurut Cronin dan Taylor dalam Bahar dkk (2009:972), kepuasan konsumen merupakan faktor utama dalam menilai kualitas pelayanan, dimana konsumen menilai kinerja pelayanan yang diterima dan yang dirasakan langsung terhadap produk suatu layanan. Kualitas pelayanan ditentukan oleh bagaimana tingkat kesesuaian antara layanan yang diberikan dengan yang diharapkan oleh konsumen. Semakin tinggi kualitas layanan yang dirasakan akan semakin tinggi tingkat kepuasan pengguna/pelanggan, selanjutnya semakin berdampak positif perilaku niat seseorang dalam menyikapi layanan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at ini, konsep kualitas layanan telah menjadi faktor yang dominan terhadap keberhasilan suatu organisasi. Kualitas pelayanan tidak hanya diadopsi oleh lembaga penyelenggara jasa–jasa komersial, tetapi juga telah merembes ke lembaga–lembaga pemerintahan, yang selama ini resisten terhadap tuntutan kualitas pelayanan publik yang prima (Sulistyani, 2001: 9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rinsipnya, setiap perusahaan harus mampu memuaskan dan mem-pertahankan pelanggan. Hal ini adalah kunci untuk mempertahankan kinerja bisnis. Dengan memberikan kepada pelanggan “ </w:t>
      </w:r>
      <w:r>
        <w:rPr>
          <w:rFonts w:cs="Times New Roman" w:ascii="Times New Roman" w:hAnsi="Times New Roman"/>
          <w:i/>
          <w:sz w:val="24"/>
          <w:szCs w:val="24"/>
        </w:rPr>
        <w:t xml:space="preserve">No reason to switch and every reason to stay </w:t>
      </w:r>
      <w:r>
        <w:rPr>
          <w:rFonts w:cs="Times New Roman" w:ascii="Times New Roman" w:hAnsi="Times New Roman"/>
          <w:sz w:val="24"/>
          <w:szCs w:val="24"/>
        </w:rPr>
        <w:t>“ berarti perusahaan telah mengisolasi (insulat) mereka dari tekanan kompetisi (Johnson &amp; Gustafsson, 2000:121). Konsumen akan selalu berharap untuk mendapatkan kualitas pelayanan yang maksimal dari pengelola objek wisata, dalam hal ini konsumen ingin diperlakukan secara baik dan professional serta memperoleh pelayanan yang sesuai dengan yang diharap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nyak manfaat yang diterima oleh perusahaan dengan terciptanya kepuasan pengunjung yang tinggi, yaitu meningkatkan loyalitas pengunjung, mencegah perputaran pengunjung dan mengurangi biaya operasi yang diakibatkan oleh meningkatkannya jumlah pengunjung (Lupiyoadi, 2006:19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ualitas pelayanan yang maksimal akan menciptakan kepuasan terhadap konsumen dan berdampak terhadap kesetiaan  konsumen untuk tetap bertahan pada pelayanan yang ditawarkan. Pfeifer (2005:9) menyatakan bahwa biaya melayani pelanggan yang setia adalah lima atau enam kali lebih kecil dibandingkan pelanggan baru. Ini menunjukkan betapa pentingnya loyalitas pelanggan bagi perusahaan. Lebih baik menjaga pelanggan yang sudah ada, sebelum memperoleh pelanggan baru (Walsh et al. 200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studi mengemukakan bahwa kualitas pelayanan memiliki hubungan yang erat dengan kepuasan pelanggan (Tjiptono, 2004:72) dan kualitas pelayanan mempengaruhi kepuasan pelanggan dan pada akhirnya mempengaruhi loyalitas dalam hal ini termasuk minat untuk membeli kembali (Sharp, 2000:3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ser dalam Musanto (2004:128)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 </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Berdasarkan uraian yang telah dikemukakan, maka penulis tertarik untuk melakukan penelitian dengan judul </w:t>
      </w:r>
      <w:r>
        <w:rPr>
          <w:rFonts w:cs="Times New Roman" w:ascii="Times New Roman" w:hAnsi="Times New Roman"/>
          <w:b/>
          <w:i/>
          <w:sz w:val="24"/>
          <w:szCs w:val="24"/>
        </w:rPr>
        <w:t>“ Pengaruh Kualitas Pelayanan Terhadap Kepuasan Dan Loyalitas Pengunjung Saung Angklung Udj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1"/>
          <w:numId w:val="1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salah Penelitian</w:t>
      </w:r>
    </w:p>
    <w:p>
      <w:pPr>
        <w:pStyle w:val="ListParagraph"/>
        <w:numPr>
          <w:ilvl w:val="2"/>
          <w:numId w:val="1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terdiri dari 3 Variabel, yaitu variabel bebas dalam penelitian ini adalah Kualitas Pelayanan, sedangkan Kepuasan Dan Loyalitas Pengunjung merupakan variabel terikat. Analisis terhadap ketiga variabel tersebut dilakukan untuk mengetahui secara lebih mendalam mengenai Kualitas pelayanan, Kepuasan dan Loyalitas pengunjung Saung Angklung Udjo. Peneliti membatasi mengenai pengaruh kualitas pelayanan terhadap kepuasan dan loyalitas pengunjung Saung Angklung Udj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yang telah dikemukakan, maka dirumusakan masalah penelitian sebagai beriku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ualitas Pelayanan di Saung Angklung Udj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epuasan Pengunjung di Saung Angklung Udj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Loyaliyas Pengunjung di Saung Angklung Udj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Kualitas Pelayanan terhadap Kepuasan Pengunjung di Saung Angklung Udj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Kualitas Pelayanan terhadap Loyalitas pengunjung di Saung Angklung Udj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Kepuasan terhadap Loyalitas pengunjung di Saung Angklung Udj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0"/>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rumusan masalah yang telah ditetapkan, maka tujuan penelitian adalah sebagai berikut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Kualitas Pelayanan di Saung Angklung Udj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Kepuasan Pengunjung di Saung Angklung Udj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Loyalitas Pengunjung di Saung Angklung Udj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pengaruh Kualitas Pelayanan terhadap Kepuasan Pengunjung di Saung Angklung Udj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pengaruh Kualitas Pelayanan terhadap Loyalitas pengunjung di Saung Angklung Udj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pengaruh Kepuasan terhadap Loyalitas pengunjung di Saung Angklung Udj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gunaan Hasil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Hasil penelitian ini diharapkan berguna dan bermanfaat baik secara praktis maupun akademis:</w:t>
      </w:r>
    </w:p>
    <w:p>
      <w:pPr>
        <w:pStyle w:val="ListParagraph"/>
        <w:numPr>
          <w:ilvl w:val="0"/>
          <w:numId w:val="1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akan menghasilkan informasi yang bermanfaat sebagai masukan dan pertimbangan bagi pengelola objek wisata untuk mengetahui bagaimana kualitas pelayanan yang dilakukan, kepuasan maupun loyalitas pengunjung terhadap objek wisata. </w:t>
      </w:r>
    </w:p>
    <w:p>
      <w:pPr>
        <w:pStyle w:val="ListParagraph"/>
        <w:numPr>
          <w:ilvl w:val="0"/>
          <w:numId w:val="1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ecara Akademis</w:t>
      </w:r>
    </w:p>
    <w:p>
      <w:pPr>
        <w:pStyle w:val="ListParagraph"/>
        <w:spacing w:lineRule="auto" w:line="36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Hasil penelitian ini dapat dijadikan informasi dan referensi bagi pihak-pihak yang berkepentingan, terutama bagi peneliti lain yang melakukan penelitian yang sejenis sehingga dapat mempermudah dalam menyelesaikan penelitiannya.</w:t>
      </w:r>
    </w:p>
    <w:p>
      <w:pPr>
        <w:pStyle w:val="Normal"/>
        <w:spacing w:lineRule="auto" w:line="360" w:before="0" w:after="0"/>
        <w:rPr>
          <w:rFonts w:ascii="Times New Roman" w:hAnsi="Times New Roman" w:cs="Times New Roman"/>
          <w:b/>
          <w:b/>
          <w:sz w:val="24"/>
          <w:szCs w:val="24"/>
        </w:rPr>
      </w:pPr>
      <w:r>
        <w:rPr/>
      </w:r>
    </w:p>
    <w:sectPr>
      <w:headerReference w:type="defaul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Arial" w:hAnsi="Arial" w:cs="Arial"/>
        <w:b/>
        <w:b/>
        <w:color w:val="595959" w:themeColor="text1" w:themeTint="a6"/>
        <w:sz w:val="20"/>
        <w:szCs w:val="20"/>
      </w:rPr>
    </w:pPr>
    <w:r>
      <w:rPr>
        <w:color w:val="595959" w:themeColor="text1" w:themeTint="a6"/>
        <w:sz w:val="18"/>
        <w:szCs w:val="18"/>
      </w:rPr>
      <w:tab/>
      <w:t xml:space="preserve"> </w:t>
    </w:r>
    <w:sdt>
      <w:sdtPr>
        <w:id w:val="2039492148"/>
        <w:dataBinding w:prefixMappings="xmlns:ns0='http://purl.org/dc/elements/1.1/' xmlns:ns1='http://schemas.openxmlformats.org/package/2006/metadata/core-properties' " w:xpath="/ns1:coreProperties[1]/ns0:creator[1]" w:storeItemID="{6C3C8BC8-F283-45AE-878A-BAB7291924A1}"/>
        <w:placeholder>
          <w:docPart w:val="315C2DBDE03F4CD6A64141D5F25F222E"/>
        </w:placeholder>
        <w:alias w:val="Author"/>
        <w:text/>
      </w:sdtPr>
      <w:sdtContent>
        <w:r>
          <w:rPr/>
          <w:t>Program Pascasarjana Magister Manajemen Universitas “BSI Bandung”</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5517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437016"/>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2"/>
  </w:num>
  <w:num w:numId="18">
    <w:abstractNumId w:val="12"/>
  </w:num>
  <w:num w:numId="19">
    <w:abstractNumId w:val="12"/>
  </w:num>
  <w:num w:numId="20">
    <w:abstractNumId w:val="12"/>
  </w:num>
  <w:num w:numId="21">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05c"/>
    <w:rPr>
      <w:color w:val="0563C1" w:themeColor="hyperlink"/>
      <w:u w:val="single"/>
    </w:rPr>
  </w:style>
  <w:style w:type="character" w:styleId="HeaderChar" w:customStyle="1">
    <w:name w:val="Header Char"/>
    <w:basedOn w:val="DefaultParagraphFont"/>
    <w:link w:val="Header"/>
    <w:uiPriority w:val="99"/>
    <w:qFormat/>
    <w:rsid w:val="009278d0"/>
    <w:rPr/>
  </w:style>
  <w:style w:type="character" w:styleId="FooterChar" w:customStyle="1">
    <w:name w:val="Footer Char"/>
    <w:basedOn w:val="DefaultParagraphFont"/>
    <w:link w:val="Footer"/>
    <w:uiPriority w:val="99"/>
    <w:qFormat/>
    <w:rsid w:val="009278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5c0"/>
    <w:pPr>
      <w:spacing w:before="0" w:after="160"/>
      <w:ind w:left="720" w:hanging="0"/>
      <w:contextualSpacing/>
    </w:pPr>
    <w:rPr/>
  </w:style>
  <w:style w:type="paragraph" w:styleId="Default" w:customStyle="1">
    <w:name w:val="Default"/>
    <w:qFormat/>
    <w:rsid w:val="00575e62"/>
    <w:pPr>
      <w:widowControl/>
      <w:bidi w:val="0"/>
      <w:spacing w:lineRule="auto" w:line="240" w:before="0" w:after="0"/>
      <w:jc w:val="left"/>
    </w:pPr>
    <w:rPr>
      <w:rFonts w:ascii="Tahoma" w:hAnsi="Tahoma" w:cs="Tahom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278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78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0a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Total Keluhan vs Apresiasi</a:t>
            </a:r>
          </a:p>
        </c:rich>
      </c:tx>
      <c:overlay val="0"/>
      <c:spPr>
        <a:noFill/>
        <a:ln w="0">
          <a:noFill/>
        </a:ln>
      </c:spPr>
    </c:title>
    <c:autoTitleDeleted val="0"/>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clustered"/>
        <c:varyColors val="0"/>
        <c:ser>
          <c:idx val="0"/>
          <c:order val="0"/>
          <c:tx>
            <c:strRef>
              <c:f>label 0</c:f>
              <c:strCache>
                <c:ptCount val="1"/>
                <c:pt idx="0">
                  <c:v>Total Keluhan</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et</c:v>
                </c:pt>
                <c:pt idx="3">
                  <c:v>April</c:v>
                </c:pt>
                <c:pt idx="4">
                  <c:v>Mei</c:v>
                </c:pt>
                <c:pt idx="5">
                  <c:v>Juni</c:v>
                </c:pt>
                <c:pt idx="6">
                  <c:v>Juli</c:v>
                </c:pt>
                <c:pt idx="7">
                  <c:v>Agustus</c:v>
                </c:pt>
                <c:pt idx="8">
                  <c:v>September</c:v>
                </c:pt>
                <c:pt idx="9">
                  <c:v>Oktober</c:v>
                </c:pt>
                <c:pt idx="10">
                  <c:v>November</c:v>
                </c:pt>
                <c:pt idx="11">
                  <c:v>Desember</c:v>
                </c:pt>
              </c:strCache>
            </c:strRef>
          </c:cat>
          <c:val>
            <c:numRef>
              <c:f>0</c:f>
              <c:numCache>
                <c:formatCode>General</c:formatCode>
                <c:ptCount val="12"/>
                <c:pt idx="0">
                  <c:v>4</c:v>
                </c:pt>
                <c:pt idx="1">
                  <c:v>13</c:v>
                </c:pt>
                <c:pt idx="2">
                  <c:v>13</c:v>
                </c:pt>
                <c:pt idx="3">
                  <c:v>8</c:v>
                </c:pt>
                <c:pt idx="4">
                  <c:v>5</c:v>
                </c:pt>
                <c:pt idx="5">
                  <c:v>9</c:v>
                </c:pt>
                <c:pt idx="6">
                  <c:v>1</c:v>
                </c:pt>
                <c:pt idx="7">
                  <c:v>1</c:v>
                </c:pt>
                <c:pt idx="8">
                  <c:v>1</c:v>
                </c:pt>
                <c:pt idx="9">
                  <c:v>9</c:v>
                </c:pt>
                <c:pt idx="10">
                  <c:v>4</c:v>
                </c:pt>
                <c:pt idx="11">
                  <c:v>7</c:v>
                </c:pt>
              </c:numCache>
            </c:numRef>
          </c:val>
        </c:ser>
        <c:ser>
          <c:idx val="1"/>
          <c:order val="1"/>
          <c:tx>
            <c:strRef>
              <c:f>label 1</c:f>
              <c:strCache>
                <c:ptCount val="1"/>
                <c:pt idx="0">
                  <c:v>Apresiasi</c:v>
                </c:pt>
              </c:strCache>
            </c:strRef>
          </c:tx>
          <c:spPr>
            <a:solidFill>
              <a:srgbClr val="ff993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et</c:v>
                </c:pt>
                <c:pt idx="3">
                  <c:v>April</c:v>
                </c:pt>
                <c:pt idx="4">
                  <c:v>Mei</c:v>
                </c:pt>
                <c:pt idx="5">
                  <c:v>Juni</c:v>
                </c:pt>
                <c:pt idx="6">
                  <c:v>Juli</c:v>
                </c:pt>
                <c:pt idx="7">
                  <c:v>Agustus</c:v>
                </c:pt>
                <c:pt idx="8">
                  <c:v>September</c:v>
                </c:pt>
                <c:pt idx="9">
                  <c:v>Oktober</c:v>
                </c:pt>
                <c:pt idx="10">
                  <c:v>November</c:v>
                </c:pt>
                <c:pt idx="11">
                  <c:v>Desember</c:v>
                </c:pt>
              </c:strCache>
            </c:strRef>
          </c:cat>
          <c:val>
            <c:numRef>
              <c:f>1</c:f>
              <c:numCache>
                <c:formatCode>General</c:formatCode>
                <c:ptCount val="12"/>
                <c:pt idx="0">
                  <c:v>2</c:v>
                </c:pt>
                <c:pt idx="1">
                  <c:v>2</c:v>
                </c:pt>
                <c:pt idx="2">
                  <c:v>7</c:v>
                </c:pt>
                <c:pt idx="3">
                  <c:v>8</c:v>
                </c:pt>
                <c:pt idx="4">
                  <c:v>5</c:v>
                </c:pt>
                <c:pt idx="5">
                  <c:v>1</c:v>
                </c:pt>
                <c:pt idx="6">
                  <c:v>1</c:v>
                </c:pt>
                <c:pt idx="7">
                  <c:v>1</c:v>
                </c:pt>
                <c:pt idx="8">
                  <c:v>0</c:v>
                </c:pt>
                <c:pt idx="9">
                  <c:v>6</c:v>
                </c:pt>
                <c:pt idx="10">
                  <c:v>4</c:v>
                </c:pt>
                <c:pt idx="11">
                  <c:v>7</c:v>
                </c:pt>
              </c:numCache>
            </c:numRef>
          </c:val>
        </c:ser>
        <c:gapWidth val="150"/>
        <c:shape val="box"/>
        <c:axId val="80057733"/>
        <c:axId val="49709174"/>
        <c:axId val="0"/>
      </c:bar3DChart>
      <c:catAx>
        <c:axId val="80057733"/>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1" sz="900" spc="-1" strike="noStrike">
                <a:solidFill>
                  <a:srgbClr val="000000"/>
                </a:solidFill>
                <a:latin typeface="Calibri"/>
              </a:defRPr>
            </a:pPr>
          </a:p>
        </c:txPr>
        <c:crossAx val="49709174"/>
        <c:crosses val="autoZero"/>
        <c:auto val="1"/>
        <c:lblAlgn val="ctr"/>
        <c:lblOffset val="100"/>
        <c:noMultiLvlLbl val="0"/>
      </c:catAx>
      <c:valAx>
        <c:axId val="49709174"/>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05773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15C2DBDE03F4CD6A64141D5F25F222E"/>
        <w:category>
          <w:name w:val="General"/>
          <w:gallery w:val="placeholder"/>
        </w:category>
        <w:types>
          <w:type w:val="bbPlcHdr"/>
        </w:types>
        <w:behaviors>
          <w:behavior w:val="content"/>
        </w:behaviors>
        <w:guid w:val="{7895CB08-9804-462F-A5C8-1E81BBE4BF5B}"/>
      </w:docPartPr>
      <w:docPartBody>
        <w:p w:rsidR="004F17E7" w:rsidRDefault="00351A54" w:rsidP="00351A54">
          <w:pPr>
            <w:pStyle w:val="315C2DBDE03F4CD6A64141D5F25F222E"/>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1A54"/>
    <w:rsid w:val="002B61C9"/>
    <w:rsid w:val="00351A54"/>
    <w:rsid w:val="003B3B04"/>
    <w:rsid w:val="004F17E7"/>
    <w:rsid w:val="006B420D"/>
    <w:rsid w:val="006C0399"/>
    <w:rsid w:val="007B71B2"/>
    <w:rsid w:val="00812FF7"/>
    <w:rsid w:val="00A405A4"/>
    <w:rsid w:val="00BC137A"/>
    <w:rsid w:val="00C42B2E"/>
    <w:rsid w:val="00C936F6"/>
    <w:rsid w:val="00C94B86"/>
    <w:rsid w:val="00D9137C"/>
    <w:rsid w:val="00EA7F82"/>
    <w:rsid w:val="00F17A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1A54"/>
    <w:rPr>
      <w:color w:val="808080"/>
    </w:rPr>
  </w:style>
  <w:style w:type="paragraph" w:customStyle="1" w:styleId="315C2DBDE03F4CD6A64141D5F25F222E">
    <w:name w:val="315C2DBDE03F4CD6A64141D5F25F222E"/>
    <w:rsid w:val="00351A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ages>10</Pages>
  <Words>2740</Words>
  <Characters>15620</Characters>
  <CharactersWithSpaces>1832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3:00Z</dcterms:created>
  <dc:creator>Program Pascasarjana Magister Manajemen Universitas “BSI Bandung”</dc:creator>
  <dc:description/>
  <dc:language>en-US</dc:language>
  <cp:lastModifiedBy>MATSUNAGA</cp:lastModifiedBy>
  <dcterms:modified xsi:type="dcterms:W3CDTF">2016-12-06T04:5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