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AB V</w:t>
      </w:r>
    </w:p>
    <w:p>
      <w:pPr>
        <w:pStyle w:val="Normal"/>
        <w:spacing w:lineRule="auto" w:line="48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IMPULAN DAN SARAN</w:t>
      </w:r>
    </w:p>
    <w:p>
      <w:pPr>
        <w:pStyle w:val="Normal"/>
        <w:spacing w:lineRule="auto" w:line="48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5.1 Simpulan </w:t>
      </w:r>
    </w:p>
    <w:p>
      <w:pPr>
        <w:pStyle w:val="Normal"/>
        <w:spacing w:lineRule="auto" w:line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>Hasil penelitian yang di lakukan yang di lakukan oleh peneliti tentang “ Gambaran Pengetahan Orang Tua tentang ISPA pada Balita di Puskesmas Pasir Kaliki” dapat disimpulkan bahwa 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8 orang (40%) dari 121 orang responden di kategorikan cukup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0 orang (33%) dari 121 orang responden di kategorikan baik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3 orang (27%) dari 121 orang responden di kategorikan kurang</w:t>
      </w:r>
    </w:p>
    <w:p>
      <w:pPr>
        <w:pStyle w:val="Normal"/>
        <w:spacing w:lineRule="auto" w:line="48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5.2 Saran</w:t>
      </w:r>
    </w:p>
    <w:p>
      <w:pPr>
        <w:pStyle w:val="Normal"/>
        <w:spacing w:lineRule="auto" w:line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>Berdasarkan dari simpulan di atas penulis ingin memberi beberapa saran antara lain 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uskesmas Pasir Kaliki di harapkan memberikan penyuluhan tentang ISPA lebih sering kepada Orang Tua Balita karena dari penyuluhan Orang Tua dapat mengetahui lebih jelas Tentang ISPA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pasangnya poster poster tentang penyakit ISPA di lingkungan Puskesmas agar Orang tua yang tidak mengikuti penyuluhan bisa mengetahui bahaya dan pecegahan ISP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8a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e70b8a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70b8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31:00Z</dcterms:created>
  <dc:creator>ismail - [2010]</dc:creator>
  <dc:description/>
  <dc:language>en-US</dc:language>
  <cp:lastModifiedBy>ismail - [2010]</cp:lastModifiedBy>
  <dcterms:modified xsi:type="dcterms:W3CDTF">2017-11-16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