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/>
          <w:b/>
          <w:b/>
          <w:color w:val="000000"/>
          <w:sz w:val="28"/>
          <w:szCs w:val="28"/>
        </w:rPr>
      </w:pPr>
      <w:bookmarkStart w:id="0" w:name="_Toc52103221"/>
      <w:r>
        <w:rPr>
          <w:rFonts w:eastAsia="Calibri" w:ascii="Times New Roman" w:hAnsi="Times New Roman"/>
          <w:b/>
          <w:color w:val="000000"/>
          <w:sz w:val="28"/>
          <w:szCs w:val="28"/>
        </w:rPr>
        <w:t>DAFTAR PUSTAKA</w:t>
      </w:r>
      <w:bookmarkEnd w:id="0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fldChar w:fldCharType="begin"/>
      </w:r>
      <w:r>
        <w:rPr/>
        <w:instrText xml:space="preserve">ADDIN Mendeley Bibliography CSL_BIBLIOGRAPHY</w:instrText>
      </w:r>
      <w:r>
        <w:rPr/>
      </w:r>
      <w:r>
        <w:rPr/>
        <w:fldChar w:fldCharType="separate"/>
      </w:r>
      <w:r>
        <w:rPr/>
        <w:t xml:space="preserve">A. Aziz Alimul Hidayat. (2011). </w:t>
      </w:r>
      <w:r>
        <w:rPr>
          <w:i/>
          <w:iCs/>
        </w:rPr>
        <w:t>Metode Penelitian Keperawatan dan Teknik Analisis Data</w:t>
      </w:r>
      <w:r>
        <w:rPr/>
        <w:t>. Jakarta: Salemba Medik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ADA. (2014). Standards of Medical Care in Diabetes.14-80. </w:t>
      </w:r>
      <w:r>
        <w:rPr>
          <w:i/>
          <w:iCs/>
        </w:rPr>
        <w:t>Diabetes Care</w:t>
      </w:r>
      <w:r>
        <w:rPr/>
        <w:t>. Retrieved from https://doi.org/10.2337/dc14-S014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ADA. (2016). Standards of Medical Care in Diabetes. </w:t>
      </w:r>
      <w:r>
        <w:rPr>
          <w:i/>
          <w:iCs/>
        </w:rPr>
        <w:t>The Journal Of Clinical and Applied Research and Education</w:t>
      </w:r>
      <w:r>
        <w:rPr/>
        <w:t xml:space="preserve">, </w:t>
      </w:r>
      <w:r>
        <w:rPr>
          <w:i/>
          <w:iCs/>
        </w:rPr>
        <w:t>41</w:t>
      </w:r>
      <w:r>
        <w:rPr/>
        <w:t>(9), 2045–2047. https://doi.org/10.2337/dc18-su09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Adiatma, S. N., &amp; Asriyadi, F. (2020). Hubungan Manajemen Diri ( Self Management ) dengan Peran Diri pada Pasien Diabetes Mellitus di Wilayah Kerja Puskesmas Palaran Samarinda, </w:t>
      </w:r>
      <w:r>
        <w:rPr>
          <w:i/>
          <w:iCs/>
        </w:rPr>
        <w:t>1</w:t>
      </w:r>
      <w:r>
        <w:rPr/>
        <w:t>(2), 848–853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Ali, M. &amp; K. (2017). Perbandingan Kualitas Hidup Pasien Gagal Ginjal Kronik Dengan Comorbid Faktor Diabetes Melitus Dan Hipertensi Di Ruangan Hemodialisa RSUP. Prof. Dr. RD Kandou Manado. </w:t>
      </w:r>
      <w:r>
        <w:rPr>
          <w:i/>
          <w:iCs/>
        </w:rPr>
        <w:t>Jurnal Keperawatan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Alzaman, N., &amp; Ali, A. (2016). Obesity and diabetes mellitus in the Arab world. </w:t>
      </w:r>
      <w:r>
        <w:rPr>
          <w:i/>
          <w:iCs/>
        </w:rPr>
        <w:t>Journal of Taibah University Medical Sciences</w:t>
      </w:r>
      <w:r>
        <w:rPr/>
        <w:t xml:space="preserve">, </w:t>
      </w:r>
      <w:r>
        <w:rPr>
          <w:i/>
          <w:iCs/>
        </w:rPr>
        <w:t>11</w:t>
      </w:r>
      <w:r>
        <w:rPr/>
        <w:t>(4), 301–309. https://doi.org/10.1016/j.jtumed.2016.03.009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American Diabetes Association. (2017). Standards of medical care in diabetes. </w:t>
      </w:r>
      <w:r>
        <w:rPr>
          <w:i/>
          <w:iCs/>
        </w:rPr>
        <w:t>Clinical and Applied Research and Education</w:t>
      </w:r>
      <w:r>
        <w:rPr/>
        <w:t xml:space="preserve">, </w:t>
      </w:r>
      <w:r>
        <w:rPr>
          <w:i/>
          <w:iCs/>
        </w:rPr>
        <w:t>40</w:t>
      </w:r>
      <w:r>
        <w:rPr/>
        <w:t>(1)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Amu, Y. (2014). Faktor Risiko Kejadian Penyakit Diabetes Melitus Tipe II di RSUD Prof. Dr. Hi. Aloei Saboe Kota Gorontalo. </w:t>
      </w:r>
      <w:r>
        <w:rPr>
          <w:i/>
          <w:iCs/>
        </w:rPr>
        <w:t>Skripsi</w:t>
      </w:r>
      <w:r>
        <w:rPr/>
        <w:t xml:space="preserve">, </w:t>
      </w:r>
      <w:r>
        <w:rPr>
          <w:i/>
          <w:iCs/>
        </w:rPr>
        <w:t>42</w:t>
      </w:r>
      <w:r>
        <w:rPr/>
        <w:t>(4), 1. https://doi.org/10.1017/CBO9781107415324.004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Anggraeni, N. F. A. (2017). Pengaruh Diabetes Self Management Education dan Support (DSME/S) Terhadap Kualitas Hidup Pada Pasien Diabetes Melitus Tipe 2 di RSD dr. Soebandi Jember. (Skripsi). </w:t>
      </w:r>
      <w:r>
        <w:rPr>
          <w:i/>
          <w:iCs/>
        </w:rPr>
        <w:t>Digital Repository Universitas Jember</w:t>
      </w:r>
      <w:r>
        <w:rPr/>
        <w:t>, 1–43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Arikunto, S. (2010). </w:t>
      </w:r>
      <w:r>
        <w:rPr>
          <w:i/>
          <w:iCs/>
        </w:rPr>
        <w:t>Prosedur Penelitian Suatu Pendekatan Praktik</w:t>
      </w:r>
      <w:r>
        <w:rPr/>
        <w:t>. Jakarta: Rineka Cipt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Aryani, A. D., Kurdi, F. N., &amp; Soebyakto, B. B. (2016). Cost Effectiveness Analysis (CEA) Program Pengelolaan Penyakit Kronis (PROLANIS) Diabetes Melitus Tipe 2 Peserta JKN di Kota Serang Banten. </w:t>
      </w:r>
      <w:r>
        <w:rPr>
          <w:i/>
          <w:iCs/>
        </w:rPr>
        <w:t>Jurnal Kedokteran Dan Kesehatan</w:t>
      </w:r>
      <w:r>
        <w:rPr/>
        <w:t xml:space="preserve">, </w:t>
      </w:r>
      <w:r>
        <w:rPr>
          <w:i/>
          <w:iCs/>
        </w:rPr>
        <w:t>3</w:t>
      </w:r>
      <w:r>
        <w:rPr/>
        <w:t>(3), 146–154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Asida, A. (2019). Hubungan Antara Depresi Dengan Kualitas Hidup Ibu Hamil Dengan Preeklamsi Di Kabupaten Di Kabupaten Lumajang.</w:t>
      </w:r>
      <w:bookmarkStart w:id="1" w:name="_GoBack"/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Atak, N. (2016). The effect of education on knowledge, self management behaviours and self efficacy of patients with type 2 diabetes. </w:t>
      </w:r>
      <w:r>
        <w:rPr>
          <w:i/>
          <w:iCs/>
        </w:rPr>
        <w:t>Australian Journal of Advanced Nursing</w:t>
      </w:r>
      <w:r>
        <w:rPr/>
        <w:t xml:space="preserve">, </w:t>
      </w:r>
      <w:r>
        <w:rPr>
          <w:i/>
          <w:iCs/>
        </w:rPr>
        <w:t>26</w:t>
      </w:r>
      <w:r>
        <w:rPr/>
        <w:t>(2), 66. Retrieved from http://search.informit.com.au/documentSummary;dn=198857737071665;res=IELAPA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Azizah, N. (2019). Hubungan Penerimaan Diri Dengan Kualita Hidup Pada Penderita Diabetes Melitus Tipe II Di Poli Penyakit Dalam RS Tingkat III Baladhika Husada Jember. </w:t>
      </w:r>
      <w:r>
        <w:rPr>
          <w:i/>
          <w:iCs/>
        </w:rPr>
        <w:t>Digital Repository Universitas Jember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Bai, Y., Chiou, C., &amp; Chang, Y. (2009). Self-care behaviour and related factors in older people with Type 2 diabetes, (8), 3308–3315. https://doi.org/10.1111/j.1365-2702.2009.02992.x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Bandung, D. K. K. (2019). </w:t>
      </w:r>
      <w:r>
        <w:rPr>
          <w:i/>
          <w:iCs/>
        </w:rPr>
        <w:t>Laporan Data Diabetes Melitus</w:t>
      </w:r>
      <w:r>
        <w:rPr/>
        <w:t>. Kota Bandung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Black, J. M., &amp; Hawks, J. H. (2009). </w:t>
      </w:r>
      <w:r>
        <w:rPr>
          <w:i/>
          <w:iCs/>
        </w:rPr>
        <w:t>Medical-surgical nursing : clinical management for positive outcomes</w:t>
      </w:r>
      <w:r>
        <w:rPr/>
        <w:t>. Saunders/Elsevier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Boasberg, J., The Department of Education, Academy, T., Academy, R., Trakt, S. S., Quinot, G., … Southeastern, H. (2019). Analysis of covariance structures on health-related indices in the elderly at home requested on subjective health. </w:t>
      </w:r>
      <w:r>
        <w:rPr>
          <w:i/>
          <w:iCs/>
        </w:rPr>
        <w:t>Duke Law Journal</w:t>
      </w:r>
      <w:r>
        <w:rPr/>
        <w:t xml:space="preserve">, </w:t>
      </w:r>
      <w:r>
        <w:rPr>
          <w:i/>
          <w:iCs/>
        </w:rPr>
        <w:t>1</w:t>
      </w:r>
      <w:r>
        <w:rPr/>
        <w:t>(1), 1–13. https://doi.org/10.1017/CBO9781107415324.004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Carolina, Y., Basit, M., &amp; Rachman, A. (2016). Hubungan Pelaksanaan Diet Terhadap Kualitas Hidup Pasien Diabetes Melitus Di Wilayah Kerja Puskesmas Pekauman Banjarmasin, 1–10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Chaidir, R., Wahyuni, A. S., &amp; Furkhani, D. W. (2017). Hubungan Self Care Dengan Kualitas Hidup Pasien Diabetes Melitus. </w:t>
      </w:r>
      <w:r>
        <w:rPr>
          <w:i/>
          <w:iCs/>
        </w:rPr>
        <w:t>Jurnal Endurance</w:t>
      </w:r>
      <w:r>
        <w:rPr/>
        <w:t xml:space="preserve">, </w:t>
      </w:r>
      <w:r>
        <w:rPr>
          <w:i/>
          <w:iCs/>
        </w:rPr>
        <w:t>2</w:t>
      </w:r>
      <w:r>
        <w:rPr/>
        <w:t>(2), 132. https://doi.org/10.22216/jen.v2i2.1357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Chanawongse. (2014). Analisis struktur kovarian pada indeks yang berhubungan dengan kesehatan pada lansia di rumah dengan fokus pada kesehatan subjektif. </w:t>
      </w:r>
      <w:r>
        <w:rPr>
          <w:i/>
          <w:iCs/>
        </w:rPr>
        <w:t>Transportasi Dan Ekonomi</w:t>
      </w:r>
      <w:r>
        <w:rPr/>
        <w:t xml:space="preserve">, </w:t>
      </w:r>
      <w:r>
        <w:rPr>
          <w:i/>
          <w:iCs/>
        </w:rPr>
        <w:t>2014</w:t>
      </w:r>
      <w:r>
        <w:rPr/>
        <w:t>(June), 1–2. https://doi.org/10.1038/132817a0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Damayanti, F. (2018). Hubungan Manajemen Diri Diabetes Dengan Kontrol Gula Darah Pasien Diabetes Melitus Tipe II Pada Peserta Prolanis Di Bandar Lampung. </w:t>
      </w:r>
      <w:r>
        <w:rPr>
          <w:i/>
          <w:iCs/>
        </w:rPr>
        <w:t>Skripsi</w:t>
      </w:r>
      <w:r>
        <w:rPr/>
        <w:t>, (45), 39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Dehghan, H., Charkazi, A., Kouchaki, G. M., Zadeh, B. P., Dehghan, B. A., Matlabi, M., … Mehr, B. R. (2017). General self-efficacy and diabetes management self-efficacy of diabetic patients referred to diabetes clinic of Aq Qala, North of Iran. </w:t>
      </w:r>
      <w:r>
        <w:rPr>
          <w:i/>
          <w:iCs/>
        </w:rPr>
        <w:t>Journal of Diabetes and Metabolic Disorders</w:t>
      </w:r>
      <w:r>
        <w:rPr/>
        <w:t xml:space="preserve">, </w:t>
      </w:r>
      <w:r>
        <w:rPr>
          <w:i/>
          <w:iCs/>
        </w:rPr>
        <w:t>16</w:t>
      </w:r>
      <w:r>
        <w:rPr/>
        <w:t>(1), 10–14. https://doi.org/10.1186/s40200-016-0285-z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Depkes. (2014). Infodatin. Kementerian kesehatan RI; Pusat data dan informasi diakses pada tanggal 18 Februari 2019. Retrieved from http://www.depkes.go.id/resources/ download/pusdatin/infodatin/infodatindiabetes.pdf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Dewi, S. R. (2014). </w:t>
      </w:r>
      <w:r>
        <w:rPr>
          <w:i/>
          <w:iCs/>
        </w:rPr>
        <w:t>Buku Ajar Keperawatan Gerontik</w:t>
      </w:r>
      <w:r>
        <w:rPr/>
        <w:t>. Yogyakart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Dhamayanti. (2015). </w:t>
      </w:r>
      <w:r>
        <w:rPr>
          <w:i/>
          <w:iCs/>
        </w:rPr>
        <w:t>Diabetes Mellitus &amp; Penatalaksanaan Keperawatan</w:t>
      </w:r>
      <w:r>
        <w:rPr/>
        <w:t>. Yogyakarta: Nuha Medik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Dharma, K. K. (2011). </w:t>
      </w:r>
      <w:r>
        <w:rPr>
          <w:i/>
          <w:iCs/>
        </w:rPr>
        <w:t>Metodologi Penelitian Keperawatan (pedoman melaksanakan dan menerapkan hasil penelitian)</w:t>
      </w:r>
      <w:r>
        <w:rPr/>
        <w:t>. Jakarta: Trans Info Media. Retrieved from www.transinfomedia.com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Diabetes Care. (2014). Executive summary: Standards of Medical Care in Diabetes. </w:t>
      </w:r>
      <w:r>
        <w:rPr>
          <w:i/>
          <w:iCs/>
        </w:rPr>
        <w:t>Diabetes Care</w:t>
      </w:r>
      <w:r>
        <w:rPr/>
        <w:t xml:space="preserve">, </w:t>
      </w:r>
      <w:r>
        <w:rPr>
          <w:i/>
          <w:iCs/>
        </w:rPr>
        <w:t>37</w:t>
      </w:r>
      <w:r>
        <w:rPr/>
        <w:t>(January), S5–S13. https://doi.org/10.2337/dc14-S005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Dictionary, M. (2017). Management - definition of management by The Free Dictionary https://www.thefreedictionary.com/management Accessed: 2020-03-12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Dipiro J.T., Wells B.G., S. T. L. &amp; D. C. V. (2014). </w:t>
      </w:r>
      <w:r>
        <w:rPr>
          <w:i/>
          <w:iCs/>
        </w:rPr>
        <w:t>Pharmacotherapy Handbook</w:t>
      </w:r>
      <w:r>
        <w:rPr/>
        <w:t>. (M. G. Ninth Edit, Ed.). Inggris: Hill Education Companies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Elpriska. (2016). Pengaruh Stres, Dukungan Keluarga Dan Manajemen Diri Terhadap Komplikasi Ulkus Kaki Diabetik Pada Penderita Dm Tipe 2. </w:t>
      </w:r>
      <w:r>
        <w:rPr>
          <w:i/>
          <w:iCs/>
        </w:rPr>
        <w:t>Idea Nursing Journal</w:t>
      </w:r>
      <w:r>
        <w:rPr/>
        <w:t xml:space="preserve">, </w:t>
      </w:r>
      <w:r>
        <w:rPr>
          <w:i/>
          <w:iCs/>
        </w:rPr>
        <w:t>7</w:t>
      </w:r>
      <w:r>
        <w:rPr/>
        <w:t>(1), 20–25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Ernawati, Setiawati, E. P., &amp; Kurniawan, T. (2015). Pengaruh Motivasi Internal dan Eksternal terhadap Diabetes Self Management di Wilayah Kecamatan Gombong Kabupaten Kebumen. </w:t>
      </w:r>
      <w:r>
        <w:rPr>
          <w:i/>
          <w:iCs/>
        </w:rPr>
        <w:t>Universitas Padjadjaran</w:t>
      </w:r>
      <w:r>
        <w:rPr/>
        <w:t xml:space="preserve">, </w:t>
      </w:r>
      <w:r>
        <w:rPr>
          <w:i/>
          <w:iCs/>
        </w:rPr>
        <w:t>1</w:t>
      </w:r>
      <w:r>
        <w:rPr/>
        <w:t>, 55–62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Fatimah, R. N. (2015). Diabetes Melitus Tipe 2. Fakultas Kesehatan. Universitas Lampung. </w:t>
      </w:r>
      <w:r>
        <w:rPr>
          <w:i/>
          <w:iCs/>
        </w:rPr>
        <w:t>Jounal Majority</w:t>
      </w:r>
      <w:r>
        <w:rPr/>
        <w:t xml:space="preserve">, </w:t>
      </w:r>
      <w:r>
        <w:rPr>
          <w:i/>
          <w:iCs/>
        </w:rPr>
        <w:t>4</w:t>
      </w:r>
      <w:r>
        <w:rPr/>
        <w:t>, 93–101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Fitriyani. (2015). Faktor risiko diabetes mellitus tipe 2 dipukesmas kecamatan Citangkin dan Pukesmas Kecamatan Pulo Merak Cilegon. (Skripsi). Jakarta: Universitas Indonesi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Fransisca, K. (2012). </w:t>
      </w:r>
      <w:r>
        <w:rPr>
          <w:i/>
          <w:iCs/>
        </w:rPr>
        <w:t>Awas Pankreas Rusak Penyebab Diabetes. Jakarta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Gautam, Y., Shamar, A. K., Agarwal, A. K., Bhatnagar, M., &amp; Trehan, R. R. (2009). A cross-sectional study of QOL of diabetic patients at tertiary care hospitals in Delhi, </w:t>
      </w:r>
      <w:r>
        <w:rPr>
          <w:i/>
          <w:iCs/>
        </w:rPr>
        <w:t>34</w:t>
      </w:r>
      <w:r>
        <w:rPr/>
        <w:t>(4), 346–350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Ghozali, I. (2018). </w:t>
      </w:r>
      <w:r>
        <w:rPr>
          <w:i/>
          <w:iCs/>
        </w:rPr>
        <w:t>Aplikasi Analisis Multivariate dengan Program IBM SPSS 25</w:t>
      </w:r>
      <w:r>
        <w:rPr/>
        <w:t>. Semarang: Badan Penerbit Universitas Diponegoro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Hannan, M. (2013). Analisis Faktor yang Mempengaruhi Kepatuhan Minum Obat pada Pasien Diabetes Mellitus di Puskemas Bluto Sumenep. </w:t>
      </w:r>
      <w:r>
        <w:rPr>
          <w:i/>
          <w:iCs/>
        </w:rPr>
        <w:t>Jurnal Kesehatan “Wiraraja Medika,”1</w:t>
      </w:r>
      <w:r>
        <w:rPr/>
        <w:t>(1), 47–55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Hariani, Abd. Hady, Nuraeni Jalil, &amp; Surya Arya Putra. (2020). Hubungan Lama Menderita Dan Komplikasi Dm Terhadap Kualitas Hidup Pasien Dm Tipe 2 Di Wilayah Puskesmas Batua Kota Makassar. </w:t>
      </w:r>
      <w:r>
        <w:rPr>
          <w:i/>
          <w:iCs/>
        </w:rPr>
        <w:t>Jurnal Ilmiah Kesehatan Diagnosis</w:t>
      </w:r>
      <w:r>
        <w:rPr/>
        <w:t xml:space="preserve">, </w:t>
      </w:r>
      <w:r>
        <w:rPr>
          <w:i/>
          <w:iCs/>
        </w:rPr>
        <w:t>15</w:t>
      </w:r>
      <w:r>
        <w:rPr/>
        <w:t>(1), 56–63. https://doi.org/10.35892/jikd.v15i1.330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Hasanat. (2015). Perlu Manajemen Diri Bagi Penyandang Diabetes. Retrieved January 3, 2020, from https://ugm.ac.id/id/berita/9664-perlu-manajemen-diri-bagi-penyandang-diabetes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Heinrich, E., Schaper, N. C., &amp; De Vries, N. K. (2010). Self-management interventions for type 2 diabetes: A systematic review. </w:t>
      </w:r>
      <w:r>
        <w:rPr>
          <w:i/>
          <w:iCs/>
        </w:rPr>
        <w:t>European Diabetes Nursing</w:t>
      </w:r>
      <w:r>
        <w:rPr/>
        <w:t xml:space="preserve">, </w:t>
      </w:r>
      <w:r>
        <w:rPr>
          <w:i/>
          <w:iCs/>
        </w:rPr>
        <w:t>7</w:t>
      </w:r>
      <w:r>
        <w:rPr/>
        <w:t>(2), 71–76. https://doi.org/10.1002/edn.160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Hersanti, L., &amp; Asriyadi, F. (2019). Hubungan Manajemen Diri (Self-Management) Dengan Citra Tubuh Pada Pasien Diabetes Mellitus Di Wilayah Kerja Puskesmas Palaran Samarinda. </w:t>
      </w:r>
      <w:r>
        <w:rPr>
          <w:i/>
          <w:iCs/>
        </w:rPr>
        <w:t>Borneo Student Resarch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, </w:t>
      </w:r>
      <w:r>
        <w:rPr>
          <w:i/>
          <w:iCs/>
        </w:rPr>
        <w:t>No 01</w:t>
      </w:r>
      <w:r>
        <w:rPr/>
        <w:t>, 502–209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Huang, M., Zhao, R., Li, S., &amp; Jiang, X. (2014). Self-Management Behavior in Patients with Diabetes Type 2 : A Cross-Sectional Survey in Western Urban. </w:t>
      </w:r>
      <w:r>
        <w:rPr>
          <w:i/>
          <w:iCs/>
        </w:rPr>
        <w:t>Plos One</w:t>
      </w:r>
      <w:r>
        <w:rPr/>
        <w:t xml:space="preserve">, </w:t>
      </w:r>
      <w:r>
        <w:rPr>
          <w:i/>
          <w:iCs/>
        </w:rPr>
        <w:t>9</w:t>
      </w:r>
      <w:r>
        <w:rPr/>
        <w:t>(4). https://doi.org/10.1371/journal.pone.0095138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International Diabetes Federation. (2015). </w:t>
      </w:r>
      <w:r>
        <w:rPr>
          <w:i/>
          <w:iCs/>
        </w:rPr>
        <w:t>Diabetes Atlas Sixth Edition</w:t>
      </w:r>
      <w:r>
        <w:rPr/>
        <w:t xml:space="preserve">. </w:t>
      </w:r>
      <w:r>
        <w:rPr>
          <w:i/>
          <w:iCs/>
        </w:rPr>
        <w:t>Idf Diabetes Atlas</w:t>
      </w:r>
      <w:r>
        <w:rPr/>
        <w:t>. https://doi.org/2-930229-80-2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Irawan, D. (2010). Prevalensi Dan Faktor Risiko Kejadian Diabetes Melitus Tipe 2 Di Daerah Urban Indonesia (Analisa Data Sekunder RISKESDAS 2007). </w:t>
      </w:r>
      <w:r>
        <w:rPr>
          <w:i/>
          <w:iCs/>
        </w:rPr>
        <w:t>Tesis. Universitas Indonesia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Isa B.A., &amp; Baiyewu, O. (2006). Quality of life patient with diabetes mellitus in a Nigerian Teaching Hospital. </w:t>
      </w:r>
      <w:r>
        <w:rPr>
          <w:i/>
          <w:iCs/>
        </w:rPr>
        <w:t>Hongkong Journal Psychiatry</w:t>
      </w:r>
      <w:r>
        <w:rPr/>
        <w:t xml:space="preserve">, </w:t>
      </w:r>
      <w:r>
        <w:rPr>
          <w:i/>
          <w:iCs/>
        </w:rPr>
        <w:t>16</w:t>
      </w:r>
      <w:r>
        <w:rPr/>
        <w:t>, 27–33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Ismayanti, D. (2015). Hubungan Kualitas Hidup Pasien Stroke Dengan Perawatan Diri (Self Care) Di Poliklinik Saraf Rumah Sakit Umum Daerah Dr. Zainoel Abidin Banda Aceh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Jelantik, I. G. M. C., &amp; Haryati, E. (2014). Hubungan faktor risiko umur, jenis kelamin, kegemukan dan hipertensi dengan kejadian diabetes melitus tipe II di wilayah kerja puskesmas mataram. </w:t>
      </w:r>
      <w:r>
        <w:rPr>
          <w:i/>
          <w:iCs/>
        </w:rPr>
        <w:t>Media Bina Ilmiah39</w:t>
      </w:r>
      <w:r>
        <w:rPr/>
        <w:t xml:space="preserve">, </w:t>
      </w:r>
      <w:r>
        <w:rPr>
          <w:i/>
          <w:iCs/>
        </w:rPr>
        <w:t>8</w:t>
      </w:r>
      <w:r>
        <w:rPr/>
        <w:t>(1), 39–44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Junianty, S., Nursiswati, &amp; Emaliyawati, E. (2012). Hubungan Tingkat Self Care Dengan Kejadian Komplikasi Pada Pasien DM Tipe 2 Di Ruang Rawat Inap RSUD. </w:t>
      </w:r>
      <w:r>
        <w:rPr>
          <w:i/>
          <w:iCs/>
        </w:rPr>
        <w:t>Universitas Padjajaran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Kayar, Y., Ilhan, A., Kayar, N. B., Unver, N., Coban, G., Ekinci, I., … Eroglu, H. (2017). Relationship between the poor glycemic control and risk factors, life style and complications. </w:t>
      </w:r>
      <w:r>
        <w:rPr>
          <w:i/>
          <w:iCs/>
        </w:rPr>
        <w:t>Biomedical Research (India)</w:t>
      </w:r>
      <w:r>
        <w:rPr/>
        <w:t xml:space="preserve">, </w:t>
      </w:r>
      <w:r>
        <w:rPr>
          <w:i/>
          <w:iCs/>
        </w:rPr>
        <w:t>28</w:t>
      </w:r>
      <w:r>
        <w:rPr/>
        <w:t>(4), 1581–1586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KBBI. (2020). Arti kata patuh - Kamus Besar Bahasa Indonesia (KBBI) Online. Retrieved March 17, 2020, from https://kbbi.web.id/patuh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Kozier &amp; Barbara. (2009). </w:t>
      </w:r>
      <w:r>
        <w:rPr>
          <w:i/>
          <w:iCs/>
        </w:rPr>
        <w:t>Buku Ajar Praktik Keperawatan Klinis</w:t>
      </w:r>
      <w:r>
        <w:rPr/>
        <w:t>. Jakarta: EGC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Kurniawan, T., &amp; Yudianto, K. (2016). Diabetes Self-Management and Its related Factors Manajemen Diabetes dan Faktor-Faktor yang Memengaruhi. </w:t>
      </w:r>
      <w:r>
        <w:rPr>
          <w:i/>
          <w:iCs/>
        </w:rPr>
        <w:t>Jurnal Keperawatan Padjadjaran</w:t>
      </w:r>
      <w:r>
        <w:rPr/>
        <w:t xml:space="preserve">, </w:t>
      </w:r>
      <w:r>
        <w:rPr>
          <w:i/>
          <w:iCs/>
        </w:rPr>
        <w:t>4</w:t>
      </w:r>
      <w:r>
        <w:rPr/>
        <w:t>(3), 267–273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Kusnanto. (2013). Meningkatkan Respons Psikososial-Spiritual Pada Pasien Diabetes Melitus Tipe 2 Melalui Aplikasi Model Self Care Management. </w:t>
      </w:r>
      <w:r>
        <w:rPr>
          <w:i/>
          <w:iCs/>
        </w:rPr>
        <w:t>Jurnal Ners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Kusniawati. (2013). Analisis Faktor Yang Berkontribusi Terhadap Self Care Diabetes Pada Klien Diabetes Melitus Tipe 2 Di Rumah Sakit Umum Tangerang. </w:t>
      </w:r>
      <w:r>
        <w:rPr>
          <w:i/>
          <w:iCs/>
        </w:rPr>
        <w:t>Tesis. Universitas Indonesia</w:t>
      </w:r>
      <w:r>
        <w:rPr/>
        <w:t>. Retrieved from https://docplayer.info/32163672-Analisis-faktor-yang-berkontribusi-terhadap-self-care-diabetes-pada-klien-diabetes-melitus-tipe-2-di-rumah-sakit-umum-tangerang-tesis.html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Laili, N. (2019). Hubungan Diabetes Self-Management Dengan Kualitas Hidup Pasien Diabetes Mellitus Tipe 2 di RS Amelia Pare Kediri. </w:t>
      </w:r>
      <w:r>
        <w:rPr>
          <w:i/>
          <w:iCs/>
        </w:rPr>
        <w:t>Jurnal Ilmiah Keperawatan Stikes Hang Tuah Surbaya</w:t>
      </w:r>
      <w:r>
        <w:rPr/>
        <w:t xml:space="preserve">, </w:t>
      </w:r>
      <w:r>
        <w:rPr>
          <w:i/>
          <w:iCs/>
        </w:rPr>
        <w:t>12</w:t>
      </w:r>
      <w:r>
        <w:rPr/>
        <w:t>(1). https://doi.org/10.30643/jiksht.v12i1.36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Lanywati. (2011). </w:t>
      </w:r>
      <w:r>
        <w:rPr>
          <w:i/>
          <w:iCs/>
        </w:rPr>
        <w:t>Diabetes Mellitus Penyakit Kencing Manis. Yogyakarta: Kanisius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Laoh, J. M., &amp; Tampongangoy, D. (2015). Gambaran Kualitas Hidup Pasien Diabetes Mellitus Di Poliklinik Endokrin RSUP Prof. Dr. R. D. Kandou Manado. </w:t>
      </w:r>
      <w:r>
        <w:rPr>
          <w:i/>
          <w:iCs/>
        </w:rPr>
        <w:t>Juiperdo</w:t>
      </w:r>
      <w:r>
        <w:rPr/>
        <w:t xml:space="preserve">, </w:t>
      </w:r>
      <w:r>
        <w:rPr>
          <w:i/>
          <w:iCs/>
        </w:rPr>
        <w:t>4</w:t>
      </w:r>
      <w:r>
        <w:rPr/>
        <w:t>(1), 32–37. Retrieved from https://media.neliti.com/media/publications/92587-ID-gambaran-kualitas-hidup-pasien-diabetes.pdf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Lenni Sastra, Afrizal, A. F. M. (2016). Hubungan Dukungan Sosial dengan Manajemen Diri pada Penderita Diabetes Melitus Tipe 2, </w:t>
      </w:r>
      <w:r>
        <w:rPr>
          <w:i/>
          <w:iCs/>
        </w:rPr>
        <w:t>4</w:t>
      </w:r>
      <w:r>
        <w:rPr/>
        <w:t>(2), 5–37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Luthfa, I., &amp; Fadhilah, N. (2019). Self Management Menentukan Kualitas Hidup Pasien Diabetes Mellitus. </w:t>
      </w:r>
      <w:r>
        <w:rPr>
          <w:i/>
          <w:iCs/>
        </w:rPr>
        <w:t>Jurnal Endurance</w:t>
      </w:r>
      <w:r>
        <w:rPr/>
        <w:t xml:space="preserve">, </w:t>
      </w:r>
      <w:r>
        <w:rPr>
          <w:i/>
          <w:iCs/>
        </w:rPr>
        <w:t>4</w:t>
      </w:r>
      <w:r>
        <w:rPr/>
        <w:t>(2), 402. https://doi.org/10.22216/jen.v4i2.4026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M, Clevo, R. (2012). Asuhan Keperawatan Medikal Bedah dan Penyakit Dalam. Yogyakarta: Nuha Medik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Mandagi, A. M. (2010). Faktor Yang Berhubungan Dengan Status Kualitas Hidup Penderita Diabetes Mellitus (Studi di Puskesmas Pakis Kecamatan Sawahan Kota Surabaya)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Mandagi JP. Rantung GY. Malingkas. (2013). Keselamatan dan Kesehatan Kerja Pada Pelaksanaan Proyek Konstruksi. </w:t>
      </w:r>
      <w:r>
        <w:rPr>
          <w:i/>
          <w:iCs/>
        </w:rPr>
        <w:t>Jurnal Sipil Statik</w:t>
      </w:r>
      <w:r>
        <w:rPr/>
        <w:t xml:space="preserve">, </w:t>
      </w:r>
      <w:r>
        <w:rPr>
          <w:i/>
          <w:iCs/>
        </w:rPr>
        <w:t>Vol. 1</w:t>
      </w:r>
      <w:r>
        <w:rPr/>
        <w:t>(Mei 2013), 430–433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Mulligan, K., &amp; Newman, S. (2014). Self-management interventions. </w:t>
      </w:r>
      <w:r>
        <w:rPr>
          <w:i/>
          <w:iCs/>
        </w:rPr>
        <w:t>Cambridge Handbook of Psychology, Health and Medicine, Second Edition</w:t>
      </w:r>
      <w:r>
        <w:rPr/>
        <w:t xml:space="preserve">, </w:t>
      </w:r>
      <w:r>
        <w:rPr>
          <w:i/>
          <w:iCs/>
        </w:rPr>
        <w:t>2</w:t>
      </w:r>
      <w:r>
        <w:rPr/>
        <w:t>, 393–397. https://doi.org/10.1017/CBO9780511543579.087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Mulyani, N. S. (2016). Hubungan Self Management Pasien Diabetes. </w:t>
      </w:r>
      <w:r>
        <w:rPr>
          <w:i/>
          <w:iCs/>
        </w:rPr>
        <w:t>Jurnal Kesehatan Masyarakat</w:t>
      </w:r>
      <w:r>
        <w:rPr/>
        <w:t xml:space="preserve">, </w:t>
      </w:r>
      <w:r>
        <w:rPr>
          <w:i/>
          <w:iCs/>
        </w:rPr>
        <w:t>3</w:t>
      </w:r>
      <w:r>
        <w:rPr/>
        <w:t>(2), 56–63. https://doi.org/10.1192/bjp.bp.111.104257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Mustipah, O. (2019). Analisis Faktor – Faktor Intrinsik Yang Mempengaruhi Self Care Pada Pasien DM Tipe 2 Di Puskesmas Depok III Sleman Yogyakarta. </w:t>
      </w:r>
      <w:r>
        <w:rPr>
          <w:i/>
          <w:iCs/>
        </w:rPr>
        <w:t>(Skripsi)</w:t>
      </w:r>
      <w:r>
        <w:rPr/>
        <w:t>, 1–9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Nasution, T. H., Ropi, H., &amp; Sitorus, R. E. (2017). Faktor–Faktor Yang Berhubungan Dengan Manajemen Diri Pada Pasien Yang Menjalani Hemodialisis Di Ruang Hemodialisis Rsup Dr Hasan Sadikin Bandung. </w:t>
      </w:r>
      <w:r>
        <w:rPr>
          <w:i/>
          <w:iCs/>
        </w:rPr>
        <w:t>Jurnal Ilmu Keperawatan</w:t>
      </w:r>
      <w:r>
        <w:rPr/>
        <w:t xml:space="preserve">, </w:t>
      </w:r>
      <w:r>
        <w:rPr>
          <w:i/>
          <w:iCs/>
        </w:rPr>
        <w:t>1</w:t>
      </w:r>
      <w:r>
        <w:rPr/>
        <w:t>(2), 162–168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NIDDK. (2014). Diabetes | NIDDK. Retrieved March 9, 2020, from https://www.niddk.nih.gov/health-information/diabetes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Nimas, Ayu Fitriana, Tri, K. A. (2012). Kualitas Hidup Pada Pasien Kanker Serviks yang Menjalani Pengobatan Radioterapi. </w:t>
      </w:r>
      <w:r>
        <w:rPr>
          <w:i/>
          <w:iCs/>
        </w:rPr>
        <w:t>Jurnal Psikologi Klinis Dan Kesehatan</w:t>
      </w:r>
      <w:r>
        <w:rPr/>
        <w:t>, Vol.1. No.02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Ningrum, T. P., Alfatih, H., &amp; Siliapantur, H. O. (2019). Faktor-Faktor Yang Memengaruhi Manajemen Diri Pasien DM Tipe 2. </w:t>
      </w:r>
      <w:r>
        <w:rPr>
          <w:i/>
          <w:iCs/>
        </w:rPr>
        <w:t>Jurnal Keperawatan BSI</w:t>
      </w:r>
      <w:r>
        <w:rPr/>
        <w:t xml:space="preserve">, </w:t>
      </w:r>
      <w:r>
        <w:rPr>
          <w:i/>
          <w:iCs/>
        </w:rPr>
        <w:t>7</w:t>
      </w:r>
      <w:r>
        <w:rPr/>
        <w:t>(2), 114–126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Ningtyas, D. W., Wahyudi, P., &amp; Prasetyowati, I. (2013). Analisis Kualitas Hidup Pasien Diabetes Melitus Tipe II di RSUD Bangil Kabupaten Pasuruan (Analyze Quality of Life in Patients With Type II Diabetes Mellitus at Public Hospital of Bangil, Pasuruan). </w:t>
      </w:r>
      <w:r>
        <w:rPr>
          <w:i/>
          <w:iCs/>
        </w:rPr>
        <w:t>Ilmiah Hasil Penelitian Mahasiswa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Nofitri, N. F. M. (2009). Gambaran Kualitas Hidup Penduduk Dewasa pada Lima Wilayah di Jakarta ( Quality of Life among Adult Citizen in Five Area of Jakarta ). </w:t>
      </w:r>
      <w:r>
        <w:rPr>
          <w:i/>
          <w:iCs/>
        </w:rPr>
        <w:t>Skripsi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Notoatmodjo, S. (2010). </w:t>
      </w:r>
      <w:r>
        <w:rPr>
          <w:i/>
          <w:iCs/>
        </w:rPr>
        <w:t>Metodologi Penelitian Kesehatan</w:t>
      </w:r>
      <w:r>
        <w:rPr/>
        <w:t>. Jakarta: Rineka Cipt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Notoatmojo, S. (2007). </w:t>
      </w:r>
      <w:r>
        <w:rPr>
          <w:i/>
          <w:iCs/>
        </w:rPr>
        <w:t>Promosi Kesehatan dan Ilmu Perilaku</w:t>
      </w:r>
      <w:r>
        <w:rPr/>
        <w:t>. Jakarta: Rineka Cipt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Nursalam. (2008). </w:t>
      </w:r>
      <w:r>
        <w:rPr>
          <w:i/>
          <w:iCs/>
        </w:rPr>
        <w:t>Konsep dan penerapan metodologi penelitian ilmu keperawatan: pedoman skripsi, tesis, dan instrumen penelitian keperawatan</w:t>
      </w:r>
      <w:r>
        <w:rPr/>
        <w:t>. Salemba Medik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Octaviyanti, R. (2013). Kualitas Hidup (Quality Of Life) Seorang Penderita Diabetes Mellitus Tipe II. </w:t>
      </w:r>
      <w:r>
        <w:rPr>
          <w:i/>
          <w:iCs/>
        </w:rPr>
        <w:t>Undergraduate Thesis, UIN Sunan Ampel Surabaya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Ouyang, C. (2007). Factors Affecting Diabetes Self-Care among Patients with Type 2 Diabetes in Taiwan. </w:t>
      </w:r>
      <w:r>
        <w:rPr>
          <w:i/>
          <w:iCs/>
        </w:rPr>
        <w:t>Thesis At Tufts University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Pallant, J. (2011). SPSS Survival Manual: A Step By Step Guide To Data Analysis Using SPSS. </w:t>
      </w:r>
      <w:r>
        <w:rPr>
          <w:i/>
          <w:iCs/>
        </w:rPr>
        <w:t>Open University Press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Pemerintah Provinsi Jawa Barat. (2017). 2040, Sebanyak 642 Juta Penduduk Dunia Akan Mengalami Diabetes - Website Resmi Pemerintah Provinsi Jawa Barat. Retrieved March 13, 2020, from https://jabarprov.go.id/index.php/news/26203/2040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PERKENI. (2011a). Konsensus DM Tipe 2 Indonesia. https://doi.org/&lt;https://doi.org/10.3406/arch.1977.1322&gt;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PERKENI. (2011b). Konsensus Pengendalian dan Pencegahan Diabetes Mellitus Tipe 2 Di Indonesi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PERKENI. (2015). </w:t>
      </w:r>
      <w:r>
        <w:rPr>
          <w:i/>
          <w:iCs/>
        </w:rPr>
        <w:t>Kriteria Diagnostik DM Tipe 2</w:t>
      </w:r>
      <w:r>
        <w:rPr/>
        <w:t xml:space="preserve">. </w:t>
      </w:r>
      <w:r>
        <w:rPr>
          <w:i/>
          <w:iCs/>
        </w:rPr>
        <w:t>Konsensus Pengelolaan dan Pencegahan Diabetes Melitus Tipe 2 di Indonesia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Price, W. &amp;. (2006). </w:t>
      </w:r>
      <w:r>
        <w:rPr>
          <w:i/>
          <w:iCs/>
        </w:rPr>
        <w:t>Patofisiologi Konsep Klinis Proses-proses Penyakit, Edisi 6. Jakarta: EGC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Purnamasari, D. (2014). Buku Ajar Ilmu Peyakit Dalam. Edisi VI. Jakarta: Interna Publishing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Putri, D. M. P. (2019). Hubungan Antara Self Management Dan Kualitas Hidup Pasien Diabetes Melitus Type 2. </w:t>
      </w:r>
      <w:r>
        <w:rPr>
          <w:i/>
          <w:iCs/>
        </w:rPr>
        <w:t>Jurnal Kesehatan Karya Husada</w:t>
      </w:r>
      <w:r>
        <w:rPr/>
        <w:t xml:space="preserve">, </w:t>
      </w:r>
      <w:r>
        <w:rPr>
          <w:i/>
          <w:iCs/>
        </w:rPr>
        <w:t>7</w:t>
      </w:r>
      <w:r>
        <w:rPr/>
        <w:t>(2), 70–80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Putri, L. R. (2017). Gambaran Self Management Penderita Diabetes Melitus (DM) di Wilayah Kerja Puskesmas Srondol Semarang, (Dm)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Rahayu, P., Utomo, M., &amp; Setiawan, M. R. (2012). Hubungan Antara Faktor Karakteristik, Hipertensi dan Obesitas dengan Kejadian Diabetes Mellitus di Rumah Sakit Umum Daerah Dr. H. Soewondo Kendal. </w:t>
      </w:r>
      <w:r>
        <w:rPr>
          <w:i/>
          <w:iCs/>
        </w:rPr>
        <w:t>Jurnal Kedokteran Muhammadiyah</w:t>
      </w:r>
      <w:r>
        <w:rPr/>
        <w:t xml:space="preserve">, </w:t>
      </w:r>
      <w:r>
        <w:rPr>
          <w:i/>
          <w:iCs/>
        </w:rPr>
        <w:t>1</w:t>
      </w:r>
      <w:r>
        <w:rPr/>
        <w:t>(2), 26–32. Retrieved from https://jurnal.unimus.ac.id/index.php/kedokteran/article/view/1302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Rahman, H. F., &amp; Sukmarini, L. (2017). Efikasi Diri, Kepatuhan, dan Kualitas Hidup Pasien Diabetes Melitus Tipe 2 ( Self Efficacy, Adherence, and Quality of Life of Patients with Type 2 Diabetes ). </w:t>
      </w:r>
      <w:r>
        <w:rPr>
          <w:i/>
          <w:iCs/>
        </w:rPr>
        <w:t>E-Jurnal Pustaka Kesehatan</w:t>
      </w:r>
      <w:r>
        <w:rPr/>
        <w:t xml:space="preserve">, </w:t>
      </w:r>
      <w:r>
        <w:rPr>
          <w:i/>
          <w:iCs/>
        </w:rPr>
        <w:t>5</w:t>
      </w:r>
      <w:r>
        <w:rPr/>
        <w:t>, 108–113. Retrieved from https://jurnal.unej.ac.id/index.php/JPK/article/view/4059/3172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Restada. (2016). Hubungan Lama Menderita Dan Komplikasi Diabetes Melitus Dengan Kualitas Hidup Pada Penderita Diabetes Melitus Di Wilayah Puskesmas. </w:t>
      </w:r>
      <w:r>
        <w:rPr>
          <w:i/>
          <w:iCs/>
        </w:rPr>
        <w:t>Seminar Nasional Dan Gelar Produk</w:t>
      </w:r>
      <w:r>
        <w:rPr/>
        <w:t>, (2013). Retrieved from http://research-report.umm.ac.id/index.php/research-report/article/viewFile/1194/1413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Rinanda. (2006). </w:t>
      </w:r>
      <w:r>
        <w:rPr>
          <w:i/>
          <w:iCs/>
        </w:rPr>
        <w:t>Manajemen Diri</w:t>
      </w:r>
      <w:r>
        <w:rPr/>
        <w:t>. Bandung: Liberty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Riyadi, S. (2008). </w:t>
      </w:r>
      <w:r>
        <w:rPr>
          <w:i/>
          <w:iCs/>
        </w:rPr>
        <w:t>Asuhan Keperawatan Pada Pasien Dengan Gangguan Eksokrin dan Endokrin Pada Pankreas.</w:t>
      </w:r>
      <w:r>
        <w:rPr/>
        <w:t xml:space="preserve"> Yogyakart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Rondhianto. (2012). Pengaruh Diabetes Self Management Education Dalam Discharge Planning Terhadap Self Care Behavior Pasien Diabetes Melitus Tipe 2. </w:t>
      </w:r>
      <w:r>
        <w:rPr>
          <w:i/>
          <w:iCs/>
        </w:rPr>
        <w:t>Jurnal Keperawatan Soedirman</w:t>
      </w:r>
      <w:r>
        <w:rPr/>
        <w:t xml:space="preserve">, </w:t>
      </w:r>
      <w:r>
        <w:rPr>
          <w:i/>
          <w:iCs/>
        </w:rPr>
        <w:t>7</w:t>
      </w:r>
      <w:r>
        <w:rPr/>
        <w:t>(3), 133–141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S. Suyono. (2006). </w:t>
      </w:r>
      <w:r>
        <w:rPr>
          <w:i/>
          <w:iCs/>
        </w:rPr>
        <w:t>Diabetes Melitus di Indonesia. Buku ajar Ilmu Penyakit Dalam. Edisi IV. Jakart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Safitri, W. (2016). Efikasi Diri dalam Foot Self-Care Pada Penderita Diabetes Melitus di Wilayah Kerja Puskesmas Srondol Semarang. </w:t>
      </w:r>
      <w:r>
        <w:rPr>
          <w:i/>
          <w:iCs/>
        </w:rPr>
        <w:t>Jurusan Keperawatan Universitas Diponegoro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Saputro, A. A. (2008). Evaluasi Kualitas Hidup Pasien Diabetes Melitus Tipe 2 Yang Diterapi Rawat Jalan Di RSUD Wirosaban Yogyakarta. </w:t>
      </w:r>
      <w:r>
        <w:rPr>
          <w:i/>
          <w:iCs/>
        </w:rPr>
        <w:t>Skripsi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Schmitt, A., Gahr, A., Hermanns, N., Kulzer, B., Huber, J., &amp; Haak, T. (2013). The Diabetes Self-Management Questionnaire ( DSMQ ): development and evaluation of an instrument to assess diabetes self-care activities associated with glycaemic control, 1–14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Smeltzer, S.C, &amp; Bare, B. (2008). </w:t>
      </w:r>
      <w:r>
        <w:rPr>
          <w:i/>
          <w:iCs/>
        </w:rPr>
        <w:t>Buku Ajar Keperawatan Medikal Bedah Brunner &amp; Suddarth</w:t>
      </w:r>
      <w:r>
        <w:rPr/>
        <w:t xml:space="preserve"> (Ed.8 vol.3). Jakarta: EGC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Smeltzer, S.C, &amp; Bare, B. (2010). </w:t>
      </w:r>
      <w:r>
        <w:rPr>
          <w:i/>
          <w:iCs/>
        </w:rPr>
        <w:t>Buku Ajar Keperawatan Medikal Bedah Brunner &amp; Suddarth</w:t>
      </w:r>
      <w:r>
        <w:rPr/>
        <w:t>. Jakarta: EGC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Subiyanto, P. N. (2019). </w:t>
      </w:r>
      <w:r>
        <w:rPr>
          <w:i/>
          <w:iCs/>
        </w:rPr>
        <w:t>Buku Ajar Asuhan Keperawatan Pada Pasien Dengan Gangguan Endokrin: untuk Dosen dan Mahasiswa DIII Keperawatan</w:t>
      </w:r>
      <w:r>
        <w:rPr/>
        <w:t>. Yogyakart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Sugiyono. (2014). </w:t>
      </w:r>
      <w:r>
        <w:rPr>
          <w:i/>
          <w:iCs/>
        </w:rPr>
        <w:t>Metode Penelitian Pendidikan Pendekatan Kuantitatif, Kualitatif, dan R&amp;D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Sugiyono. (2017). </w:t>
      </w:r>
      <w:r>
        <w:rPr>
          <w:i/>
          <w:iCs/>
        </w:rPr>
        <w:t>Metode Penelitian Pendidikan Pendekatan Kuantitatif, Kualitatif, dan R&amp;D</w:t>
      </w:r>
      <w:r>
        <w:rPr/>
        <w:t>. Bandung: Alfabet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Sugiyono. (2018). </w:t>
      </w:r>
      <w:r>
        <w:rPr>
          <w:i/>
          <w:iCs/>
        </w:rPr>
        <w:t>Metode Penelitian Pendidikan Pendekatan Kuantitatif, Kualitatif, dan R&amp;D</w:t>
      </w:r>
      <w:r>
        <w:rPr/>
        <w:t>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Sugondo, S. (2011). </w:t>
      </w:r>
      <w:r>
        <w:rPr>
          <w:i/>
          <w:iCs/>
        </w:rPr>
        <w:t>Buku Ajar Ilmu Penyakit Dalam. ed IV. Jakarta: Interna Publishing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Suiraoka. (2012). Penyakit Degeneratif. Yogyakarta: Nuhamedika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Sujaya, I. N. (2008). Pola konsumsi makanan tradisional Bali sebagai faktor risiko kejadian diabetes melitus tipe 2 di Kabupaten Tabanan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Sutandi, A. &amp; B. (2012). Self Management Education (DSME) Sebagai Metode Alternatif Dalam Perawatan Mandiri Pasien Diabetes Melitus Di Dalam Keluarga. </w:t>
      </w:r>
      <w:r>
        <w:rPr>
          <w:i/>
          <w:iCs/>
        </w:rPr>
        <w:t>Jurnal Manajemen</w:t>
      </w:r>
      <w:r>
        <w:rPr/>
        <w:t>, 29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Teli, M. (2017). Quality of Life Type 2 Diabetes Mellitus At Public Health Center Kupang City Kualitas Hidup Pasien Diabetes Melitus Tipe 2 Di Puskesmas Se Kota Kupang. </w:t>
      </w:r>
      <w:r>
        <w:rPr>
          <w:i/>
          <w:iCs/>
        </w:rPr>
        <w:t>Jurnal Keperawatan Kupang</w:t>
      </w:r>
      <w:r>
        <w:rPr/>
        <w:t xml:space="preserve">, </w:t>
      </w:r>
      <w:r>
        <w:rPr>
          <w:i/>
          <w:iCs/>
        </w:rPr>
        <w:t>15</w:t>
      </w:r>
      <w:r>
        <w:rPr/>
        <w:t>(1), 119–134. Retrieved from https://media.neliti.com/media/publications/259713-kualitas-hidup-pasien-diabetes-melitus-t-1596378d.pdf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Theofilou, P. (2013). Quality of life: Definition and measurement. </w:t>
      </w:r>
      <w:r>
        <w:rPr>
          <w:i/>
          <w:iCs/>
        </w:rPr>
        <w:t>Europe’s Journal of Psychology</w:t>
      </w:r>
      <w:r>
        <w:rPr/>
        <w:t xml:space="preserve">, </w:t>
      </w:r>
      <w:r>
        <w:rPr>
          <w:i/>
          <w:iCs/>
        </w:rPr>
        <w:t>9</w:t>
      </w:r>
      <w:r>
        <w:rPr/>
        <w:t>(1), 150–162. https://doi.org/10.5964/ejop.v9i1.337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Tsalissavrina, I., Tritisari, K. P., Handayani, D., &amp; Kusumastuty, I. (2018). Hubungan Lama Terdiagnosa Diabetes Dan Kadar Glukosa Darah Dengan Fungsi Kognitif Penderita Diabetes Tipe 2 Di Jawa Timur ( Corelation between duration of diabetes and glucose level with cognitive function among type 2 diabetics in East Java ). </w:t>
      </w:r>
      <w:r>
        <w:rPr>
          <w:i/>
          <w:iCs/>
        </w:rPr>
        <w:t>Jurnal Action: Aceh Nutrition Journal</w:t>
      </w:r>
      <w:r>
        <w:rPr/>
        <w:t xml:space="preserve">, </w:t>
      </w:r>
      <w:r>
        <w:rPr>
          <w:i/>
          <w:iCs/>
        </w:rPr>
        <w:t>3</w:t>
      </w:r>
      <w:r>
        <w:rPr/>
        <w:t>(1), 28–33. https://doi.org/10.30867/action.v3i1.93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Utami, D. T., &amp; Karim. (2014). Faktor - Faktor Yang Mempengaruhi Kualitas Hidup Pasien Diabetes Mellitus Dengan Ulkus Diabetikum. </w:t>
      </w:r>
      <w:r>
        <w:rPr>
          <w:i/>
          <w:iCs/>
        </w:rPr>
        <w:t>JOM PSIK</w:t>
      </w:r>
      <w:r>
        <w:rPr/>
        <w:t>, 1–7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WHO. (1998). Development of the World Health Organization WHOQOL-BREF Quality of Life Assessment, 551–558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>WHO. (2016). Global Report On Diabetes. France: World Health Organization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Wu, S. F. V., Courtney, M., Edwards, H., McDowell, J., Shortridge-Baggett, L. M., &amp; Chang, P. J. (2007). Self-efficacy, outcome expectations and self-care behaviour in people with type 2 diabetes in Taiwan. </w:t>
      </w:r>
      <w:r>
        <w:rPr>
          <w:i/>
          <w:iCs/>
        </w:rPr>
        <w:t>Journal of Clinical Nursing</w:t>
      </w:r>
      <w:r>
        <w:rPr/>
        <w:t xml:space="preserve">, </w:t>
      </w:r>
      <w:r>
        <w:rPr>
          <w:i/>
          <w:iCs/>
        </w:rPr>
        <w:t>16</w:t>
      </w:r>
      <w:r>
        <w:rPr/>
        <w:t>(11C), 250–257. https://doi.org/10.1111/j.1365-2702.2006.01930.x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Yin, X., Wei, P., &amp; Liu, H. (2010). Self-management practices of Chinese Americans with type 2 diabetes. </w:t>
      </w:r>
      <w:r>
        <w:rPr>
          <w:i/>
          <w:iCs/>
        </w:rPr>
        <w:t>Nursing and Health Sciences</w:t>
      </w:r>
      <w:r>
        <w:rPr/>
        <w:t>, (2010), 228–234. https://doi.org/10.1111/j.1442-2018.2010.00524.x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Yudianto, K., Rizmadewi, H., &amp; Maryati, I. (2008). Kualitas Hidup Penderita Diabetes Mellitus Di Rumah Sakit Umum Daerah Cianjur, </w:t>
      </w:r>
      <w:r>
        <w:rPr>
          <w:i/>
          <w:iCs/>
        </w:rPr>
        <w:t>10</w:t>
      </w:r>
      <w:r>
        <w:rPr/>
        <w:t>(Xviii), 76–87.</w:t>
      </w:r>
    </w:p>
    <w:p>
      <w:p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Yusra, A. (2010). Hubungan Antara Dukungan Keluarga Dengan Kualitas Hidup Pasien Diabetes Melitus Tipe 2 Di Poliklinik Penyakit Dalam Rumah Sakit Umum Pusat Fatmawati Jakarta. </w:t>
      </w:r>
      <w:r>
        <w:rPr>
          <w:i/>
          <w:iCs/>
        </w:rPr>
        <w:t>Thesis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2268" w:footer="708" w:bottom="1701"/>
          <w:pgNumType w:start="8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40" w:after="0"/>
        <w:ind w:left="480" w:hanging="480"/>
        <w:jc w:val="both"/>
        <w:rPr/>
      </w:pPr>
      <w:r>
        <w:rPr/>
        <w:t xml:space="preserve">Zainuddin, M., Utomo, W., &amp; Herlina. (2015). Hubungan Stres Dengan Kualitas Hidup Penderita Diabetes Mellitus Tipe 2. </w:t>
      </w:r>
      <w:r>
        <w:rPr>
          <w:i/>
          <w:iCs/>
        </w:rPr>
        <w:t>JOM</w:t>
      </w:r>
      <w:r>
        <w:rPr/>
        <w:t xml:space="preserve">, </w:t>
      </w:r>
      <w:r>
        <w:rPr>
          <w:i/>
          <w:iCs/>
        </w:rPr>
        <w:t>2</w:t>
      </w:r>
      <w:r>
        <w:rPr/>
        <w:t>(1), 890–898.</w:t>
      </w:r>
    </w:p>
    <w:p>
      <w:pPr>
        <w:pStyle w:val="Normal"/>
        <w:spacing w:before="240" w:after="0"/>
        <w:ind w:left="1134" w:hanging="1134"/>
        <w:jc w:val="both"/>
        <w:rPr/>
      </w:pPr>
      <w:r/>
      <w:r>
        <w:rPr/>
        <w:fldChar w:fldCharType="end"/>
      </w:r>
      <w:r>
        <w:rPr/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8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004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852400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4a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d-ID" w:val="id-ID" w:bidi="ar-SA"/>
    </w:rPr>
  </w:style>
  <w:style w:type="paragraph" w:styleId="Heading1">
    <w:name w:val="Heading 1"/>
    <w:basedOn w:val="Normal"/>
    <w:next w:val="Normal"/>
    <w:link w:val="Heading1Char"/>
    <w:qFormat/>
    <w:rsid w:val="007a4ad0"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a4ad0"/>
    <w:rPr>
      <w:rFonts w:ascii="Calibri Light" w:hAnsi="Calibri Light" w:eastAsia="Times New Roman" w:cs="Times New Roman"/>
      <w:color w:val="2E74B5"/>
      <w:sz w:val="32"/>
      <w:szCs w:val="32"/>
      <w:lang w:eastAsia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4ad0"/>
    <w:rPr>
      <w:rFonts w:ascii="Times New Roman" w:hAnsi="Times New Roman" w:eastAsia="Times New Roman" w:cs="Times New Roman"/>
      <w:sz w:val="24"/>
      <w:szCs w:val="24"/>
      <w:lang w:eastAsia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4ad0"/>
    <w:rPr>
      <w:rFonts w:ascii="Times New Roman" w:hAnsi="Times New Roman" w:eastAsia="Times New Roman" w:cs="Times New Roman"/>
      <w:sz w:val="24"/>
      <w:szCs w:val="24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4a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a4ad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965</Words>
  <Characters>16904</Characters>
  <CharactersWithSpaces>1983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5:48:00Z</dcterms:created>
  <dc:creator>AMD E1</dc:creator>
  <dc:description/>
  <dc:language>en-US</dc:language>
  <cp:lastModifiedBy>AMD E1</cp:lastModifiedBy>
  <dcterms:modified xsi:type="dcterms:W3CDTF">2020-11-28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