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t>kepada masyarakat dalam rangka memenuhi hak sebagai warga Negara Republik Indonesi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szCs w:val="24"/>
        </w:rPr>
        <w:t xml:space="preserve">Sejak 2014 terjadi perubahan paradigma desa yaitu mengatur tentang kemandirian desa, percepatan pembangunan dan adanya dana desa yang di atur melalui Undang - undang No. 6 Tahun 2014. Dengan adanya undang-undang tentang desa maka desa pada hari ini </w:t>
      </w:r>
      <w:r>
        <w:rPr>
          <w:rFonts w:cs="Times New Roman" w:ascii="Times New Roman" w:hAnsi="Times New Roman"/>
          <w:sz w:val="24"/>
        </w:rPr>
        <w:t xml:space="preserve">diharapkan desa-desa diseluruh tanah air dapat semakin maju, sejahtera dan lepas dari kemiskinan dan keterbelakangan. Salah satu hal yang paling disoroti dalam undang-undang desa adalah tentang aturan dana desa. Setelah desa mulai melakukan </w:t>
      </w:r>
      <w:r>
        <w:rPr>
          <w:rFonts w:cs="Times New Roman" w:ascii="Times New Roman" w:hAnsi="Times New Roman"/>
          <w:i/>
          <w:sz w:val="24"/>
        </w:rPr>
        <w:t>self local government</w:t>
      </w:r>
      <w:r>
        <w:rPr>
          <w:rFonts w:cs="Times New Roman" w:ascii="Times New Roman" w:hAnsi="Times New Roman"/>
          <w:sz w:val="24"/>
        </w:rPr>
        <w:t>, setiap desa wajib mengelola dana-nya sendiri. Namun, untuk itu, setiap desa perlu memiliki program-program unggulan. Agar, penyaluran dana yang besar tersebut, dapat terserap dengan baik dan sesuai dengan porsinya. Dengan sistim swa kelola tersebut, maka diperlukan partisipasi masyarakat untuk ikut serta dalam pembangunan yang akan dilakukan oleh Pemerintah Des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alam merencanakan suatu program unggulan untuk memajukan desa perlu diadakan musyawarah desa (musdes) yang diselenggarakan oleh Badan Permusyawaratan Desa, Pemerintah Desa dan Unsur dari masyarakat desa tersebut, agar terciptanya Peraturan Desa (Perdes) suatu produk hukum desa untuk menajalankan program-programnya kedepan. Namun dalam hal musyawarah desa tersebut partisipasi dari masyarakat sangat kurang padahal musyawarah desa menentukan arah pembangunan desa di tahun selanjutnya. Partisipasi masyarakat dalam pembangunan tidak hanya berarti rakyat memikul beban pembangunan dan tanggung jawab pelaksanaanya saja, tetapi juga dalam menerima kembali dan memanfaatkan hasil-hasil pembangunan. Karena partisipasi masyarakat dalam pembangunan itu menyangkut dua aspek yaitu aspek hak dan aspek kewajib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bagai hak, karena pada dasarnya setiap masyarakat mempunyai peluang untuk memanfaatkan kesempatan yang timbul dalam proses pembangunan, di samping berhak untuk menikmati hasil pembangunan. Tetapi juga sebagai kewajiban, karena pada dasarnya semua warga masyarakat wajib ikut serta memikul beban pembangunan dan mensukseskan jalannya pembangun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rtisipasi memang selalu ditekankan. Hal ini adalah untuk menyadarkan rakyat agar mereka merasa memiliki program-program pembangunan yang dilaksanakan. Sehingga hasil-hasil pembangunan tidak hanya akan bermanfaat di masa sekarang saja, tetapi di masa yang akan datang.</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i dalam partisipasi, nilai-nilai kemanusiaan tetap dijunjung tinggi. Artinya, berpartisipasi tidak hanya berarti menyumbang tenaga tanpa dibayar, tetapi partisipasi harus diartikan yang lebih luas yaitu “ikut serta”. Hal ini sebenarnya adalah juga untuk menghindarkan rakyat dari status sebagai sasaran pembangunan atau sebagai obyek pembangunan, tetapi menempatkan rakyat sebagai subyek atau pelaku pembangun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Oleh karena itu sebaiknya partisipasi tidak terbatas pada pelaksanaannya saja. Tetapi di sini partisipasi juga dalam bentuk menyumbangkan ide, proses pengambilan keputusan, rasa ikut memiliki serta ikut memanfaatkan hasil-hasil pembangunan yang telah dilaksanakan. Partisipasi masyarakat desa dalam pembangunan desa dibedakan dalam tiga tahap, yaitu tahap perencanaan, pelaksanaan dan pemanfaat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i dalam tahap perencanaan, semua warga desa ikut merencanakan, atau biasanya diwakili oleh para pemuka desa atau tokoh masyarakat atau unsur dari masayarakat desa, yang terdiri dari beberapa kalangan, mulai dari tokoh agama, tokoh adat, tokoh masyarakat, tokoh pemuda, tokoh perempuan, tokoh pendidikan, keterwakilan dari keluarga miskin dan lain sebagainya. Walaupun di dalam desa sudah ada Badan Permusyawaratan Desa (BPD) yang mewakili masyarakat desa. Di dalam tahap ini, kepala desa dan warga desa mempunyai hak yang sama untuk mengajukan usul atau rencana program pembangunan desa, untuk kemudian dibahas bersama-sama dalam rapat atau musyawarah des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Di dalam tahap pelaksanaan, masyarakat desa ikut terlibat dalam program pembangunan yang sedang berjalan. Keterlibatan masyarakat desa ini bisa secara fisik maupun nonfisik. Di dalam keterlibatan fisik, warga masyarakat desa ikut melaksanakan atau mengerjakan program pembangunan yang sedang berjalan. Sedangkan keterlibatan nonfisik dapat diartikan keikutsertaan di dalam memberikan sumbangan baik berupa uang, bahan bangunan atau makanan untuk kelancaran program tersebut. Selain itu, partisipasi dalam tahap ini dimaksudkan untuk memudahkan proyek pembangunan mencari tenaga kerja yang sudah mengetahui situasi dan kondisi fisik, sosial ekonomi daerah pembangunan, sehingga diharapkan akan memperlancar jalannya pembanguna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da tahap pemanfaatan, arti partisipasi jadi sedikit menyimpang. Partisipasi di sini lalu diartikan sebagai siapa yang ikut memanfaatkan jasa pembangunan. Pengertian ini memang terlalu luas nampaknya karena hasil pembangunan itu bisa dinikmati bukan hanya penduduk desa yang membangun, tetapi bisa juga dimanfaatkan oleh orang luar desa yang bersangkutan. Misalnya, jalan, jembatan, pasar, sekolah, dan lain sebagainy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Mengikuti kaidah klasik yang menjadi fondasi kesepakatan fungsi manajemen, maka setiap kegiatan manusia, khususnya yang melembaga, harus dirancang, diorganisasikan, dipimpin dan dikendalikan. Perencanaan adalah sebuah dinamik pertama yang menentukan hendak “di bawa ke mana“ kegiatan bersama tersebut. Dinamik kedua adalah pengorganisian di dalam arti menata aturan main, struktur dan personal yang mengisi struktur dan menjalankan aturan main tersebut. Di atas semuanya adalah Pemimpin yang memimpin implementasi aransemen yang sudah disusun. Terakhir, agar terjadi konsistensi implementasi fungsi dari perencanaan pengorganisasian kepemimpinan, maka diperlukan pengendali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pemimpinan merupakan salah satu isu dalam manajemen yang masih cukup menarik untuk diperbincangkan hingga dewasa ini. Media massa, baik elektronik maupun cetak, seringkali menampilkan opini dan pembicaraan yang membahas seputar kepemimpinan. Peran kepemimpinan yang sangat strategis dan penting bagi pencapaian misi, visi dan tujuan suatu organisasi, merupakan salah satu motif yang mendorong manusia untuk selalu menyelidiki seluk-beluk yang terkait dengan kepemimpinan. Kualitas dari pemimpin seringkali dianggap sebagai faktor terpenting dalam keberhasilan atau kegagalan organisasi, demikian juga keberhasilan atau kegagalan suatu organisasi baik yang berorientasi bisnis maupun publik, biasanya dipersepsikan sebagai keberhasilan atau kegagalan pemimpin. Begitu pentingnya peran pemimpin sehingga isu mengenai pemimpin menjadi fokus yang menarik perhatian para penelit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emerintahan desa merupakan simbol formal kesatuan mayarakat Desa. Fungsi Pemerintahan Desa adalah sebagai badan kekuasaan terendah, selain memiliki wewenang mengatur rumah tangga sendiri, juga memiliki wewenang sebagai pelimpahan secara bertahap dari pemerintahan dari pemerintah tingkat atasnya. Sehingga terbinanya administrasi Desa sangat berpengaruh dalam tata kehidupan masyarakat secara keseluruhan. Pemerintahan Desa diselenggarakan dibawah pimpinanan seorang Kepala Desa beserta para pegawainya, mewakili masyarakat Desa baik hubungan ke luar maupun ke dalam masyarakat yang bersangkutan. Dalam organisasi pemerintahan Desa, Kepala Desa merupakan pemegang kendali tertinggi. Di satu pihak dia juga sebagai pelaksana instruksi yang berasal dari pemerintah tingkat atas Des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epemimpinan Kepala Desa dalam suatu masyarakat sangat berpengaruh dalam kelancaraan pelaksanaan pemerintahan dan pembangunan Desa. Sebagai pemimpin, Kepala Desa memiliki kekuasaan tertentu dan memiliki semacam kontrol sosial terhadap anggota-anggota masyarakatnya, Pemimpin formal itu perlu melakukan komunikasi dan pembinaan serta penyuluhan kepada masyarakat yang berada di Desa. Agar program pemerintah efektif maka perlu adanya Kepemimpinan Kepala Desa dalam mengarahkan dan melibatkan masyarakat untuk berpartisipasi baik dalam hal Perencanaan, Pelakasanaan Pembangunan Desa.</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rPr>
        <w:t xml:space="preserve">Melihat dari argumen di atas bahwa masalah partisipasi masyarakat dalam pembangunan ini sangatlah penting karena dari partisipasi masyarakatlah maka arah pembangunan desa ini akan sesuai dengan apa yang di inginkan masyarakat, namun kesadaran masayarakat di Desa Kediri untuk berpartisipasi baik dalam perencanaan, pelaksanaan pembangunan, maupun melesatrikan hasil pembangunan, dan juga peran aktif masyarakat untuk kemajuan desa masih sangat kurang untuk itu perlu peran pemimpin dalam hal ini agar partisipasi masyarakat dalam pembangunan desa semakin meningkat. Hal ini di lihat dari masih adanya program-program pemerintah yang tidak berjalan dengan baik karena tidak mendapat dukungan penuh dari masyarakat, yang ditandai dengan tidak semua masyarakat mau berpartisipasi dalam pembangunan. Kurangnya partisipasi masayarakat tersebut diduga disebabkan karena faktor Kepala Desa </w:t>
      </w:r>
      <w:r>
        <w:rPr>
          <w:rFonts w:cs="Times New Roman" w:ascii="Times New Roman" w:hAnsi="Times New Roman"/>
          <w:sz w:val="24"/>
          <w:szCs w:val="24"/>
        </w:rPr>
        <w:t xml:space="preserve">dimana kepala desa kurang memperhatikan aspirasi masyarakat sehingga perencanaan kegiatan desa lebih banyak didominasi keinginan kelompok tertentu. Karena berbagai pendapat menyatakan bahwa partisipasi masyarakat desa merupakan salah satu ciri dari pembangunan desa dan merupakan unsur utama yang berpengaruh besar bagi berhasilnya pembangunan desa. Maka judul yang akan saya ambil untuk penelitian ini adalah </w:t>
      </w:r>
      <w:r>
        <w:rPr>
          <w:rFonts w:cs="Times New Roman" w:ascii="Times New Roman" w:hAnsi="Times New Roman"/>
          <w:i/>
          <w:sz w:val="24"/>
          <w:szCs w:val="24"/>
        </w:rPr>
        <w:t>“Pengaruh Kepemimpinan Kepala Desa Terhadap Partisipasi Masyarakat dalam Pembangunan Desa di Desa Kediri Kecamatan Binong Kabupaten Subang”</w:t>
      </w:r>
    </w:p>
    <w:p>
      <w:pPr>
        <w:pStyle w:val="Normal"/>
        <w:tabs>
          <w:tab w:val="clear" w:pos="720"/>
          <w:tab w:val="left" w:pos="54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1.2. </w:t>
        <w:tab/>
        <w:t>Masalah Penelitian</w:t>
      </w:r>
    </w:p>
    <w:p>
      <w:pPr>
        <w:pStyle w:val="Normal"/>
        <w:spacing w:lineRule="auto" w:line="360"/>
        <w:ind w:left="540" w:hanging="0"/>
        <w:jc w:val="both"/>
        <w:rPr>
          <w:rFonts w:ascii="Times New Roman" w:hAnsi="Times New Roman" w:cs="Times New Roman"/>
          <w:sz w:val="24"/>
        </w:rPr>
      </w:pPr>
      <w:r>
        <w:rPr>
          <w:rFonts w:cs="Times New Roman" w:ascii="Times New Roman" w:hAnsi="Times New Roman"/>
          <w:sz w:val="24"/>
        </w:rPr>
        <w:t>1.2.1. Rumusan Masalah</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Berdasarkan uraian pada latar belakang di atas maka permasalahan yang di angkat dalam objek penelitian adalah :</w:t>
      </w:r>
    </w:p>
    <w:p>
      <w:pPr>
        <w:pStyle w:val="ListParagraph"/>
        <w:numPr>
          <w:ilvl w:val="0"/>
          <w:numId w:val="2"/>
        </w:numPr>
        <w:spacing w:lineRule="auto" w:line="360"/>
        <w:ind w:left="900" w:hanging="360"/>
        <w:jc w:val="both"/>
        <w:rPr>
          <w:rFonts w:ascii="Times New Roman" w:hAnsi="Times New Roman" w:cs="Times New Roman"/>
          <w:sz w:val="24"/>
          <w:szCs w:val="24"/>
        </w:rPr>
      </w:pPr>
      <w:r>
        <w:rPr>
          <w:rFonts w:cs="Times New Roman" w:ascii="Times New Roman" w:hAnsi="Times New Roman"/>
          <w:sz w:val="24"/>
        </w:rPr>
        <w:t>Adakah pengaruh kepemimpinan kepala desa terhadap partisipasi masyarakat dalam pembangunan desa di Desa Kediri Kecamatan Binong Kabupaten Subang?</w:t>
      </w:r>
      <w:r>
        <w:rPr>
          <w:rFonts w:cs="Times New Roman" w:ascii="Times New Roman" w:hAnsi="Times New Roman"/>
          <w:sz w:val="24"/>
          <w:szCs w:val="24"/>
        </w:rPr>
        <w:t xml:space="preserve"> </w:t>
      </w:r>
    </w:p>
    <w:p>
      <w:pPr>
        <w:pStyle w:val="Normal"/>
        <w:tabs>
          <w:tab w:val="clear" w:pos="720"/>
          <w:tab w:val="left" w:pos="54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1.3. </w:t>
        <w:tab/>
        <w:t>Tujuan Penelitian</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Tujuan dari penelitian ini adalah untuk mengetahui :</w:t>
      </w:r>
    </w:p>
    <w:p>
      <w:pPr>
        <w:pStyle w:val="ListParagraph"/>
        <w:numPr>
          <w:ilvl w:val="0"/>
          <w:numId w:val="3"/>
        </w:numPr>
        <w:spacing w:lineRule="auto" w:line="360"/>
        <w:ind w:left="900" w:hanging="360"/>
        <w:jc w:val="both"/>
        <w:rPr>
          <w:rFonts w:ascii="Times New Roman" w:hAnsi="Times New Roman" w:cs="Times New Roman"/>
          <w:sz w:val="24"/>
        </w:rPr>
      </w:pPr>
      <w:r>
        <w:rPr>
          <w:rFonts w:cs="Times New Roman" w:ascii="Times New Roman" w:hAnsi="Times New Roman"/>
          <w:sz w:val="24"/>
        </w:rPr>
        <w:t xml:space="preserve">Mempelajari dan menganalisis pengaruh kepemimpinan kepala desa terhadap partisipasi masyarakat dalam pembangunan desa di Desa Kediri Kecamatan Binong Kabupaten Subang. </w:t>
      </w:r>
    </w:p>
    <w:p>
      <w:pPr>
        <w:pStyle w:val="ListParagraph"/>
        <w:numPr>
          <w:ilvl w:val="0"/>
          <w:numId w:val="3"/>
        </w:numPr>
        <w:spacing w:lineRule="auto" w:line="360"/>
        <w:ind w:left="900" w:hanging="360"/>
        <w:jc w:val="both"/>
        <w:rPr>
          <w:rFonts w:ascii="Times New Roman" w:hAnsi="Times New Roman" w:cs="Times New Roman"/>
          <w:sz w:val="24"/>
        </w:rPr>
      </w:pPr>
      <w:r>
        <w:rPr>
          <w:rFonts w:cs="Times New Roman" w:ascii="Times New Roman" w:hAnsi="Times New Roman"/>
          <w:sz w:val="24"/>
        </w:rPr>
        <w:t>Untuk mengetahui adanya pengaruh kepemimpinan kepala desa terhadap partisipasi masyarakat dalam pembangunan desa dengan ditentukan oleh berbagai dimensi yang mempengaruhi di Desa Kediri Kecamatan Binong Kabupaten Subang.</w:t>
      </w:r>
    </w:p>
    <w:p>
      <w:pPr>
        <w:pStyle w:val="Normal"/>
        <w:tabs>
          <w:tab w:val="clear" w:pos="720"/>
          <w:tab w:val="left" w:pos="54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1.4. </w:t>
        <w:tab/>
        <w:t>Kegunaan Hasil Penelitian</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i Kepala Desa</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Sebagai bahan informasi dan masukan bagi kepala desa untuk bisa meningkatkan partisipasi masyarakatnya dalam pembangunan desa.</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i Aparat Desa</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Sebagai bahan masukan agar memberikan pelayanan yang maksimal kepada masyarakat.</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gi Peneliti Selanjutnya</w:t>
      </w:r>
    </w:p>
    <w:p>
      <w:pPr>
        <w:pStyle w:val="ListParagraph"/>
        <w:spacing w:lineRule="auto" w:line="360" w:before="0" w:after="200"/>
        <w:ind w:left="1080" w:hanging="0"/>
        <w:contextualSpacing/>
        <w:jc w:val="both"/>
        <w:rPr>
          <w:rFonts w:ascii="Times New Roman" w:hAnsi="Times New Roman" w:cs="Times New Roman"/>
          <w:sz w:val="24"/>
        </w:rPr>
      </w:pPr>
      <w:r>
        <w:rPr>
          <w:rFonts w:cs="Times New Roman" w:ascii="Times New Roman" w:hAnsi="Times New Roman"/>
          <w:sz w:val="24"/>
        </w:rPr>
        <w:t>Hasil dari penelitian ini diharapkan  dapat menjadi informasi dengan referensi bacaan bagi peneliti lain yang akan melakukan penelitian dengan topik bahasan yang sejenis.</w:t>
      </w:r>
      <w:bookmarkStart w:id="0" w:name="_GoBack"/>
      <w:bookmarkEnd w:id="0"/>
    </w:p>
    <w:sectPr>
      <w:headerReference w:type="default" r:id="rId2"/>
      <w:footerReference w:type="default" r:id="rId3"/>
      <w:type w:val="nextPage"/>
      <w:pgSz w:w="11906" w:h="16838"/>
      <w:pgMar w:left="2268" w:right="1701" w:gutter="0" w:header="720" w:top="2268" w:footer="720"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Program Pascasarjana Magister Manajemen 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36357"/>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b4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221d"/>
    <w:rPr/>
  </w:style>
  <w:style w:type="character" w:styleId="FooterChar" w:customStyle="1">
    <w:name w:val="Footer Char"/>
    <w:basedOn w:val="DefaultParagraphFont"/>
    <w:link w:val="Footer"/>
    <w:uiPriority w:val="99"/>
    <w:qFormat/>
    <w:rsid w:val="00c22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2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2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3b4c"/>
    <w:pPr>
      <w:spacing w:before="0" w:after="200"/>
      <w:ind w:left="720" w:hanging="0"/>
      <w:contextualSpacing/>
    </w:pPr>
    <w:rPr/>
  </w:style>
  <w:style w:type="paragraph" w:styleId="NormalWeb">
    <w:name w:val="Normal (Web)"/>
    <w:basedOn w:val="Normal"/>
    <w:uiPriority w:val="99"/>
    <w:semiHidden/>
    <w:unhideWhenUsed/>
    <w:qFormat/>
    <w:rsid w:val="00135e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6</Pages>
  <Words>1583</Words>
  <Characters>9026</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3:00Z</dcterms:created>
  <dc:creator>Wangsa Swadeshi</dc:creator>
  <dc:description/>
  <dc:language>en-US</dc:language>
  <cp:lastModifiedBy>Wangsa Swadeshi</cp:lastModifiedBy>
  <dcterms:modified xsi:type="dcterms:W3CDTF">2020-10-30T13:2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