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Menurut Bihamding (2019:8) “partisipasi masyarakat adalah keterlibatan aktif masyarakat di dalam suatu kegiatan baik yang dilakukan oleh perorangan maupun bersama – sama secara sukarela untuk mencapai tujuan bersama serta turut bertanggung jawab terhadap kegiatan yang dilakuka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Secara sederhana, partisipasi masyarakat adalah peran serta atau keikutsertaan </w:t>
      </w:r>
      <w:bookmarkStart w:id="0" w:name="_GoBack"/>
      <w:bookmarkEnd w:id="0"/>
      <w:r>
        <w:rPr>
          <w:rFonts w:cs="Times New Roman" w:ascii="Times New Roman" w:hAnsi="Times New Roman"/>
          <w:sz w:val="24"/>
        </w:rPr>
        <w:t>masyarakat. Untuk mendorong rakyat mau berpartisipasi dalam proses pembangunan itu sendiri masih merupakan masalah yang perlu dicari pemecahannya. Mendorong, bukan mengharuskan partisipasi masyarakat, seperti halnya mendorong masyarakat untuk mau berkorban, juga membutuhkan insentif tersendiri. Tidak cukup dikatakan bahwa karena pembangunan itu untuk masyarakat, maka mutlak bila rakyat mau berpartisipasi dalam pembangunan. Pengalaman pembangunan membuktikan bahwa seringkali pembangunan yang dikatakan untuk kepentingan rakyat ternyata tidak sesuai dengan harapan rakyat. Partisipasi dapat didefinisikan secara luas sebagai bentuk keterlibatan dan keikutsertaan masyarakat secara aktif dan sukarela, baik karena alasan-alasan dari dalam dirinya (intrinsik), maupun dari luar dirinya (ekstrinsik) dalam keseluruhan proses kegiatan itu.</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eran serta masyarakat dalam pembangunan mempunyai peran yang sangat penting, hal ini didasarkan kepada petimbangan bahwa masyarakat dapat berperan bukan hanya sebagai objek tetapi juga berperan sebagai subyek. Subyek peran serta adalah berkaitan dengan organisasi dimana individu yang bersangkuan itu tergabung atau sesuatu yang menjadi perhatiannya. Dengan demikian peran serta masyarakat secara operasional dapat berperan dalam perencanaan pembangunan, dalam memelihara, dan mengembangkan hasil pembangunan serta berperan dalam menilai hasil pembangunan, hubungannya dengan kebutuhan masyarakat yang sangat mendasar. Partisipasi masyarakat dalam pembangunan merupakan fungsionalisasi dari semua sumber yang ada, baik sumber daya alam maupun sumber daya manusia pada situasi dan kondisi yang kondusif, yang ditujukan pada peningkatan kesejahteraan hidup masyarakat. Kesediaan masyarakat untuk mengambil bagian penyelenggaraan suatu program pembangunan adalah merupakan indikasi adanya kemampuan awal dari masyarakat untuk berkembang secara mandir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ntuk mewujudkan keberhasilan pembangunan, inisiatif dan kreatifitas dari anggota masyarakat yang lahir dari kesadaran dan tanggung jawab sebagai manusia yang hidup bermasyarakat dan diharapkan tumbuh berkembang sebagai suatu partisipasi. Sehubungan dengan partisipasi masyarakat dalam pembangunan. Partisipasi merupakan keterlibatan masyarakat secara aktif masyarakat dapat juga keterlibatan dalam proses penentuan arah, strategi kebijaksanaan pembangunan yang dilaksanakan pemerintah. Hal ini terutama berlangsung dalam proses politik dan juga proses sosial, hubungan antara kelompok kepentingan dalam masyarakat sehingga demikian mendapat dukungan dalam pelaksanaanny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Slamet (dalam Suryono 2001:124) “partisipasi masyarakat dalam pembangunan diartikan sebagai ikut sertanya masyarakat dalam pembangunan, ikut dalam kegiatan pembangunan dan ikut serta memanfaatkan dan ikut menikmati hasil-hasil pembangun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onsep partisipasi masyarakat dalam pembangunan sudah mulai dikenalkan oleh pemerintah sejak awal tahun 1980-an melalui istilah pemberdayaan masyarakat. Masyarakat diharapkan untuk dapat berpartisipasi dalam membangun serta menjaga lingkungan dimana mereka berada. Untuk mensukseskan gerakan pemberdayaan masyarakat tersebut kemudian pemerintah membentuk beberapa lembaga-lembaga Pembinaan Kesejahteraan Keluarga (PKK), Lembaga Ketahanan Masyarakat Desa (LKMD), dan karang taruna sebagai wadah dalam mendorong komunitas lokal untuk berpartisipasi dan menjunjung solidaritas bersama. Mengingat pemberdayaan masyarakat kebanyakan  adalah staf pemerintah atau yang ditunjukan oleh pemerintah yang bekerja sebagai penghubung antara kebijakan serta agenda pembangunan dengan apa yang harus dilakukan oleh komunitas.</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rtisipasi masyarakat dalam pembangunan menurut Supriady (2005:16) diartikan sebagai “ikut serta masyarakat yang efektif membutuhkan kesepian dari partisipasi masyaraka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rtisipasi dalam memerima hasil pembangunan dan menilai hasil partisipasi masyarakat menurut Isbandi (2007:27) adalah keikutsertaan masyarakat dalam proses pengidentifikasian masalah dan potensi yang ada di masyarakat, pemilihan dan pengambilan keputusan tentang alternatif solusi untuk menangani masalah, pelaksanaan upaya mengatasi masalah, dan ketertiban masyarakat dalam proses mengevaluasi perubahan yang terjadi. Usaha pemberdayaan masyarakat, dalam arti pengelolaan pembangunan desa harus dibangun dengan berorientasi pada potensi viskal, perlibatan masyarakat serta adanya usaha yang mengarah pada kemandirian masyarakat desa. Keikutsertaan masyarakat dalam pelaksanaan pembangunan secara aktif baik pada pembuatan rencana pelaksanaan maupun penilaian pembangunan menjadi demikian penting sebagai tolak ukur kemampuan masyarakat untuk berinisiatif dan menikmati hasil pembangunan yang telah dilakukan. Dalam meningkatkan dan mendorong munculnya sikap partisipasi, maka yang perlu dipahami oleh pengembang masyarakat adalah kebutuhan - kebutuhan nyata yang dirasakan oleh individu maupun masyaraka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Hetifah (dalam Handayani 2006:39) berpendapat, “Partisipasi sebagai keterlibatan orang secara sukarela tanpa tekanan dan jauh dari pemerintah kepentingan eksternal”.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Histiraludin (dalam Handayani 2006:39-40) “Partisipasi lebih pada alat sehingga dimaknai partisipasi sebagai keterlibatan masyarakat secara aktif dalam keseluruhan proses kegiatan, sebagai media penumbuhan kohesifitas antar masyarakat, masyarakat dengan pemerintah juga menggalang tumbuhnya rasa memiliki dan tanggung jawab pada program yang dilakukan”. Istilah partisipasi sekarang ini menjadi kata kunci dalam setiap program pengembangan masyarakat, seolah - olah menjadi “model baru” yang harus melekat pada setiap rumusan kebijakan dan proposal proyek. Dalam pengembangannya seringkali diucapkan dan ditulis berulang-ulang tetapi kurang dipraktekkan, sehingga cenderung kehilangan makna. Partisipasi sepadan dengan arti peran serta, ikut serta, keterlibatan atau proses bersama saling memahami, merencanakan, menganalisis, dan melakukan tindakan oleh sejumlah anggota masyaraka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lanjutnya menurut Slamet (2003:8) menyatakan bahwa, partisipasi Valderama dalam Arsito mencatat ada tiga tradisi konsep partisipasi terutama bila dikaitkan dengan pembangunan masyarakat yang demokratis yaitu :</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artisipasi politik (</w:t>
      </w:r>
      <w:r>
        <w:rPr>
          <w:rFonts w:cs="Times New Roman" w:ascii="Times New Roman" w:hAnsi="Times New Roman"/>
          <w:i/>
          <w:sz w:val="24"/>
        </w:rPr>
        <w:t>political participation</w:t>
      </w:r>
      <w:r>
        <w:rPr>
          <w:rFonts w:cs="Times New Roman" w:ascii="Times New Roman" w:hAnsi="Times New Roman"/>
          <w:sz w:val="24"/>
        </w:rPr>
        <w:t>)</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artisipasi social (</w:t>
      </w:r>
      <w:r>
        <w:rPr>
          <w:rFonts w:cs="Times New Roman" w:ascii="Times New Roman" w:hAnsi="Times New Roman"/>
          <w:i/>
          <w:sz w:val="24"/>
        </w:rPr>
        <w:t>sosial participation</w:t>
      </w:r>
      <w:r>
        <w:rPr>
          <w:rFonts w:cs="Times New Roman" w:ascii="Times New Roman" w:hAnsi="Times New Roman"/>
          <w:sz w:val="24"/>
        </w:rPr>
        <w:t>)</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artisipasi warga (</w:t>
      </w:r>
      <w:r>
        <w:rPr>
          <w:rFonts w:cs="Times New Roman" w:ascii="Times New Roman" w:hAnsi="Times New Roman"/>
          <w:i/>
          <w:sz w:val="24"/>
        </w:rPr>
        <w:t>citizen participation/citizenship</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Ketiga hal tersebut dijelaskan sebagai berikut :</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artisipasi politik (</w:t>
      </w:r>
      <w:r>
        <w:rPr>
          <w:rFonts w:cs="Times New Roman" w:ascii="Times New Roman" w:hAnsi="Times New Roman"/>
          <w:i/>
          <w:sz w:val="24"/>
        </w:rPr>
        <w:t>political participation</w:t>
      </w:r>
      <w:r>
        <w:rPr>
          <w:rFonts w:cs="Times New Roman" w:ascii="Times New Roman" w:hAnsi="Times New Roman"/>
          <w:sz w:val="24"/>
        </w:rPr>
        <w:t>) lebih berorientasi pada “mempengaruhi” dan “mendudukan wakil-wakil rakyat” dalam lembaga pemerintah ketimbang partisipasi aktif dalam proses-proses kepemerintahan itu sendiri.</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artisipasi sosial (</w:t>
      </w:r>
      <w:r>
        <w:rPr>
          <w:rFonts w:cs="Times New Roman" w:ascii="Times New Roman" w:hAnsi="Times New Roman"/>
          <w:i/>
          <w:sz w:val="24"/>
        </w:rPr>
        <w:t>social participation</w:t>
      </w:r>
      <w:r>
        <w:rPr>
          <w:rFonts w:cs="Times New Roman" w:ascii="Times New Roman" w:hAnsi="Times New Roman"/>
          <w:sz w:val="24"/>
        </w:rPr>
        <w:t>) partisipasi ditempatkan sebagai beneficiary atau pihak diluar proses pembangunan dalam konsultasi atau pengambilan keputusan dalam semua tahapan siklus proyek pembangunan dari evaluasi kebutuhan sampai penilaian, pemantauan, evaluasi dan implementasi. Partisipasi sosial sebenarnya dilakukan untuk memperkuat proses pembelajaran dan mobilisasi sosial. Dengan kata lain, tujuan utama dari proses sosial sebenarnya bukanlah pada kebijakan publik itu sendiri tetapi keterlibatan komunitas dalam dunia kebijakan publik lebih diarahkan sebagai wahana pembelajaran dan mobilisasi sosial.</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artisipasi warga (</w:t>
      </w:r>
      <w:r>
        <w:rPr>
          <w:rFonts w:cs="Times New Roman" w:ascii="Times New Roman" w:hAnsi="Times New Roman"/>
          <w:i/>
          <w:sz w:val="24"/>
        </w:rPr>
        <w:t>citizen participation/citizenship</w:t>
      </w:r>
      <w:r>
        <w:rPr>
          <w:rFonts w:cs="Times New Roman" w:ascii="Times New Roman" w:hAnsi="Times New Roman"/>
          <w:sz w:val="24"/>
        </w:rPr>
        <w:t>) menekankan pada partisipasi langsung warga dalam pengambilan keputusan pada lembaga dan proses pemerintahan. Partisipasi warga telah mengalih konsep partisipasi dari sekedar kepedulian terhadap penerima derma atau kaum tersisih menuju suatu keperdulian dengan berbagai bentuk keikutsertaan warga dalam pembuatan kebijakan dan pengambil keputusan diberbagai gelanggang kunci yang mempengaruhi kehidupan mereka. Maka berbeda dengan partisipasi sosial, partisipasi warga memang berorientasi pada agenda penentuan kebijakan publik.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ring pemerintah mengklaim telah berbuat yang terbaik untuk masyarakat dalam setiap sektor, seuai dengan fungsi pemerintah dibidang pelayanan, pemberdayaan dan pembangunan. Tetapi pada kondisi tertentu, masyarakat dengan berbagai macam alasan menggugat pemerintah karena dianggap tidak aspiratif dan akomodatif dalam pelaksanaan pelbagai program kegiatan dan proyek pembangunan. Salah satu penyebabnya adalah partisipasi masyarakat baik dalam proses perumusan rencana, pengawasan maupun dalam menikmati hasil dari pembangunan tersebut tidak berjalan dengan baik.</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Partisipasi dapat dijelaskan sebagai masyarakat pembangunan hanyalah menjadikan masyarakat sebagai objek semata. Salah satu kritik adalah masyarakat merasa tidak memiliki dan acuh tak acuh terhadap program pembangunan yang ada. Penempatan masyarakat sebagai subjek pembangunan mutlak diperlukan sehingga masyarakat akan dapat berperan serta secara aktif mulai dari perencanaan, pelaksanaan hingga monitoring dan evaluasi pembangunan. Terlebih apabila akan dilakukan pendekatan pembangunan dengan semangat lokalitas. Masyarakat lokal menjadi bagian yang paling memahami keadaan daerahnya tentu akan mampu memberikan masukkan yang sangat berharga. Masyarakat lokal dengan pengetahuan serta pengalamannya menjadi modal yang sangat besar dalam melaksanakan pembangunan. Masyarakat lokal lah yang mengetahui apa permasalahan yang dihadapi serta juga potensi yang dimiliki oleh daerahnya. Bahkan pula mereka akan mempunyai pengetahuan lokal untuk mengatasi masalah yang dihadapinya tersebu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rtisipasi bukan hanya sekedar salah satu tujuan dari pembangunan sosial tetapi merupakan bagian yang integral dalam proses pembangunan sosial. Partisipasi masyarakat berarti eksitensi manusia seutuhnya, tuntutan akan partisipasi masyarakat semakin berjalan seiring kesadaran akan hak dan kewajiban warga Negara. Penyusunan perencanaan partisipasif yaitu dalam perumusan program-program pembangunan yang benar - benar dibutuhkan masyarakat setempat dilakukan melalui diskusi kelompok - kelompok masyarakat secara terfokus atau secara terarah. Kelompok strategis masyarakat dianggap paling mengetahui potensi, kondisi, masalah, kendala, dan kepentingan (kebutuhan) masyarakat setempat, maka benar-benar berdasar skala prioritas, bersifat dapat diterima oleh masyarakat luas (</w:t>
      </w:r>
      <w:r>
        <w:rPr>
          <w:rFonts w:cs="Times New Roman" w:ascii="Times New Roman" w:hAnsi="Times New Roman"/>
          <w:i/>
          <w:sz w:val="24"/>
        </w:rPr>
        <w:t>acceptable</w:t>
      </w:r>
      <w:r>
        <w:rPr>
          <w:rFonts w:cs="Times New Roman" w:ascii="Times New Roman" w:hAnsi="Times New Roman"/>
          <w:sz w:val="24"/>
        </w:rPr>
        <w:t>) dan dianggap layak dipercaya (</w:t>
      </w:r>
      <w:r>
        <w:rPr>
          <w:rFonts w:cs="Times New Roman" w:ascii="Times New Roman" w:hAnsi="Times New Roman"/>
          <w:i/>
          <w:sz w:val="24"/>
        </w:rPr>
        <w:t>reliable</w:t>
      </w:r>
      <w:r>
        <w:rPr>
          <w:rFonts w:cs="Times New Roman" w:ascii="Times New Roman" w:hAnsi="Times New Roman"/>
          <w:sz w:val="24"/>
        </w:rPr>
        <w:t>) untuk dapat dilaksanakan (implementasi) program pembangunan secara efektif dan efesien, berarti distribusi dan alokasi faktor-faktor produksi dapat dilaksanakan secara optimal, demikian pula pencapaian sasaran peningkatan produksi dan pendapatan masyarakat, perluasan lapangan kerja atau pengurangan pengangguran, berkembangnya kegiatan lokal baru, peningkatan pendidikan dan kesehatan masyarakat, peningkatan keswadayaan dan partisipasi masyarakat akan terwujud secara optimal pula. Perencanaan program pembangunan disusun sendiri oleh masyarakat, maka selanjutnya implementasinya agar masyarakat juga secara langsung dilibatkan. Perlibatan masyarakat, tenaga kerja lokal, demikian pula kontraktor lokal yang memenuhi syarat. Selanjutnya untuk menjamin hasil pekerjaan terlaksana tepat waktu, tepat mutu, dan tepat sasaran, peran serta masyarakat dalam pengawasan selayaknya dilibatkan secara nyata, sehingga benar-benar partisipasi masyarakat dilibatkan peran serta mulai penyusunan program, implementasi program sampai kepada pengawasan, dengan demikian pelaksanaan (implementasi) program pembangunan akan terlaksana pula secara efektif dan efesien.</w:t>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t xml:space="preserve">2.1.2. Kepemimpinan Kepala Desa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Wacana kepemimpinan merupakan wacana yang lumrah di tengah-tengah sebuah masyarakat. Kepemimpinan merupakan sebuah keniscayaan, sebab sesuai realita yang terjadi, manusia yang tergabung dalam suatu perkumpulan baik itu dalam skala kecil maupun besar akan membutuhkan sosok seorang pemimpin. Kepemimpinan adalah proses memengaruhi atau memberi contoh oleh pemimpin kepada pengikutnya dalam upaya mencapai tujuan organis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Tanpa adanya pemimpin, maka struktur dan aturan main suatu perkumpulan sulit dirumuskan dan dilaksanakan. Akibatnya tujuan dari perkumpulan tersebut tidak akan bisa terwujudkan. Sementara manusia merupakan salah satu makhluk sosial yang akan membutuhkan kelompok agar bisa mengakomodir kebutuhan-kebutuhan sosial mereka. Penjelasan UU Nomor 6 Tahun 2014 menyatakan Kepala Desa/Desa Adat atau yang disebut dengan nama lain mempunyai peran penting dalam kedudukannya sebagai kepanjangan tangan negara yang dekat dengan masyarakat dan sebagai pemimpin masyaraka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Wijono (2018:4) kepemimpinan merupakan suatu usaha dari seorang pemimpin untuk dapat merealisasikan tujuan individu ataupun tujuan organisasi. Oleh karena itu, pemimpin diharapkan dapat mempengaruhi, mendukung, dan memberi motivasi agar para pengikutnya tersebut mau melaksanakannya secara antusias dalam mencapai tujuan yang diinginkan baik secara individu maupun organis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Adiwilaga (2018:22) kepemimpinan pada dasarnya merupakan sebuah kondisi dinamis yang di dalamnya terdapat dinamika yang berangkat dari kemampuan seseorang pemimpin, dalam mempengaruhi anggota atau bawahannya dengan kemampuan-kemampuan tertentu, dalam rangka pencapaian tujuan dan cita-cita organisasi yang telah dijalankan bersam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mudian menurut Kartono (2005:2) dalam kepemimpinan ini terdapat hubungan antar manusia, yaitu hubungan mempengaruhi (dari pemimpin) dan hubungan kepatuhan-ketaatan para pengikut/bawahan karena dipengaruhi oleh kewibawaan pemimpin. Para pengikut terkena pengaruh kekuatan dari pemimpinnya, dan bangkitlah secara spontan rasa ketaatan pada pemimpi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ari pendapat di atas bahwa seorang pemimpin harus mampu mempengaruhi para anggota atau bawahannya agar kemudian apa yang menjadi tujuan dari seorang pemimpin untuk memajukan organisasi yang dipimpinya dapat tercapai dengan baik. Hal itu harus dimiliki oleh seorang pemimpin di dalam pemerintah desa dalam ha ini seorang kepala desa, karena jika sorang kepala desa dapat membawa para pegawai desanya untuk lebih baik lagi dalam melayani dan menjalankan tugas dari pemerintah maka tujuan dari visi misi kepala desa tersebut akan dicapai dengan waktu yang di targetk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mentara pendapat Napitupulu, Hasan Putra, Shalahuddin (2019:6) bahwa kepemimpinan merupakan suatu proses dalam mempengaruhi kegiatan-kegiatan seseorang atau kelompok dalam usahanya mencapai tujuan di dalam situasi tertentu.</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mudian menurut Badu dan Djafri (2017:52) menyatakan bahwa ada beberapa teori kepemimpinan dalam organisasi :</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ori sifat : kecerdasan, inisiatif, keterbukaan dan perasaan humor, antusiasme, kejujuran, simpatik, kepercayaan pada diri sendiri /PD</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ori Kelompok (berskala psikologi sosial) : Pertukaran antara pemimpin dan pengikutnya, konsep sosiologi, memperhitungkan dan membantu pengikutnya, pemberian perhatian</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ori Situasional dan model kontingensi : Hubungan pemimpin dan struktur fungsi, derajat tugas dan strukutur tugas, otorita formal (kontingensi), diterima oleh pengikutnya, tugas dan semua berhubungan dengannya ditentukan dengan secara jelas, penggunaan otoritas dan kekuasaan secara formal</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ori jalan-jalan kecil-tujuan : Kepemimpinan direktif, pemimpin mendukung partisipatif, pemimpin berorintasi pada prest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dangkan menurut Agustinus Johanes Djohan (2016:9) menyatakan bahwa ada beberapa teori mengenai sumber kepemimpinan antara lain :</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Pemimpin Itu dilahirkan. (</w:t>
      </w:r>
      <w:r>
        <w:rPr>
          <w:rFonts w:cs="Times New Roman" w:ascii="Times New Roman" w:hAnsi="Times New Roman"/>
          <w:i/>
          <w:sz w:val="24"/>
        </w:rPr>
        <w:t>Hereditary Theory</w:t>
      </w:r>
      <w:r>
        <w:rPr>
          <w:rFonts w:cs="Times New Roman" w:ascii="Times New Roman" w:hAnsi="Times New Roman"/>
          <w:sz w:val="24"/>
        </w:rPr>
        <w:t>)</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Seorang calon raja haruslah merupakan keturunan dari raja, sedangkan orang biasa tidak pantas menjadi raja</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Pemimpin itu dibuat. (</w:t>
      </w:r>
      <w:r>
        <w:rPr>
          <w:rFonts w:cs="Times New Roman" w:ascii="Times New Roman" w:hAnsi="Times New Roman"/>
          <w:i/>
          <w:sz w:val="24"/>
        </w:rPr>
        <w:t>Psychological Theory</w:t>
      </w:r>
      <w:r>
        <w:rPr>
          <w:rFonts w:cs="Times New Roman" w:ascii="Times New Roman" w:hAnsi="Times New Roman"/>
          <w:sz w:val="24"/>
        </w:rPr>
        <w:t>)</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Menurut teori ini setiap orang berpeluang untuk menjadi pemimpin bila mempunyai sifat dan perilaku yang layak sebagai pemimpin.</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Kepemimpinan Merupakan Hasil Pengambilan Perilaku. Perilaku yang biasanya diambil untuk menentukan seorang pemimpin umumnya berupa keteladanan atau perilaku lain yang dapat di andalkan oleh kelompoknya contohnya Kong Hucu, Sun Tzu, Gajah Mada, Socrates, Plato, Sukarno.</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Kepemimpinan Merupakan Hasil Penelitian Ilmiah atau Pendapat Para Ahli Menurut teori ini, pemimpin di tinjau dari kualitas sumber daya manusia seperti kemampuan fisik, emosi, intelektual</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eori Lingkungan. (</w:t>
      </w:r>
      <w:r>
        <w:rPr>
          <w:rFonts w:cs="Times New Roman" w:ascii="Times New Roman" w:hAnsi="Times New Roman"/>
          <w:i/>
          <w:sz w:val="24"/>
        </w:rPr>
        <w:t>Situational Theory</w:t>
      </w:r>
      <w:r>
        <w:rPr>
          <w:rFonts w:cs="Times New Roman" w:ascii="Times New Roman" w:hAnsi="Times New Roman"/>
          <w:sz w:val="24"/>
        </w:rPr>
        <w:t>)</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Merupakan gabungan hereditiary theory dan psychological theory .</w:t>
      </w:r>
    </w:p>
    <w:p>
      <w:pPr>
        <w:pStyle w:val="Normal"/>
        <w:spacing w:lineRule="auto" w:line="360"/>
        <w:ind w:firstLine="360"/>
        <w:jc w:val="both"/>
        <w:rPr>
          <w:rFonts w:ascii="Times New Roman" w:hAnsi="Times New Roman" w:cs="Times New Roman"/>
          <w:sz w:val="24"/>
        </w:rPr>
      </w:pPr>
      <w:r>
        <w:rPr>
          <w:rFonts w:cs="Times New Roman" w:ascii="Times New Roman" w:hAnsi="Times New Roman"/>
          <w:color w:val="0A0909"/>
          <w:sz w:val="24"/>
          <w:szCs w:val="24"/>
          <w:shd w:fill="FFFFFF" w:val="clear"/>
        </w:rPr>
        <w:t xml:space="preserve">Sementara dalam buku acuan kepemimpinan desa yang di terbitkan oleh </w:t>
      </w:r>
      <w:r>
        <w:rPr>
          <w:rFonts w:cs="Times New Roman" w:ascii="Times New Roman" w:hAnsi="Times New Roman"/>
          <w:sz w:val="24"/>
        </w:rPr>
        <w:t>Direktorat Jenderal Pembangunan dan Pemberdayaan Masyarakat Desa Kementerian Desa Pembangunan Daerah Tertinggal dan Transmigrasi Republik Indonesia (2015:19) menjelaskan bahwa kepemimpinan kepala desa dapat dibagi menjadi tiga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Kepemimpinan regresif yaitu kepemimpinan yang berwatak otokratis. Otokrasi berarti pemerintahan dimana kekuasaan politik dipegang oleh satu orang. Salah satu cirinya adalah anti perubahan, baik terhadap perubahan tata kelola baru seperti Musyarawah Desa atau usaha ekonomi bersama Desa. Desa yang bersifat parokhial (hidup bersama berdasarkan garis kekerabatan, agama, etnis atau yang lain) serta Desa-Desa korporatis (tunduk pada kebijakan dan regulasi negara) biasanya melahirkan kepemimpinan seperti ini.</w:t>
      </w:r>
    </w:p>
    <w:p>
      <w:pPr>
        <w:pStyle w:val="ListParagraph"/>
        <w:numPr>
          <w:ilvl w:val="0"/>
          <w:numId w:val="6"/>
        </w:numPr>
        <w:spacing w:lineRule="auto" w:line="360"/>
        <w:jc w:val="both"/>
        <w:rPr>
          <w:rFonts w:ascii="Times New Roman" w:hAnsi="Times New Roman" w:cs="Times New Roman"/>
          <w:sz w:val="28"/>
        </w:rPr>
      </w:pPr>
      <w:r>
        <w:rPr>
          <w:rFonts w:cs="Times New Roman" w:ascii="Times New Roman" w:hAnsi="Times New Roman"/>
          <w:sz w:val="24"/>
        </w:rPr>
        <w:t>Kepemimpinan konservatif-involutif, yaitu model kepemimpinan yang ditandai oleh hadirnya Kepala Desa yang bekerja apa adanya (taken for granted), menikmati kekuasaan dan kekayaan, serta tidak berupaya melakukan inovasi (perubahan) yang mengarah pada demokratisasi dan kesejahteraan rakyat. Kepemimpinan tipe ini pada umumnya hanya melaksanakan arahan dari atas, melaksanakan fungsi kepala Desa secara tekstual sesuai tugas pokok dan fungsi (tupoksi) kepala Desa.</w:t>
      </w:r>
    </w:p>
    <w:p>
      <w:pPr>
        <w:pStyle w:val="ListParagraph"/>
        <w:numPr>
          <w:ilvl w:val="0"/>
          <w:numId w:val="6"/>
        </w:numPr>
        <w:spacing w:lineRule="auto" w:line="360"/>
        <w:jc w:val="both"/>
        <w:rPr>
          <w:rFonts w:ascii="Times New Roman" w:hAnsi="Times New Roman" w:cs="Times New Roman"/>
          <w:sz w:val="32"/>
        </w:rPr>
      </w:pPr>
      <w:r>
        <w:rPr>
          <w:rFonts w:cs="Times New Roman" w:ascii="Times New Roman" w:hAnsi="Times New Roman"/>
          <w:sz w:val="24"/>
        </w:rPr>
        <w:t>Kepemimpinan inovatif-progresif, kepemimpinan tipe ini ditandai oleh adanya kesadaran baru mengelola kekuasaan untuk kepentingan masyarakat banyak. Model kepemimpinan ini tidak anti terhadap perubahan, membuka seluas-luasnya ruang partisipasi masyarakat, transparan serta akuntabel. Dengan pola kepemimpinan yang demikian kepala Desa tersebut justru akan mendapatkan legitimasi yang lebih besar dari masyarakatny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lihat dari pendapat diatas bahwa kepemimpinan kepala desa harusnya mempunyai jiwa yang bisa menggerakan seluruh sumber daya yang dimiliki terutama sumber daya manusia yang ada di wilayahnya harus dilibatkan dan dimanfaatkan untuk bisa ikut serta dalam melaksanakan pembangunan desa dari program-program yang telah di susun bersama oleh pemerintah des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spek paling fundamental dalam menjalankan kepemimpinan Desa adalah Legitimasi, hal ini terkait erat dengan keabsahan, kepercayaan dan hak berkuasa. legitimasi berkaitan dengan sikap masyarakat terhadap kewenangan. Kewenangan untuk memimpin, memerintah, serta menjadi wakil atau representasi dari masyarakatny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urut Kartono (2005:61) adapun fungsi kepemimpinan organisasional (pemimpin di dalam organisasi) ialah :</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mprakarsai struktur organisasi;</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jaga adanya koordinasi dan integritas organisasi, supaya semuanya beroperasi secara efektif;</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rumuskan tujuan institusional atau organisasional, dan menentukan sarana serta cara-cara yang efisien untuk mencapai tujuan tersebut;</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engahi pertentangan dan konflik-konflik yang muncul, dan mengadakan evaluasi serta evaluasi-ulang;</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gadakan revisi, perubahan, inovasi pengembangan, dan penyempurnaan dalam organis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pemimpinan sebagai suatu konsep manajemen didalam kehidupan organisasi memiliki peran strategis dan merupakan gejala sosial yang diperlukan dalam kehidupan masyarakat karena memiliki kedudukan strategis sebagai titik sentral dan dinamistator bagi seluruh proses kegiatan organisasi. Dengan demikian berarti aspek kepemimpinan sangat berperan dan menentukan dalam proses dinamika dari berbagai sumber yang ada baik dalam organisasi itu sendiri maupun dalam aspek diluar organisasi. Dilihat dari posisinya yang strategis, maka kepemimpinan sangat mutlak diperlukan dimana terjadi interaksi yang sama antara dua orang atau lebih dalam mencapai tujuan organisasi. Berdasarkan pemikiran dan pengamatan tersebut maka konteks kepemimpinan diartikan pula sebagai gejala sosial dan sangat diperlukan dalam kehidupan kelompok dalam masyarakat, karena kepemimpinan akan terlihat apabila apa yang dilakukuan pemimpin mempengaruhi kegiatan individu atau kelompok dalam upaya mencapai tujuan yang telah ditentuk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iranya tidak dapat disangkal bahwa keberhasilan untuk organisasi baik sebagai keseluruhan maupun berbagai kelompok dalam suatu organisasi tertentu, sangat bergantung kepada mutu kepemimpinan yang terdapat dalam organisasi yang bersangkutan. Bahkan kiranya dapat diterima sebagai suatu “truism” apabila dikatakan bahwa mutu kepemimpinan yang terdapat dalam suatu organisasi memainkan peranan yang sangat dominan dalam keberhasilan organisasi tersebut dalam menyelengarakkan berbagai kegiatan. Kepemimpinan merupakan unsur yang penting dalam organisasi, karena menyangkut hubungan antara pimpinan dengan anggota kelompok tersebut, dalam hal ini masyarakat. Komponen dari kepemimpinan merupakan suatu proses untuk mempengaruhi bawahannya dalam rangka mencapai tujuan organisasi. Bagaimana bawahan menyelesaikan tugas yang diinginkan oleh pemimpi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Dalam organisasi terdapat dua pihak yang saling tergantung dan merupakan unsur utama dalam suatu organisasi yaitu keberadaan pimpinan sebagai atasan dan pengikut sebagai bawahan. Kedua belah pihak saling membutuhkan dan tidak dapat dipisahkan keberadaannya. Untuk itulah perlu ada penilaian terhadap kinerja bawahan dan bawahan mempunyai penilaian terhadap atasannya, apakah pimpinannya merupakan pribadi yang dapat dicontoh sebagai teladan, atau orang yang mampu memberikan motivasi kepada pengikut untuk bekerja lebih baik, mampu mengembangkan pengikutnya sesuai dengan kemampuannya. Dengan demikian, pimpinan merupakan orang yang bertanggung jawab dan mampu mengatasi berbagai kesulitan dalam organisasi.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gar dapat membimbing maupun menggerakkan orang lain, seorang pemimpin harus memiliki kelebihan daripada orang yang dipimpinnya, serta harus ada penerimaan secara sukarela dari pengikutnya. Hal ini berkaitan dengan kualitas yang dimiliki oleh pemimpin tersebut. Kepemimpinan yang efektif berkaitan dengan kekuasaan dan kemampuan untuk mempengaruhi pada organis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Hal senada dapat pula dikatakan tentang organisasi-organisasi di lingkungan pemerintahan yang tanggung jawab utamanya adalah menyelenggarakan tugas-tugas pengaturan dan pemberian pelayanan kepada masyarakat. Agar pelayanan diberikan kepada masyarakat yag membutuhkannya dengan cepat dan memuaskan, tanpa mengabaikan kecermatan, ketelitian dan terjaminnya pengamanan kebijaksanaan pemerintah, mutu kepemimpinan memegang peranan yang sangat menentukan. Bahkan keberhasilan suatu organisasi sosial yang nirlaba mencapai tujuanya sangat tergantung kepada kepercayaan masyarakat atas manfaat organisasi tersebut serta mutu organisasi secara keseluruhan yang dicerminkan oleh mutu para pemimpinnya. Kepercayan masyarakat atas mutu itulah yang menyebabkan mereka secara ikhlas memberikan bantuan yang diperlukan. Tanpa kepercayaan demikian sukar mengharapkan keikhlasan masyarakat memberikan dukungan dan bantuan yang diperluk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berhasilan seorang pimpinan dalam memimpin suatu organisasi juga sangat ditentukan oleh kepiawaian dalam menerapkan fungsi-fungsi kepemimpinan secara efektif. Demikian juga dengan keefektifan kepemimpinan tercermin dari kemampuan dan cara pendekatannya dalam pelaksanaan pembangunan yang semakin meningkatkan kemampuan dan kesadaran masyarakat untuk terlibat secara aktif dalam setiap proses dan dalam pelaksanaan pembangunan.</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4"/>
        </w:rPr>
        <w:t>Salah satu faktor yang menentukan keberhasilan seorang pemimpin dalam mempengaruhi pengikutnya dalam menggerakkan dan mengarahkan tidak terlepas keberanian mengambil keputusan yang tepat, praktis serta rasional dan memikul tanggungjawab akibat dan resiko yang timbul sebagai konsekuensi dari pada keputusan yang diambil. Dengan demikian pengambilan keputusan merupakan salah satu konsekuensi logis dari seorang pemimpin untuk dapat membedakan mana yang penting dan mana yang urgent.</w:t>
      </w:r>
    </w:p>
    <w:p>
      <w:pPr>
        <w:pStyle w:val="Normal"/>
        <w:spacing w:lineRule="auto" w:line="360"/>
        <w:ind w:firstLine="360"/>
        <w:jc w:val="both"/>
        <w:rPr>
          <w:rFonts w:ascii="Times New Roman" w:hAnsi="Times New Roman" w:cs="Times New Roman"/>
          <w:sz w:val="32"/>
        </w:rPr>
      </w:pPr>
      <w:r>
        <w:rPr>
          <w:rFonts w:cs="Times New Roman" w:ascii="Times New Roman" w:hAnsi="Times New Roman"/>
          <w:sz w:val="24"/>
        </w:rPr>
        <w:t>Kepala desa yang merupakan suatu konsep terapan kepemimpinan yang diterapkan dalam pemerintahan desa. Seorang kepala desa harus bisa menjalankan dua peran, yaitu peran sebagai kepala desa yang merupakan kepemimpinan formal di desa, juga sebagai pimpinan sosial kemasyarakatan di desa yang dipimpinnya. Dimana kepala desa ini harus bisa mengintegrasikan sebagai seorang pemimpin formal pemerintahan desa yang juga kepanjangan tangan dari pemerintah, juga sebagai pempimpin sosial kemasyarakatan yang bisa menyambut dan menjadi saluran aspirasi masyarakat yang dipimpinnya. Pada dasarnya pembangunan yang dilaksanakan di desa yang dipimpin oleh kepala desa merupakan bagian integral dari pembangunan nasional. Hal ini berarti bahwa kepemimpinan kepala desa juga merupakan bagian dari kepemimpinan nasional. Kepala desa sebagai penanggung jawab utama dibidang pemerintahan, pembangunan dan kemasyarakatan dituntut untuk mempunyai kemampuan dapat menggerakkan masyarakat desa untuk secara bersama-sama berpartisipasi dalam pembangunan desa. Untuk dapat memenuhi kehendak dan kebutuhan masyarakat desa, sebagai aktualisasi kepemimpinannya, maka kepala desa harus mempunyai kemampuan untuk diterapkan dalam upaya menggerakkan dan mengarahkan serta mempengaruhi masyarakat yang dipimpinnya.</w:t>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t>2.1.3. Penelitian yang Relevan / Tinjauan Stud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alam mengungkapkan pemahaman tentang variabel dari konsep konformitas dan disiplin maka diperlukan adanya kajian yang relevan dari penelitian terdahulu. Adapun hasil penelusuran dari penelitian terdahulu adalah sebagai berikut:</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enelitian mengenai pengaruh kepemimpinan kepala desa terhadap partisipasi masyarakat dalam pembangunan desa, yang dilakukan oleh Eka Aprita Rati, Umi Chotimah, Alfiandra pada tahun 2017 dalam bentuk jurnal dari Universitas Sriwijaya yang berjudul : pengaruh kepemimpinan kepala desa terhadap partisipasi masyarakat dalam pembangunan desa di desa sako makmur kecamatan sembawa kabupaten banyuasin : bahwa terdapat pengaruh yang signifikan antara kepemimpinan kepala desa terhadap partisipasi masyarakat dalam pembangunan desa. Kedua variabel tersebut saling mempengaruhi satu sama lainnya.</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Penelitian yang dilakukan oleh Adam Latif , Irwan, Ahmad Mustanir dengan judul pengaruh kepemimpinan terhadap partisipasi masyarakat pada perencanaan pembangunan dalam bentuk jurnal yang dilakukan pada tahun 2019 dari Universitas Muhammadiyah Sidenreng Rappang, Indonesia menyatakan bahwa : </w:t>
      </w:r>
      <w:r>
        <w:rPr>
          <w:rFonts w:ascii="Book Antiqua" w:hAnsi="Book Antiqua"/>
          <w:color w:val="000000"/>
          <w:sz w:val="24"/>
          <w:szCs w:val="24"/>
        </w:rPr>
        <w:t xml:space="preserve">bahwa </w:t>
      </w:r>
      <w:r>
        <w:rPr>
          <w:rFonts w:cs="Times New Roman" w:ascii="Times New Roman" w:hAnsi="Times New Roman"/>
          <w:sz w:val="24"/>
        </w:rPr>
        <w:t>terdapat pengaruh yang nyata/ signifikan antara variable kepemimpinan (X) terhadap variable partisipasi masyarakat (Y) di Desa Pattondon Salu Kecamatan Maiwa Kabupaten Enrekang sebesar 62,8% dengan kategori baik. Semakin baik kepemimpinan pemerintahan desa maka semakin meningkat partisipasi masyarakat di Desa Pattondon Salu Kecamatan Maiwa Kabupaten Enrekang.</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emudian penelitian yang dilakukan oleh M. Aries Djaenuri dengan judul Pengaruh Kepemimpinan Kepala Desa Terhadap Partisipasi Masyarakat Dalam Pembangunan Desa di Kecamatan Tambun dari Universitas Indonesia dalam bentuk tesis menyatakan bahwa : terdapat hubungan positif antara kepemimpinan Kepala Desa dengan partisipasi masyarakat dalam pembangunan desa.</w:t>
      </w:r>
    </w:p>
    <w:p>
      <w:pPr>
        <w:pStyle w:val="Normal"/>
        <w:tabs>
          <w:tab w:val="clear" w:pos="720"/>
          <w:tab w:val="left" w:pos="540" w:leader="none"/>
        </w:tabs>
        <w:spacing w:lineRule="auto" w:line="360"/>
        <w:jc w:val="both"/>
        <w:rPr>
          <w:rFonts w:ascii="Times New Roman" w:hAnsi="Times New Roman" w:cs="Times New Roman"/>
          <w:b/>
          <w:b/>
          <w:color w:val="0A0909"/>
          <w:sz w:val="24"/>
          <w:szCs w:val="24"/>
          <w:shd w:fill="FFFFFF" w:val="clear"/>
        </w:rPr>
      </w:pPr>
      <w:r>
        <w:rPr>
          <w:rFonts w:cs="Times New Roman" w:ascii="Times New Roman" w:hAnsi="Times New Roman"/>
          <w:b/>
          <w:color w:val="0A0909"/>
          <w:sz w:val="24"/>
          <w:szCs w:val="24"/>
          <w:shd w:fill="FFFFFF" w:val="clear"/>
        </w:rPr>
        <w:t xml:space="preserve">2.2. </w:t>
        <w:tab/>
        <w:t>Kerangka Pemikiran dan Hipotesis</w:t>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t>2.2.1. Kerangka Pemikir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beradaan pemimpin merupakan keniscayaan dalam suatu organisasi, bahkan keberadaan seorang pemimpin sama pentingnya dengan keberadaan organisasi itu sendiri, karena apabila suatu organisasi tidak mempunyai seorang pemimpin, maka organisasi tidak akan bisa berjalan sebagaimana mestinya. Pemimpin adalah pelopor, perintis, dan pemuka yang berada di depan, menerobos, menaklukan (mengantisipasi dan memberi solusi), mengintegrasikan dan memberi warna dalam suatu organis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pabila kita kaitkan dan menganggap bahwa desa adalah suatu organisasi, maka desa mempunyai “kepala” yang mengatur segala sesuatu. Kepala itu disebut dengan kepala desa. Isitilah Kepala ini pada umumnya berkaitan dengan arti konotasi adanya kedudukan dalam hirarki atau struktur organisasi, yang di dalamnya secara otomatis terkandung adanya fungsi, wewenang serta tanggung jawab. Seorang Kepala Desa dipilih langsung oleh rakyatnya, sehingga ketika seorang kepala desa terpilih, maka rakyat telah mempercayakan kehidupannya untuk diatur oleh seorang kepala desa, sehingga seorang kepala desa sangat dituntut mempunyai kinerja yang baik dalam memberikan pelayanan kepada masyarakat. Kinerja pemerintahan tersebut merupakan tuntutan masyarakat yang harus diimplementasikan di dalam kondisi perubahan sosial dan politik, sehingga masyarakat tetap berada pada situasi kondisi yang tetap baik.</w:t>
      </w:r>
    </w:p>
    <w:p>
      <w:pPr>
        <w:pStyle w:val="Normal"/>
        <w:spacing w:lineRule="auto" w:line="360"/>
        <w:ind w:firstLine="360"/>
        <w:jc w:val="both"/>
        <w:rPr>
          <w:rFonts w:ascii="Times New Roman" w:hAnsi="Times New Roman" w:cs="Times New Roman"/>
          <w:i/>
          <w:i/>
          <w:sz w:val="24"/>
        </w:rPr>
      </w:pPr>
      <w:r>
        <w:rPr>
          <w:rFonts w:cs="Times New Roman" w:ascii="Times New Roman" w:hAnsi="Times New Roman"/>
          <w:sz w:val="24"/>
        </w:rPr>
        <w:t>Kondisi sosial politik di Indonesia telah mengalami perubahan yang signifikan. Pemerintah pusat dan daerah dituntut untuk demokratis, transparan dan akuntabel serta dapat melayani masyarakat dengan sebaik-baiknya. Situasi yang berubah tersebut harus disertai dengan perubahan paradigma dan tata kerja aparatur pemerintah. Sehingga pola kepemimpinan dari pemerintah yang kontekstual, sesuai dengan tuntutan masyarakat adalah pola kepemimpinan transformatif. Menurut Bass (Bass&amp;Rigio 2006:20) Kepemimpinan transformasional mempunyai empat dimensi yaitu : “</w:t>
      </w:r>
      <w:r>
        <w:rPr>
          <w:rFonts w:cs="Times New Roman" w:ascii="Times New Roman" w:hAnsi="Times New Roman"/>
          <w:i/>
          <w:sz w:val="24"/>
        </w:rPr>
        <w:t>was originally believed that there were three components to transformational leadership: charismatic-inspirational, intellectually stimulating, and individually considerate. However, later factor analyses suggested that the charisma factor, what has been subsequently termed Idealized Influence, was separate from the inspiration factor (Inspirational Motivation)”.</w:t>
      </w:r>
    </w:p>
    <w:p>
      <w:pPr>
        <w:pStyle w:val="Normal"/>
        <w:spacing w:lineRule="auto" w:line="360"/>
        <w:ind w:firstLine="360"/>
        <w:jc w:val="both"/>
        <w:rPr>
          <w:rFonts w:ascii="Times New Roman" w:hAnsi="Times New Roman" w:cs="Times New Roman"/>
          <w:sz w:val="32"/>
        </w:rPr>
      </w:pPr>
      <w:r>
        <w:rPr>
          <w:rFonts w:cs="Times New Roman" w:ascii="Times New Roman" w:hAnsi="Times New Roman"/>
          <w:sz w:val="24"/>
        </w:rPr>
        <w:t xml:space="preserve">Dari Pernyataan di atas, dapat diketahui bahwa pada asalnya komponen kepemimpinan transformasional terbagi menjadi 3 (tiga) komponen, yaitu </w:t>
      </w:r>
      <w:r>
        <w:rPr>
          <w:rFonts w:cs="Times New Roman" w:ascii="Times New Roman" w:hAnsi="Times New Roman"/>
          <w:i/>
          <w:sz w:val="24"/>
        </w:rPr>
        <w:t>Charismatic inspirational, intellectually stimulating,</w:t>
      </w:r>
      <w:r>
        <w:rPr>
          <w:rFonts w:cs="Times New Roman" w:ascii="Times New Roman" w:hAnsi="Times New Roman"/>
          <w:sz w:val="24"/>
        </w:rPr>
        <w:t xml:space="preserve"> dan individually </w:t>
      </w:r>
      <w:r>
        <w:rPr>
          <w:rFonts w:cs="Times New Roman" w:ascii="Times New Roman" w:hAnsi="Times New Roman"/>
          <w:i/>
          <w:sz w:val="24"/>
        </w:rPr>
        <w:t>considerate</w:t>
      </w:r>
      <w:r>
        <w:rPr>
          <w:rFonts w:cs="Times New Roman" w:ascii="Times New Roman" w:hAnsi="Times New Roman"/>
          <w:sz w:val="24"/>
        </w:rPr>
        <w:t xml:space="preserve">. Tetapi kemudian menjadi kepemimpinan transformasional dibagi menjadi empat komponen yaitu </w:t>
      </w:r>
      <w:r>
        <w:rPr>
          <w:rFonts w:cs="Times New Roman" w:ascii="Times New Roman" w:hAnsi="Times New Roman"/>
          <w:i/>
          <w:sz w:val="24"/>
        </w:rPr>
        <w:t>Idealized Influence, inspirational motivation, intellectually stimulating,</w:t>
      </w:r>
      <w:r>
        <w:rPr>
          <w:rFonts w:cs="Times New Roman" w:ascii="Times New Roman" w:hAnsi="Times New Roman"/>
          <w:sz w:val="24"/>
        </w:rPr>
        <w:t xml:space="preserve"> dan individually </w:t>
      </w:r>
      <w:r>
        <w:rPr>
          <w:rFonts w:cs="Times New Roman" w:ascii="Times New Roman" w:hAnsi="Times New Roman"/>
          <w:i/>
          <w:sz w:val="24"/>
        </w:rPr>
        <w:t>considerate</w:t>
      </w:r>
      <w:r>
        <w:rPr>
          <w:rFonts w:cs="Times New Roman" w:ascii="Times New Roman" w:hAnsi="Times New Roman"/>
          <w:sz w:val="24"/>
        </w:rPr>
        <w:t xml:space="preserve">, dimana faktor </w:t>
      </w:r>
      <w:r>
        <w:rPr>
          <w:rFonts w:cs="Times New Roman" w:ascii="Times New Roman" w:hAnsi="Times New Roman"/>
          <w:i/>
          <w:sz w:val="24"/>
        </w:rPr>
        <w:t>Charismatic inspirational</w:t>
      </w:r>
      <w:r>
        <w:rPr>
          <w:rFonts w:cs="Times New Roman" w:ascii="Times New Roman" w:hAnsi="Times New Roman"/>
          <w:sz w:val="24"/>
        </w:rPr>
        <w:t xml:space="preserve"> dipisah menjadi dua faktor. </w:t>
      </w:r>
      <w:r>
        <w:rPr>
          <w:rFonts w:cs="Times New Roman" w:ascii="Times New Roman" w:hAnsi="Times New Roman"/>
          <w:i/>
          <w:sz w:val="24"/>
        </w:rPr>
        <w:t>Idealized influence</w:t>
      </w:r>
      <w:r>
        <w:rPr>
          <w:rFonts w:cs="Times New Roman" w:ascii="Times New Roman" w:hAnsi="Times New Roman"/>
          <w:sz w:val="24"/>
        </w:rPr>
        <w:t xml:space="preserve">, menggambarkan perilaku pemimpin yang membuat para pengikutnya mengagumi, menghormati dan sekaligus memercayainya, dan mempunyai visi yang jelas. </w:t>
      </w:r>
      <w:r>
        <w:rPr>
          <w:rFonts w:cs="Times New Roman" w:ascii="Times New Roman" w:hAnsi="Times New Roman"/>
          <w:i/>
          <w:sz w:val="24"/>
        </w:rPr>
        <w:t>Inspirational motivation</w:t>
      </w:r>
      <w:r>
        <w:rPr>
          <w:rFonts w:cs="Times New Roman" w:ascii="Times New Roman" w:hAnsi="Times New Roman"/>
          <w:sz w:val="24"/>
        </w:rPr>
        <w:t xml:space="preserve">. Menggambarkan seorang pemimpin mampu meningkatkan motivasi dan mendemonstasikan komitmennya untuk pencapaian tujuan. Kemudian </w:t>
      </w:r>
      <w:r>
        <w:rPr>
          <w:rFonts w:cs="Times New Roman" w:ascii="Times New Roman" w:hAnsi="Times New Roman"/>
          <w:i/>
          <w:sz w:val="24"/>
        </w:rPr>
        <w:t>intelectual stimulation</w:t>
      </w:r>
      <w:r>
        <w:rPr>
          <w:rFonts w:cs="Times New Roman" w:ascii="Times New Roman" w:hAnsi="Times New Roman"/>
          <w:sz w:val="24"/>
        </w:rPr>
        <w:t xml:space="preserve">, Seorang pemimpin mampu membimbing dalam menemukan solusi terhadap permasalahan yang dihadapi, juga menumbuhkan ide-ide baru dalam menghadapi tantangan ke depan. Sedangkan </w:t>
      </w:r>
      <w:r>
        <w:rPr>
          <w:rFonts w:cs="Times New Roman" w:ascii="Times New Roman" w:hAnsi="Times New Roman"/>
          <w:i/>
          <w:sz w:val="24"/>
        </w:rPr>
        <w:t>individualized consideration</w:t>
      </w:r>
      <w:r>
        <w:rPr>
          <w:rFonts w:cs="Times New Roman" w:ascii="Times New Roman" w:hAnsi="Times New Roman"/>
          <w:sz w:val="24"/>
        </w:rPr>
        <w:t>. menggambarkan pemimpin yang mau mendengarkan dengan penuh perhatian masukan-masukan dan secara khusus mau memperhatikan kebutuhan-kebutuhan orang-orang yang dipimpinnya, juga mampu berinteraksi dengan baik dengan orang-orang yang ada disekelilingny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emerintah dan yang diperintah masing-masing mempunyai kepentingan dengan, sudut pandang masing-masing, yang tujuannya sama yaitu memakmurkan masyarakat. Dalam mencapai tujuan tersebut pemerintah dan yang diperintah tidak bisa berdiri sendiri, maka harus ada interaksi (kerja sama) antara keduanya. Tolok-ukur interaksi adalah tujuan bersama, dalam partisipasi inilah terjadi proses “saling mengenal” antara masing-masing pihak. Dimana pemerintah mensosialisasikan apa tujuannya dan juga menjadi fasilitator kepada masyarakat untuk memberikan kontribusinya baik dalam perencanaan, pelaksanaan dan pelestarian juga pengembangannya. Pemberian kontribusi terhadap program-program inilah yang disebut dengan partisipasi. Tanpa adanya partisipasi yang baik dari masyarakat, maka program-program pemerintah tidak akan berjalan dengan baik. Untuk menumbuhkan partisipasi masyarakat yang tinggi, maka dituntut kemampuan menggerakan dan mengarahkan serta keterbukaan dari Kepala Desa dalam setiap perencanaan maupun pelaksanaan pembangunan itu sendiri. Lebih jauh Sutrisno (1995:222). mengatakan bahwa : Partisipasi rakyat dalam pembangunan merupakan kerjasama yang erat antara perencana dan rakyat dalam merencanakan, melaksanakan, dan melestarikan hasil pembangunan yang telah dicapai, menurut definisi ini ukuran tinggi rendahnya partisipasi rakyat dalam pembangunan tidak hanya diukur dengan kemauan rakyat untuk menanggung biaya pembangunan, tetapi juga dengan ada tidaknya hak rakyat untuk ikut menentukan arah dan tujuan proyek yang akan dibangun diwilayah mereka.</w:t>
      </w:r>
    </w:p>
    <w:p>
      <w:pPr>
        <w:pStyle w:val="Normal"/>
        <w:spacing w:lineRule="auto" w:line="360"/>
        <w:ind w:firstLine="360"/>
        <w:jc w:val="both"/>
        <w:rPr>
          <w:rFonts w:ascii="Times New Roman" w:hAnsi="Times New Roman" w:cs="Times New Roman"/>
          <w:sz w:val="32"/>
        </w:rPr>
      </w:pPr>
      <w:r>
        <w:rPr>
          <w:rFonts w:cs="Times New Roman" w:ascii="Times New Roman" w:hAnsi="Times New Roman"/>
          <w:sz w:val="24"/>
        </w:rPr>
        <w:t xml:space="preserve">Penelitian ini bertujuan untuk mengukur bagaimana pengaruh kepemimpinan terhadap partisipasi masyarakat dalam pembangunan desa. Indikator untuk mengukur kepemimpinan adalah </w:t>
      </w:r>
      <w:r>
        <w:rPr>
          <w:rFonts w:cs="Times New Roman" w:ascii="Times New Roman" w:hAnsi="Times New Roman"/>
          <w:i/>
          <w:sz w:val="24"/>
        </w:rPr>
        <w:t>idealized influence, inspirational motivation, intelectual stimulation, individualized consideration</w:t>
      </w:r>
      <w:r>
        <w:rPr>
          <w:rFonts w:cs="Times New Roman" w:ascii="Times New Roman" w:hAnsi="Times New Roman"/>
          <w:sz w:val="24"/>
        </w:rPr>
        <w:t xml:space="preserve"> (Bass&amp;Riggio, 2006:20). Sedangkan partisipasi masyarakat menggunakan dimensi merencanakan, melaksanakan, dan melestarikan hasil pembangunan (Sutrisno, 1995:222).</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rangka pemikiran diatas dapat digambarkan seperti di bawah ini :</w:t>
      </w:r>
    </w:p>
    <w:p>
      <w:pPr>
        <w:pStyle w:val="Normal"/>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10160" simplePos="0" locked="0" layoutInCell="0" allowOverlap="1" relativeHeight="2" wp14:anchorId="16DC978C">
                <wp:simplePos x="0" y="0"/>
                <wp:positionH relativeFrom="column">
                  <wp:posOffset>521970</wp:posOffset>
                </wp:positionH>
                <wp:positionV relativeFrom="paragraph">
                  <wp:posOffset>62865</wp:posOffset>
                </wp:positionV>
                <wp:extent cx="1647190" cy="2133600"/>
                <wp:effectExtent l="6350" t="6350" r="6350" b="6350"/>
                <wp:wrapNone/>
                <wp:docPr id="1" name="Rectangle 1"/>
                <a:graphic xmlns:a="http://schemas.openxmlformats.org/drawingml/2006/main">
                  <a:graphicData uri="http://schemas.microsoft.com/office/word/2010/wordprocessingShape">
                    <wps:wsp>
                      <wps:cNvSpPr/>
                      <wps:spPr>
                        <a:xfrm>
                          <a:off x="0" y="0"/>
                          <a:ext cx="1647360" cy="2133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Kepemimpin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X)</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 xml:space="preserve">1. </w:t>
                            </w:r>
                            <w:r>
                              <w:rPr>
                                <w:rFonts w:cs="Times New Roman" w:ascii="Times New Roman" w:hAnsi="Times New Roman"/>
                                <w:i/>
                                <w:color w:val="000000"/>
                                <w:sz w:val="24"/>
                              </w:rPr>
                              <w:t>Idealized influence</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2.</w:t>
                            </w:r>
                            <w:r>
                              <w:rPr>
                                <w:rFonts w:cs="Times New Roman" w:ascii="Times New Roman" w:hAnsi="Times New Roman"/>
                                <w:i/>
                                <w:color w:val="000000"/>
                                <w:sz w:val="24"/>
                              </w:rPr>
                              <w:t xml:space="preserve"> Inspirational motivation</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3.</w:t>
                            </w:r>
                            <w:r>
                              <w:rPr>
                                <w:rFonts w:cs="Times New Roman" w:ascii="Times New Roman" w:hAnsi="Times New Roman"/>
                                <w:i/>
                                <w:color w:val="000000"/>
                                <w:sz w:val="24"/>
                              </w:rPr>
                              <w:t xml:space="preserve"> Intellectual stimulation</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4.</w:t>
                            </w:r>
                            <w:r>
                              <w:rPr>
                                <w:rFonts w:cs="Times New Roman" w:ascii="Times New Roman" w:hAnsi="Times New Roman"/>
                                <w:i/>
                                <w:color w:val="000000"/>
                                <w:sz w:val="24"/>
                              </w:rPr>
                              <w:t xml:space="preserve"> Individualized consideration</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1.1pt;margin-top:4.95pt;width:129.65pt;height:167.95pt;mso-wrap-style:square;v-text-anchor:middle" wp14:anchorId="16DC978C">
                <v:fill o:detectmouseclick="t" type="solid" color2="black"/>
                <v:stroke color="black" weight="12600" joinstyle="miter" endcap="flat"/>
                <v:textbox>
                  <w:txbxContent>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Kepemimpin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X)</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 xml:space="preserve">1. </w:t>
                      </w:r>
                      <w:r>
                        <w:rPr>
                          <w:rFonts w:cs="Times New Roman" w:ascii="Times New Roman" w:hAnsi="Times New Roman"/>
                          <w:i/>
                          <w:color w:val="000000"/>
                          <w:sz w:val="24"/>
                        </w:rPr>
                        <w:t>Idealized influence</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2.</w:t>
                      </w:r>
                      <w:r>
                        <w:rPr>
                          <w:rFonts w:cs="Times New Roman" w:ascii="Times New Roman" w:hAnsi="Times New Roman"/>
                          <w:i/>
                          <w:color w:val="000000"/>
                          <w:sz w:val="24"/>
                        </w:rPr>
                        <w:t xml:space="preserve"> Inspirational motivation</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3.</w:t>
                      </w:r>
                      <w:r>
                        <w:rPr>
                          <w:rFonts w:cs="Times New Roman" w:ascii="Times New Roman" w:hAnsi="Times New Roman"/>
                          <w:i/>
                          <w:color w:val="000000"/>
                          <w:sz w:val="24"/>
                        </w:rPr>
                        <w:t xml:space="preserve"> Intellectual stimulation</w:t>
                      </w:r>
                    </w:p>
                    <w:p>
                      <w:pPr>
                        <w:pStyle w:val="FrameContents"/>
                        <w:spacing w:before="0" w:after="0"/>
                        <w:jc w:val="center"/>
                        <w:rPr>
                          <w:rFonts w:ascii="Times New Roman" w:hAnsi="Times New Roman" w:cs="Times New Roman"/>
                          <w:i/>
                          <w:i/>
                          <w:sz w:val="24"/>
                        </w:rPr>
                      </w:pPr>
                      <w:r>
                        <w:rPr>
                          <w:rFonts w:cs="Times New Roman" w:ascii="Times New Roman" w:hAnsi="Times New Roman"/>
                          <w:color w:val="000000"/>
                          <w:sz w:val="24"/>
                        </w:rPr>
                        <w:t>4.</w:t>
                      </w:r>
                      <w:r>
                        <w:rPr>
                          <w:rFonts w:cs="Times New Roman" w:ascii="Times New Roman" w:hAnsi="Times New Roman"/>
                          <w:i/>
                          <w:color w:val="000000"/>
                          <w:sz w:val="24"/>
                        </w:rPr>
                        <w:t xml:space="preserve"> Individualized consideration</w:t>
                      </w:r>
                    </w:p>
                  </w:txbxContent>
                </v:textbox>
                <w10:wrap type="none"/>
              </v:rect>
            </w:pict>
          </mc:Fallback>
        </mc:AlternateContent>
        <mc:AlternateContent>
          <mc:Choice Requires="wps">
            <w:drawing>
              <wp:anchor behindDoc="0" distT="0" distB="28575" distL="0" distR="10160" simplePos="0" locked="0" layoutInCell="0" allowOverlap="1" relativeHeight="4" wp14:anchorId="7A51A25E">
                <wp:simplePos x="0" y="0"/>
                <wp:positionH relativeFrom="column">
                  <wp:posOffset>3017520</wp:posOffset>
                </wp:positionH>
                <wp:positionV relativeFrom="paragraph">
                  <wp:posOffset>72390</wp:posOffset>
                </wp:positionV>
                <wp:extent cx="1647190" cy="2124075"/>
                <wp:effectExtent l="6350" t="6985" r="6350" b="5715"/>
                <wp:wrapNone/>
                <wp:docPr id="3" name="Rectangle 2"/>
                <a:graphic xmlns:a="http://schemas.openxmlformats.org/drawingml/2006/main">
                  <a:graphicData uri="http://schemas.microsoft.com/office/word/2010/wordprocessingShape">
                    <wps:wsp>
                      <wps:cNvSpPr/>
                      <wps:spPr>
                        <a:xfrm>
                          <a:off x="0" y="0"/>
                          <a:ext cx="1647360" cy="21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Partisipasi Masyarakat</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Y)</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1. Partisipasi dalam perencana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2. Partisipasi dalam melaksanak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3. Partisipasi dalam melestarikan hasil pembangunan</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37.6pt;margin-top:5.7pt;width:129.65pt;height:167.2pt;mso-wrap-style:square;v-text-anchor:middle" wp14:anchorId="7A51A25E">
                <v:fill o:detectmouseclick="t" type="solid" color2="black"/>
                <v:stroke color="black" weight="12600" joinstyle="miter" endcap="flat"/>
                <v:textbox>
                  <w:txbxContent>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Partisipasi Masyarakat</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Y)</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1. Partisipasi dalam perencana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2. Partisipasi dalam melaksanakan</w:t>
                      </w:r>
                    </w:p>
                    <w:p>
                      <w:pPr>
                        <w:pStyle w:val="FrameContents"/>
                        <w:spacing w:before="0" w:after="0"/>
                        <w:jc w:val="center"/>
                        <w:rPr>
                          <w:rFonts w:ascii="Times New Roman" w:hAnsi="Times New Roman" w:cs="Times New Roman"/>
                          <w:sz w:val="24"/>
                        </w:rPr>
                      </w:pPr>
                      <w:r>
                        <w:rPr>
                          <w:rFonts w:cs="Times New Roman" w:ascii="Times New Roman" w:hAnsi="Times New Roman"/>
                          <w:color w:val="000000"/>
                          <w:sz w:val="24"/>
                        </w:rPr>
                        <w:t>3. Partisipasi dalam melestarikan hasil pembangunan</w:t>
                      </w:r>
                    </w:p>
                  </w:txbxContent>
                </v:textbox>
                <w10:wrap type="none"/>
              </v:rect>
            </w:pict>
          </mc:Fallback>
        </mc:AlternateContent>
      </w:r>
    </w:p>
    <w:p>
      <w:pPr>
        <w:pStyle w:val="Normal"/>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76200" distB="95250" distL="0" distR="11430" simplePos="0" locked="0" layoutInCell="0" allowOverlap="1" relativeHeight="6">
                <wp:simplePos x="0" y="0"/>
                <wp:positionH relativeFrom="column">
                  <wp:posOffset>2173605</wp:posOffset>
                </wp:positionH>
                <wp:positionV relativeFrom="paragraph">
                  <wp:posOffset>99060</wp:posOffset>
                </wp:positionV>
                <wp:extent cx="845820" cy="635"/>
                <wp:effectExtent l="635" t="37465" r="635" b="38100"/>
                <wp:wrapNone/>
                <wp:docPr id="5" name="Straight Arrow Connector 3"/>
                <a:graphic xmlns:a="http://schemas.openxmlformats.org/drawingml/2006/main">
                  <a:graphicData uri="http://schemas.microsoft.com/office/word/2010/wordprocessingShape">
                    <wps:wsp>
                      <wps:cNvSpPr/>
                      <wps:spPr>
                        <a:xfrm>
                          <a:off x="0" y="0"/>
                          <a:ext cx="846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71.15pt;margin-top:7.8pt;width:66.55pt;height:0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Gambar. 2.1. Kerangka Pemikiran</w:t>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r>
    </w:p>
    <w:p>
      <w:pPr>
        <w:pStyle w:val="Normal"/>
        <w:spacing w:lineRule="auto" w:line="360"/>
        <w:ind w:firstLine="540"/>
        <w:jc w:val="both"/>
        <w:rPr>
          <w:rFonts w:ascii="Times New Roman" w:hAnsi="Times New Roman" w:cs="Times New Roman"/>
          <w:color w:val="0A0909"/>
          <w:sz w:val="24"/>
          <w:szCs w:val="24"/>
          <w:shd w:fill="FFFFFF" w:val="clear"/>
        </w:rPr>
      </w:pPr>
      <w:r>
        <w:rPr>
          <w:rFonts w:cs="Times New Roman" w:ascii="Times New Roman" w:hAnsi="Times New Roman"/>
          <w:color w:val="0A0909"/>
          <w:sz w:val="24"/>
          <w:szCs w:val="24"/>
          <w:shd w:fill="FFFFFF" w:val="clear"/>
        </w:rPr>
        <w:t>2.2.2. Hipotesis</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Berdasarkan rumusan masalah dan kerangka pemikiran penelitian, maka dapat diajukan hipotesis penelitian itu adalah sebagai berikut: </w:t>
      </w:r>
    </w:p>
    <w:p>
      <w:pPr>
        <w:pStyle w:val="ListParagraph"/>
        <w:numPr>
          <w:ilvl w:val="0"/>
          <w:numId w:val="9"/>
        </w:numPr>
        <w:spacing w:lineRule="auto" w:line="360" w:before="0" w:after="200"/>
        <w:ind w:left="720" w:hanging="360"/>
        <w:contextualSpacing/>
        <w:jc w:val="both"/>
        <w:rPr>
          <w:rFonts w:ascii="Times New Roman" w:hAnsi="Times New Roman" w:cs="Times New Roman"/>
          <w:sz w:val="24"/>
        </w:rPr>
      </w:pPr>
      <w:r>
        <w:rPr>
          <w:rFonts w:cs="Times New Roman" w:ascii="Times New Roman" w:hAnsi="Times New Roman"/>
          <w:sz w:val="24"/>
        </w:rPr>
        <w:t xml:space="preserve">Adanya pengaruh kepemimpinan kepala desa terhadap partisipasi masyarakat dalam pembangunan desa dengan ditentukan oleh dimensi </w:t>
      </w:r>
      <w:r>
        <w:rPr>
          <w:rFonts w:cs="Times New Roman" w:ascii="Times New Roman" w:hAnsi="Times New Roman"/>
          <w:i/>
          <w:sz w:val="24"/>
        </w:rPr>
        <w:t>idealized influence, inspirational motivation, intellectual stimulation, individualized consideration.</w:t>
      </w:r>
    </w:p>
    <w:sectPr>
      <w:headerReference w:type="default" r:id="rId2"/>
      <w:footerReference w:type="default" r:id="rId3"/>
      <w:type w:val="nextPage"/>
      <w:pgSz w:w="11906" w:h="16838"/>
      <w:pgMar w:left="2268" w:right="1701" w:gutter="0" w:header="720" w:top="2268" w:footer="720" w:bottom="1701"/>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Antiqua">
    <w:charset w:val="01"/>
    <w:family w:val="roman"/>
    <w:pitch w:val="variable"/>
  </w:font>
  <w:font w:name="BookAntiqua-Bold">
    <w:charset w:val="01"/>
    <w:family w:val="roman"/>
    <w:pitch w:val="variable"/>
  </w:font>
  <w:font w:name="PalatinoLinotype-BoldItalic">
    <w:charset w:val="01"/>
    <w:family w:val="roman"/>
    <w:pitch w:val="variable"/>
  </w:font>
  <w:font w:name="PalatinoLinotype-Ital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Program Pascasarjana Magister Manajemen 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757309"/>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b4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221d"/>
    <w:rPr/>
  </w:style>
  <w:style w:type="character" w:styleId="FooterChar" w:customStyle="1">
    <w:name w:val="Footer Char"/>
    <w:basedOn w:val="DefaultParagraphFont"/>
    <w:link w:val="Footer"/>
    <w:uiPriority w:val="99"/>
    <w:qFormat/>
    <w:rsid w:val="00c2221d"/>
    <w:rPr/>
  </w:style>
  <w:style w:type="character" w:styleId="Fontstyle01" w:customStyle="1">
    <w:name w:val="fontstyle01"/>
    <w:basedOn w:val="DefaultParagraphFont"/>
    <w:qFormat/>
    <w:rsid w:val="000e6541"/>
    <w:rPr>
      <w:rFonts w:ascii="BookAntiqua" w:hAnsi="BookAntiqua"/>
      <w:b w:val="false"/>
      <w:bCs w:val="false"/>
      <w:i w:val="false"/>
      <w:iCs w:val="false"/>
      <w:color w:val="231F20"/>
      <w:sz w:val="22"/>
      <w:szCs w:val="22"/>
    </w:rPr>
  </w:style>
  <w:style w:type="character" w:styleId="Fontstyle21" w:customStyle="1">
    <w:name w:val="fontstyle21"/>
    <w:basedOn w:val="DefaultParagraphFont"/>
    <w:qFormat/>
    <w:rsid w:val="000e6541"/>
    <w:rPr>
      <w:rFonts w:ascii="BookAntiqua-Bold" w:hAnsi="BookAntiqua-Bold"/>
      <w:b/>
      <w:bCs/>
      <w:i w:val="false"/>
      <w:iCs w:val="false"/>
      <w:color w:val="231F20"/>
      <w:sz w:val="22"/>
      <w:szCs w:val="22"/>
    </w:rPr>
  </w:style>
  <w:style w:type="character" w:styleId="Fontstyle31" w:customStyle="1">
    <w:name w:val="fontstyle31"/>
    <w:basedOn w:val="DefaultParagraphFont"/>
    <w:qFormat/>
    <w:rsid w:val="00386b60"/>
    <w:rPr>
      <w:rFonts w:ascii="PalatinoLinotype-BoldItalic" w:hAnsi="PalatinoLinotype-BoldItalic"/>
      <w:b/>
      <w:bCs/>
      <w:i/>
      <w:iCs/>
      <w:color w:val="000000"/>
      <w:sz w:val="22"/>
      <w:szCs w:val="22"/>
    </w:rPr>
  </w:style>
  <w:style w:type="character" w:styleId="Fontstyle41" w:customStyle="1">
    <w:name w:val="fontstyle41"/>
    <w:basedOn w:val="DefaultParagraphFont"/>
    <w:qFormat/>
    <w:rsid w:val="00386b60"/>
    <w:rPr>
      <w:rFonts w:ascii="PalatinoLinotype-Italic" w:hAnsi="PalatinoLinotype-Italic"/>
      <w:b w:val="false"/>
      <w:bCs w:val="false"/>
      <w:i/>
      <w:iCs/>
      <w:color w:val="000000"/>
      <w:sz w:val="22"/>
      <w:szCs w:val="22"/>
    </w:rPr>
  </w:style>
  <w:style w:type="character" w:styleId="BalloonTextChar" w:customStyle="1">
    <w:name w:val="Balloon Text Char"/>
    <w:basedOn w:val="DefaultParagraphFont"/>
    <w:link w:val="BalloonText"/>
    <w:uiPriority w:val="99"/>
    <w:semiHidden/>
    <w:qFormat/>
    <w:rsid w:val="00797e2b"/>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2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2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3b4c"/>
    <w:pPr>
      <w:spacing w:before="0" w:after="200"/>
      <w:ind w:left="720" w:hanging="0"/>
      <w:contextualSpacing/>
    </w:pPr>
    <w:rPr/>
  </w:style>
  <w:style w:type="paragraph" w:styleId="NormalWeb">
    <w:name w:val="Normal (Web)"/>
    <w:basedOn w:val="Normal"/>
    <w:uiPriority w:val="99"/>
    <w:semiHidden/>
    <w:unhideWhenUsed/>
    <w:qFormat/>
    <w:rsid w:val="00135eb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97e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18</Pages>
  <Words>4982</Words>
  <Characters>28404</Characters>
  <CharactersWithSpaces>3332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8:00Z</dcterms:created>
  <dc:creator>Wangsa Swadeshi</dc:creator>
  <dc:description/>
  <dc:language>en-US</dc:language>
  <cp:lastModifiedBy>Wangsa Swadeshi</cp:lastModifiedBy>
  <cp:lastPrinted>2020-09-29T00:58:00Z</cp:lastPrinted>
  <dcterms:modified xsi:type="dcterms:W3CDTF">2020-10-30T14:5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