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Seiring dengan perkembangan zaman, dan menghadapi persaingan global, mengharuskan organisasi untuk terus tumbuh dan berkembang serta mempertahankan kinerjanya.  Perkembangan ilmu pengetahuan dan teknologi yang semakin pesat menuntut organisasi melakukan perubahan dari berbagai aspek. Ditambah lagi, semakin banyak bermunculan usaha baru dengan berbagai jenis usaha, yang menandakan persaingan bisnis semakin ketat. Hal ini merupakan tantangan bagi perusahaan dalam menghadapi perubahan-perubahan yang terjadi untuk mempertahankan eksistensinya agar tidak mudah terkikis oleh kondisi lingkungan yang dinamis.</w:t>
      </w:r>
      <w:r>
        <w:rPr/>
        <w:t xml:space="preserve"> </w:t>
      </w:r>
      <w:r>
        <w:rPr>
          <w:rFonts w:cs="Times New Roman" w:ascii="Times New Roman" w:hAnsi="Times New Roman"/>
          <w:sz w:val="24"/>
          <w:szCs w:val="24"/>
        </w:rPr>
        <w:t>Di era global seperti saat ini, manajemen sumber daya manusia memiliki peran dalam menciptakan tenaga kerja yang berkualitas dan berkompeten. Prestasi kerja seorang karyawan sangat berperan dalam kelangsungan sebuah organisasi. Dengan kata lain, mereka harus ikut andil terhadap pengambilan keputusan di setiap langkah yang dilakukan oleh perusahaan. Menurut Dilip Bhatt yang dikutip oleh Amir (2015:93) perusahaan harus menginvestasikan sebagian besar upayanya untuk pengelolaan sumber daya manusia sebesar 75%, peralatan dan teknologi sebesar 10%, dan sistem perencanaan sebesar 15%. Hal ini menunjukkan betapa pentingnya sumber daya manusia bagi sebuah perusaha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ada sebuah perusahaan atau organisasi, sumberdaya manusia merupakan aset terpenting karena perannya sebagai subyek pelaksana kebijakan dan kegiatan operasional perusahaan. Agar perusahaan tetap eksis maka harus berani menghadapi tantangan dan implikasinya yaitu menghadapi perubahan dan memenangkan persaingan. Sumberdaya yang dimiliki oleh perusahaan seperti modal, metode dan mesin tidak bisa memberikan hasil yang maksimal apabila tidak didukung oleh sumberdaya manusia yang mempunyai kinerja yang maksimal pula. Peran manajemen sumber daya manusia sangat menentukan bagi terwujudnya organisasi, tetapi untuk memimpin manusia merupakan hal yang cukup sulit. Karyawan selain diharapkan mampu, cakap dan terampil juga hendaknya berkemauan dan mempunyai kesungguhan untuk bekerja efektif dan efisien. </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ran pimpinan dalam sebuah organisasi juga sangat penting dalam mengelola anak buah atau karyawannya. Gaya pemimpin dalam menjalankan roda organisasi sangatlah penting karena akan berpengaruh terhadap kinerja karyawan. Para pimpinan tentunya mempunyai gaya kepemimpinan masing-masing. Davis dalam Chairunnisah (2011) menyatakan bahwa gaya kepemimpinan adalah pola tindakan pemimpin secara keseluruhan seperti yang dipersepsikan oleh para pegawainya. Yukl (2007) dalam Danang Suryanto dan Burhanuddin (2011:85). Dalam organisasi apapaun bentuknya, kepemimpinan merupakan faktor yang turut menentukan tercapainya tujuan organisasi secara lebih efektif dan efisien. Pemimpin merupakan simbol, panutan, pendorong, sekaligus sumber daya organisasi guna mencapai tujuannya. Gaya kepemimpinan merupakan norma perilaku yang digunakan oleh seorang pemimpin pada saat memimpin tersebut mencoba untuk mempengaruhi orang lain. Kemampuan seorang pemimpin dalam mempengaruhi pengikutnya merupakan faktor dominan yang menentukan keberhasilan suatu organisasi, karena kepemimpinan memiliki peran sebagai koordinator, motivator, dan katalis yang akan membawa organisasi pada puncak keberhasilan. Pemimpin dengan segala faktor kepemimpinan yang melekat pada dirinya memiliki keterkaitan dengan kinerja para karyawan-nya. Hal ini sangat mudah dipahami oleh siapapun. Seorang pemimpin yang memiliki jiwa kepemimpinan yang baik akan mampu menciptakan sebuah teamwork yang baik. Adanya teamwork yang baik akan sangat menunjang terciptanya peningkatan kinerja karyawan secara baik dan signifikan.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Survei yang dilaksanakan Oktober 2018 oleh Dale Carnegie Indonesia lembaga pelatihan untuk pengembangan kompetensi bisnis berorientasi manusia yang membahas tentang </w:t>
      </w:r>
      <w:r>
        <w:rPr>
          <w:rFonts w:cs="Times New Roman" w:ascii="Times New Roman" w:hAnsi="Times New Roman"/>
          <w:i/>
          <w:sz w:val="24"/>
          <w:szCs w:val="24"/>
        </w:rPr>
        <w:t>‘titik buta’</w:t>
      </w:r>
      <w:r>
        <w:rPr>
          <w:rFonts w:cs="Times New Roman" w:ascii="Times New Roman" w:hAnsi="Times New Roman"/>
          <w:sz w:val="24"/>
          <w:szCs w:val="24"/>
        </w:rPr>
        <w:t xml:space="preserve"> seorang pemimpin dan bagaimana pengaruhnya terhadap kinerja perusahaan atau organisasi. Para pemimpin sebaiknya mengetahui dan mengatasi titik-titik buta mereka, dengan begitu karyawan akan merasa termotivasi dan terinspirasi dengan pekerjaan mereka sehingga berkeinginan untuk melakukan upaya terbaik guna mencapai tujuan perusahaan atau organisasinya, Minimnya angka pemimpin yang konsisten terhadap perilaku jujur akan mempengaruhi kinerja karyawan. </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Hubungan pemimpin dan anak buah atau karyawan akan efektif dan efisien jika melalui sebuah komunikasi yang baik. Komunikasi adalah unsur yang sangat penting dalam kehidupan organisasi, baik di tinjau dari sisi administrasi dan manajemen maupun keterlibatan semua pihak didalam suatu organisasi. Siagian dalam Chairunnisah (2011). Komunikasi menjadi faktor penting bagi organisasi dalam mendapatkan informasi. Dengan adanya komunikasi yang baik maka suatu organisasi akan dapat berjalan dengan sebagaimana mestinya dan begitu pula sebaliknya, kegagalan dalam organisasi banyak yang disebabkan karena kurang tertatanya komunikasi yang dilakukan oleh individu didalam organisasi tersebut. Dan dengan adanya perbedaan budaya masing-masing, sehingga dapat menghambat proses komunikasi dan menimbulkan efek kurang baik dalam organisasi tersebut, sepertinya tidak adanya kekompakan didalam organisasi tersebut.</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arena organisasi pada dasarnya dijalankan oleh manusia, maka penilaian kinerja sesungguhnya merupakan penilaian atas perilaku manusia dalam melaksanakan peran yang mereka mainkan dalam organisasi. PT. Asia Pacific Fibers Tbk, salah satu perusahaan yang bergerak di bidang Polyester secara berkala melakukan penilaian kinerja dari masing-masing anggota atau pegawainya. Hal ini tertuang didalam Perjanjian Kerja Bersama (PKB) pasal 39 ayat 6 dan 7 yang sudah disepakati oleh manajemen dan karyawannya. Untuk itu, faktor yang mempengaruhi kinerja karyawan perlu di identifikasi untuk menciptakan kondisi kerja yang sesuai dengan karakteristik karyawan sehingga kinerja karyawan dapat ditingkatkan. </w:t>
      </w:r>
    </w:p>
    <w:p>
      <w:pPr>
        <w:pStyle w:val="Normal"/>
        <w:spacing w:lineRule="auto" w:line="360"/>
        <w:ind w:left="426" w:firstLine="720"/>
        <w:jc w:val="both"/>
        <w:rPr>
          <w:rFonts w:ascii="Times New Roman" w:hAnsi="Times New Roman" w:cs="Times New Roman"/>
          <w:b/>
          <w:b/>
          <w:i/>
          <w:i/>
          <w:sz w:val="24"/>
          <w:szCs w:val="24"/>
        </w:rPr>
      </w:pPr>
      <w:r>
        <w:rPr>
          <w:rFonts w:cs="Times New Roman" w:ascii="Times New Roman" w:hAnsi="Times New Roman"/>
          <w:sz w:val="24"/>
          <w:szCs w:val="24"/>
          <w:lang w:val="sv-SE"/>
        </w:rPr>
        <w:t xml:space="preserve">Beberapa faktor </w:t>
      </w:r>
      <w:r>
        <w:rPr>
          <w:rFonts w:cs="Times New Roman" w:ascii="Times New Roman" w:hAnsi="Times New Roman"/>
          <w:sz w:val="24"/>
          <w:szCs w:val="24"/>
        </w:rPr>
        <w:t xml:space="preserve">yang mempengaruhi kinerja pegawai adalah gaya kepemimpinan dan bagaimana mereka berkomunikasi di dalamnya. Bagaimana seorang pemimpin merencanakan, mengorganisasikan, mengontrol dan mengarahkan anak buah atau karyawannya dalam menjalankan organisasi. Tentu saja hal ini perlu didukung oleh bagaimana mereka berkomunikasi satu dengan lainnya. Terjadinya sebuah kinerja karyawan tentu didukung dari bagaimana seperti ide-ide pemecahan suatu persoalan, inovasi baru suatu produk barang atau jasa, bisa juga merupakan penemuan atas prosedur kerja yang lebih efisien dan efektif. Kinerja pegawai atau karyawan menarik untuk dikaji secara ilmiah,  karena meliputi berbagai aspek yang sangat luas. Penelitian ini diharapkan bisa membantu perusahaan mencari formula terbaik dalam mengelola SDM untuk kemajuan dan perkembangan nya. Berdasarkan latar belakang masalah tersebut diatas, penulis ingin mengangkat judul </w:t>
      </w:r>
      <w:r>
        <w:rPr>
          <w:rFonts w:cs="Times New Roman" w:ascii="Times New Roman" w:hAnsi="Times New Roman"/>
          <w:b/>
          <w:i/>
          <w:sz w:val="24"/>
          <w:szCs w:val="24"/>
        </w:rPr>
        <w:t>“Pengaruh Gaya Kepemimpinan dan  Komunikasi Internal terhadap Kinerja Karyawan PT. ASIA PACIFIC FIBERS. Tbk</w:t>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360" w:before="0" w:after="0"/>
        <w:ind w:left="426"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Berdasarkan latar belakang diatas maka penulis mencoba untuk mengidentifikasikan masalah yang terjadi di PT. Asia Pacific Fibers Tbk.  Masalah yang selama ini muncul adalah kinerja yang belum optimal bagi karyawan, sehingga banyak pekerjaan yang tertunda, mengakibatkan lembur, bahkan tidak mencapai target pekerjaan, yang pada akhirnya berpengaruh terhadap kinerja perusahaan secara keseluruhan. Beberapa masalah yang teridentifikasi yaitu: </w:t>
      </w:r>
    </w:p>
    <w:p>
      <w:pPr>
        <w:pStyle w:val="Normal"/>
        <w:numPr>
          <w:ilvl w:val="0"/>
          <w:numId w:val="1"/>
        </w:numPr>
        <w:tabs>
          <w:tab w:val="clear" w:pos="720"/>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Gaya Kepemimpinan yang yang diterapkan di lingkungan organisasi atau perusahaan.</w:t>
      </w:r>
    </w:p>
    <w:p>
      <w:pPr>
        <w:pStyle w:val="Normal"/>
        <w:numPr>
          <w:ilvl w:val="0"/>
          <w:numId w:val="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Cara berkomunikasi di internal perusahaan yang tidak efektif dan efisien</w:t>
      </w:r>
    </w:p>
    <w:p>
      <w:pPr>
        <w:pStyle w:val="Normal"/>
        <w:numPr>
          <w:ilvl w:val="0"/>
          <w:numId w:val="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inerja karyawan masih belum optimal sesuai dengan aturan yang diberlakukan di PT. Asia Pacific Fibers Tbk </w:t>
      </w:r>
    </w:p>
    <w:p>
      <w:pPr>
        <w:pStyle w:val="Normal"/>
        <w:numPr>
          <w:ilvl w:val="0"/>
          <w:numId w:val="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otivasi karyawan yang cendrung menurun</w:t>
      </w:r>
    </w:p>
    <w:p>
      <w:pPr>
        <w:pStyle w:val="Normal"/>
        <w:numPr>
          <w:ilvl w:val="0"/>
          <w:numId w:val="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istem pengupahan yang berjalan di PT. APF.Tbk tidak seimbang</w:t>
      </w:r>
    </w:p>
    <w:p>
      <w:pPr>
        <w:pStyle w:val="Normal"/>
        <w:numPr>
          <w:ilvl w:val="0"/>
          <w:numId w:val="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didikan dan Latihan yang dijalankan kurang tepat sasaran</w:t>
      </w:r>
      <w:bookmarkStart w:id="0" w:name="_GoBack"/>
      <w:bookmarkEnd w:id="0"/>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360"/>
        <w:ind w:left="540" w:firstLine="720"/>
        <w:jc w:val="both"/>
        <w:rPr>
          <w:rFonts w:ascii="Times New Roman" w:hAnsi="Times New Roman" w:cs="Times New Roman"/>
          <w:sz w:val="24"/>
          <w:szCs w:val="24"/>
        </w:rPr>
      </w:pPr>
      <w:r>
        <w:rPr>
          <w:rFonts w:cs="Times New Roman" w:ascii="Times New Roman" w:hAnsi="Times New Roman"/>
          <w:sz w:val="24"/>
          <w:szCs w:val="24"/>
        </w:rPr>
        <w:t>Mengingat keterbatasan waktu, tenaga, dan biaya, peneliti membatasi masalah-masalah sebagai berikut :</w:t>
      </w:r>
    </w:p>
    <w:p>
      <w:pPr>
        <w:pStyle w:val="Normal"/>
        <w:numPr>
          <w:ilvl w:val="1"/>
          <w:numId w:val="2"/>
        </w:numPr>
        <w:tabs>
          <w:tab w:val="clear" w:pos="720"/>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Gaya kepemimpinan</w:t>
      </w:r>
    </w:p>
    <w:p>
      <w:pPr>
        <w:pStyle w:val="Normal"/>
        <w:numPr>
          <w:ilvl w:val="1"/>
          <w:numId w:val="2"/>
        </w:numPr>
        <w:tabs>
          <w:tab w:val="clear" w:pos="720"/>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Komunikasi Internal</w:t>
      </w:r>
    </w:p>
    <w:p>
      <w:pPr>
        <w:pStyle w:val="Normal"/>
        <w:numPr>
          <w:ilvl w:val="1"/>
          <w:numId w:val="2"/>
        </w:numPr>
        <w:tabs>
          <w:tab w:val="clear" w:pos="720"/>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Kinerja karyawan</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ind w:left="540" w:firstLine="720"/>
        <w:jc w:val="both"/>
        <w:rPr>
          <w:rFonts w:ascii="Times New Roman" w:hAnsi="Times New Roman" w:cs="Times New Roman"/>
          <w:sz w:val="24"/>
          <w:szCs w:val="24"/>
        </w:rPr>
      </w:pPr>
      <w:r>
        <w:rPr>
          <w:rFonts w:cs="Times New Roman" w:ascii="Times New Roman" w:hAnsi="Times New Roman"/>
          <w:sz w:val="24"/>
          <w:szCs w:val="24"/>
        </w:rPr>
        <w:t>Dari uraian yang terumuskan pada alasan pemilihan judul dalam penelitian ini, maka dapat dirumuskan masalah penelitian sebagai berikut :</w:t>
      </w:r>
    </w:p>
    <w:p>
      <w:pPr>
        <w:pStyle w:val="Normal"/>
        <w:numPr>
          <w:ilvl w:val="1"/>
          <w:numId w:val="3"/>
        </w:numPr>
        <w:tabs>
          <w:tab w:val="clear" w:pos="720"/>
        </w:tabs>
        <w:spacing w:lineRule="auto" w:line="360" w:before="0" w:after="0"/>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Apakah ada pengaruh gaya kepemimpinan dan komunikasi internal secara bersama-sama pada kinerja karyawan?</w:t>
      </w:r>
    </w:p>
    <w:p>
      <w:pPr>
        <w:pStyle w:val="Normal"/>
        <w:numPr>
          <w:ilvl w:val="1"/>
          <w:numId w:val="3"/>
        </w:numPr>
        <w:tabs>
          <w:tab w:val="clear" w:pos="720"/>
        </w:tabs>
        <w:spacing w:lineRule="auto" w:line="360" w:before="0" w:after="0"/>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Apakah ada pengaruh gaya kepemimpinan pada kinerja karyawan?</w:t>
      </w:r>
    </w:p>
    <w:p>
      <w:pPr>
        <w:pStyle w:val="Normal"/>
        <w:numPr>
          <w:ilvl w:val="1"/>
          <w:numId w:val="3"/>
        </w:numPr>
        <w:tabs>
          <w:tab w:val="clear" w:pos="720"/>
        </w:tabs>
        <w:spacing w:lineRule="auto" w:line="360" w:before="0" w:after="0"/>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Apakah ada pengaruh komunikasi internal pada kinerja karyaw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guji hipotesa untuk mengetahui pengaruh gaya kepemimpinan pada kinerja karyawan.</w:t>
      </w:r>
    </w:p>
    <w:p>
      <w:pPr>
        <w:pStyle w:val="ListParagraph"/>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guji hipotesa untuk mengetahui pengaruh komunikasi internal pada kinerja karyawan.</w:t>
      </w:r>
    </w:p>
    <w:p>
      <w:pPr>
        <w:pStyle w:val="ListParagraph"/>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guji hipotesa untuk mengetahui pengaruh gaya kepemimpinan dan komunikasi internal secara bersama-sama pada kinerja karyaw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360"/>
        <w:ind w:left="540" w:firstLine="720"/>
        <w:jc w:val="both"/>
        <w:rPr>
          <w:rFonts w:ascii="Times New Roman" w:hAnsi="Times New Roman" w:cs="Times New Roman"/>
          <w:sz w:val="24"/>
          <w:szCs w:val="24"/>
        </w:rPr>
      </w:pPr>
      <w:r>
        <w:rPr>
          <w:rFonts w:cs="Times New Roman" w:ascii="Times New Roman" w:hAnsi="Times New Roman"/>
          <w:sz w:val="24"/>
          <w:szCs w:val="24"/>
        </w:rPr>
        <w:t>Manfaat yang dapat diambil dari penelitian ini diantaranya adalah sebagai berikut :</w:t>
      </w:r>
    </w:p>
    <w:p>
      <w:pPr>
        <w:pStyle w:val="Normal"/>
        <w:numPr>
          <w:ilvl w:val="1"/>
          <w:numId w:val="4"/>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dipakai sebagai pendalaman keilmuan khususnya yang berkaitan dengan Sumber Daya Manusia serta indentifikasi terhadap unsur-unsur yang menjadi faktor pendukung yang secara riil berpengaruh terhadap kinerja karyawan.</w:t>
      </w:r>
    </w:p>
    <w:p>
      <w:pPr>
        <w:pStyle w:val="Normal"/>
        <w:numPr>
          <w:ilvl w:val="1"/>
          <w:numId w:val="4"/>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Sebagai upaya untuk mendalami masalah-masalah Sumber Daya Manusia serta melibatkan dan mengaplikasikan teori-teori dengan kenyataan yang ada di lapangan.</w:t>
      </w:r>
    </w:p>
    <w:p>
      <w:pPr>
        <w:pStyle w:val="Normal"/>
        <w:numPr>
          <w:ilvl w:val="1"/>
          <w:numId w:val="4"/>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Manfaat Bagi Perusahaan</w:t>
      </w:r>
    </w:p>
    <w:p>
      <w:pPr>
        <w:pStyle w:val="ListParagraph"/>
        <w:spacing w:lineRule="auto" w:line="360"/>
        <w:ind w:left="709" w:hanging="0"/>
        <w:jc w:val="both"/>
        <w:rPr>
          <w:rFonts w:ascii="Times New Roman" w:hAnsi="Times New Roman" w:cs="Times New Roman"/>
          <w:b/>
          <w:b/>
          <w:sz w:val="24"/>
          <w:szCs w:val="24"/>
        </w:rPr>
      </w:pPr>
      <w:r>
        <w:rPr>
          <w:rFonts w:cs="Times New Roman" w:ascii="Times New Roman" w:hAnsi="Times New Roman"/>
          <w:sz w:val="24"/>
          <w:szCs w:val="24"/>
        </w:rPr>
        <w:t>Manfaat dari penelitian ini bagi perusahaan adalah untuk memperoleh gambaran nyata tentang pengaruh gaya kepemimpinan, komunikasi internal dan motivasi kerja pada kinerja karyawan PT. Asia Pacific Fibers Tbk. Selain itu, hasil penelitian ini diharapkan dapat memberikan gambaran dan masukan bagi semua komponen di PT. Asia Pacific Fibers Tbk untuk mengambil langkah dan kebijakan yang tepat dalam rangka meningkatkan kualitas Sumber Daya Manusianya dengan memperhatikan unsur-unsur yang secara riil yang berpengaruh terhadap kinerja karyawan.</w:t>
      </w:r>
    </w:p>
    <w:p>
      <w:pPr>
        <w:pStyle w:val="Normal"/>
        <w:spacing w:lineRule="auto" w:line="480" w:before="0" w:after="0"/>
        <w:jc w:val="both"/>
        <w:rPr>
          <w:rFonts w:ascii="Times New Roman" w:hAnsi="Times New Roman" w:cs="Times New Roman"/>
          <w:b/>
          <w:b/>
          <w:sz w:val="24"/>
          <w:szCs w:val="24"/>
        </w:rPr>
      </w:pPr>
      <w:r>
        <w:rPr/>
      </w:r>
    </w:p>
    <w:sectPr>
      <w:headerReference w:type="default" r:id="rId2"/>
      <w:footerReference w:type="default" r:id="rId3"/>
      <w:type w:val="nextPage"/>
      <w:pgSz w:w="12240" w:h="15840"/>
      <w:pgMar w:left="2268" w:right="1701" w:gutter="0" w:header="85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 xml:space="preserve">Program Pascasarjana Magister Manajemen </w:t>
    </w:r>
  </w:p>
  <w:p>
    <w:pPr>
      <w:pStyle w:val="Footer"/>
      <w:jc w:val="right"/>
      <w:rPr>
        <w:rFonts w:ascii="Arial" w:hAnsi="Arial" w:cs="Arial"/>
        <w:b/>
        <w:b/>
        <w:sz w:val="24"/>
        <w:szCs w:val="24"/>
      </w:rPr>
    </w:pPr>
    <w:r>
      <w:rPr>
        <w:rFonts w:cs="Arial" w:ascii="Arial" w:hAnsi="Arial"/>
        <w:b/>
        <w:sz w:val="24"/>
        <w:szCs w:val="24"/>
      </w:rPr>
      <w:t>Universitas Adh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0135879"/>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32f7"/>
    <w:rPr/>
  </w:style>
  <w:style w:type="character" w:styleId="FooterChar" w:customStyle="1">
    <w:name w:val="Footer Char"/>
    <w:basedOn w:val="DefaultParagraphFont"/>
    <w:link w:val="Footer"/>
    <w:uiPriority w:val="99"/>
    <w:qFormat/>
    <w:rsid w:val="00f132f7"/>
    <w:rPr/>
  </w:style>
  <w:style w:type="character" w:styleId="BalloonTextChar" w:customStyle="1">
    <w:name w:val="Balloon Text Char"/>
    <w:basedOn w:val="DefaultParagraphFont"/>
    <w:link w:val="BalloonText"/>
    <w:uiPriority w:val="99"/>
    <w:semiHidden/>
    <w:qFormat/>
    <w:rsid w:val="00f132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d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32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32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32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45509-531A-43AD-9211-AE00BAAFD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6</Pages>
  <Words>1468</Words>
  <Characters>8369</Characters>
  <CharactersWithSpaces>9818</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6:00Z</dcterms:created>
  <dc:creator>ismail - [2010]</dc:creator>
  <dc:description/>
  <dc:language>en-US</dc:language>
  <cp:lastModifiedBy>LENOVO</cp:lastModifiedBy>
  <cp:lastPrinted>2020-07-02T06:22:00Z</cp:lastPrinted>
  <dcterms:modified xsi:type="dcterms:W3CDTF">2020-09-29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