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PUSTA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BIBLIOGRAPHY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ngun, W. (2012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ajemen Sumber Daya Manusia 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Erlangg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ny Triasmoko, M. m. (2014). Pengaruh pelatihan Kerja Terhadap Kinerja Karyawan Penelitian Pada Karyawan PT.Pos Indonesia (Persero) Cabang Kota Kediri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urnal Adminisitrasi Bisnis (JAB)</w:t>
      </w:r>
      <w:r>
        <w:rPr>
          <w:rFonts w:cs="Times New Roman" w:ascii="Times New Roman" w:hAnsi="Times New Roman"/>
          <w:sz w:val="24"/>
          <w:szCs w:val="24"/>
          <w:lang w:val="en-US"/>
        </w:rPr>
        <w:t>, Vol. 12 No .1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ffendi, M. S. (199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tode Penelitian Survei,Edis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LP3ES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hozali, I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plikasi Analisis Multivariate Dengan Program IBM SPSS 19. Edisi 1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marang: Univeristas Diponegoro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nanti, M. G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alisis Pengaruh Kompetensi,Pelatihan dan Kompensasi terhadap Kinerja Karyawan dengan Kepuasan Kerja Sebagai Variabel Intervening pada Tim Tanggap Darurat Fire and Emergency Service Wilayah Kerja Tambang PT.Vale Indonesia Tb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kasar: Tesis Program Magister Manajemen Universitas Hasanuddin 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jarati, D. (200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konometri dasar saduran Sumarno Zai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Erlangg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ndoko, H. T. (2001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ajemen Personalia dan Sumber Daya Manusia Edisi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gyakarta: BPE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drawati, D. A. (2013). Pengaruh Kepuasan Kerja Terhadap Kinerja karyawan dan Kepuasan pelanggan Pada Rumah Sakit Swasta di kota Denpasar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urnal Manajemen Ubiversitas Udayana Vol 2</w:t>
      </w:r>
      <w:r>
        <w:rPr>
          <w:rFonts w:cs="Times New Roman" w:ascii="Times New Roman" w:hAnsi="Times New Roman"/>
          <w:sz w:val="24"/>
          <w:szCs w:val="24"/>
          <w:lang w:val="en-US"/>
        </w:rPr>
        <w:t>, 541-551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tijanto. (200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iset Sumber Daya Manus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Pt.Gramedia Pustaka Utam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ckson, M. d. (2002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ajemen Sumber Daya Manusia Edisi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gyakarta: Salemba Empat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ontz, H. (1990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ajemen edisi 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Erlangg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dge, B. C. (199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ganizational Behavior and Desig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Alex media Komputindo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gkunegara, P. A. (200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mber Daya Manusia Perusahaan 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dung: Remaja Rosdakry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ulang, M. (2000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ajemen personal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Ghalia Indonesi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eheriono. (2010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ngukuran Kinerja Berbasis Kompetens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rabaya: Ghalia Indonesi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rissan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tode Penelitian Survei Edisi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Kencana Prenadamedia Group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stofa, K. K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ngaruh Pelatihan dan Lingkungan Kerja Terhadap Kinerja dengan Kepuasan Kerja Karyawan Sebagai Variabel Intervening (Studi Kasus pada Karyawan di Rumah Sakit Condong Catur Yogyakart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Tesis Universitas Islam Indonesi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wai, H. (200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ajemen Sumber Daya Manusia Untuk Bisnis Yang Kompetitif Edisi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gyakarta: Gadjah Mada University Press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ermijati. (2008). Aktualisasi Teori Herzberg,Suatu Kajian terhadap Kepuasan Kerja Manager Operasional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hnologi dan Manajemen Informatika Vol.6</w:t>
      </w:r>
      <w:r>
        <w:rPr>
          <w:rFonts w:cs="Times New Roman" w:ascii="Times New Roman" w:hAnsi="Times New Roman"/>
          <w:sz w:val="24"/>
          <w:szCs w:val="24"/>
          <w:lang w:val="en-US"/>
        </w:rPr>
        <w:t>, 91-109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r Rahmah Andayani, P. M. (2016). Pengaruh pelatihan Kerja dan Motivasi Kerja terhadap Kinerja Karyawan bagian PT.PCI Elektronik International (Studi Pada Karyawan PT.PCI Elektronik International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rnal Akutansi Ekonomi dan Manajemen Bisnis Vol.4</w:t>
      </w:r>
      <w:r>
        <w:rPr>
          <w:rFonts w:cs="Times New Roman" w:ascii="Times New Roman" w:hAnsi="Times New Roman"/>
          <w:sz w:val="24"/>
          <w:szCs w:val="24"/>
          <w:lang w:val="en-US"/>
        </w:rPr>
        <w:t>, 41-46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rwadhi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ajemen Sumber Daya Manusia Pasca revolusi Industri 4.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dung: Mujahid Press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tu Anggita Lakskmi Pertiwi, V. P. (2 Juni 2017). Pengaruh Orientasi Kerja dan Budaya Organisai Terhadap Kinerja Karyawan (Studi Pada PT.PLN Persero Wilayah Suluttenggo Area Manado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urnal EMBA Vol 5</w:t>
      </w:r>
      <w:r>
        <w:rPr>
          <w:rFonts w:cs="Times New Roman" w:ascii="Times New Roman" w:hAnsi="Times New Roman"/>
          <w:sz w:val="24"/>
          <w:szCs w:val="24"/>
          <w:lang w:val="en-US"/>
        </w:rPr>
        <w:t>, 119-1204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dwan. (2006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tode dan Tehnik Menyusun Tesi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dung: Alfabet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sky Faldi Rompas, I. T. (Jurnal EMBA Vol.6 N0.3). Dampak Pelatihan,Orientasi dan Motivasi Dalam Peningkatan Kinerja Peagawai BPBD Provinsi Sulut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>, 1848-1857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ky, A. S. (2002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stem Manajemen Kinerj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PT.Gramedia Pustaka Utam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msudin, S. (200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ajemen Sumber Daya Manus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dung: Pustaka Seti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tosa, S. (2002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ngolah Data Statistik Secara Profession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Elex Media Komputindo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darmayanti. (2009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mber Daya Manusia dan Produktivitas Kerj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dung: CV Mandar Maju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agian, S. P. (2004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ajemen Sumber Daya Manus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Bumi Aksar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mamora, H. (2004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ajemen Sumber Daya Manusia Edisi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gyakarta: STIE YKPN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ngodimedjo, M. (2002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ajemen Sumber Daya Manus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rabaya: SMM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piah. (2008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rilaku Organsisas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gyakarta: CV Andi Offset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ringer, J. G. (2011). A Study of Job Motivation,Satisfaction and Performance among Bank Employe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Global Business Issues Vol 5</w:t>
      </w:r>
      <w:r>
        <w:rPr>
          <w:rFonts w:cs="Times New Roman" w:ascii="Times New Roman" w:hAnsi="Times New Roman"/>
          <w:sz w:val="24"/>
          <w:szCs w:val="24"/>
          <w:lang w:val="en-US"/>
        </w:rPr>
        <w:t>, 29-42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giyono. (2012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atistika Untuk Penelitian Edisi 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dung: Alfabet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trisno, E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ajemen Sumber Daya Manusia Edisi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Kencan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oha, M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rilaku Organisasi: Konsep Dasar dan Aplikasin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Rajagrafindo Persada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ihendradi, C. (200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alisis Data Statisti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gyakarta: Andi Offset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swatun Khasanah, F. M. (2019). Pengaruh Pelatihan Kerja dan Mootivasi kerja Terhadap Kinerja Karyawan KUD Tani Makmur di Kecamatan Senduro,Kabupaten Lumajang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urnal Progress Conference Volume 2</w:t>
      </w:r>
      <w:r>
        <w:rPr>
          <w:rFonts w:cs="Times New Roman" w:ascii="Times New Roman" w:hAnsi="Times New Roman"/>
          <w:sz w:val="24"/>
          <w:szCs w:val="24"/>
          <w:lang w:val="en-US"/>
        </w:rPr>
        <w:t>, 452-459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bowo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ajemen Kinerj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Rajawali Press.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1417" w:top="2269" w:footer="1417" w:bottom="1701"/>
      <w:pgNumType w:start="7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87184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  <w:b/>
            <w:i/>
            <w:szCs w:val="20"/>
          </w:rPr>
          <w:t xml:space="preserve"> </w:t>
        </w:r>
        <w:r>
          <w:rPr>
            <w:rFonts w:cs="Arial" w:ascii="Arial" w:hAnsi="Arial"/>
            <w:b/>
            <w:i/>
            <w:szCs w:val="20"/>
          </w:rPr>
          <w:tab/>
          <w:t xml:space="preserve">                                   Program Pascasarjana Magister Manajemen</w:t>
          <w:tab/>
          <w:t xml:space="preserve">                                                             Universitas Adirajasa Reswara Sanjaya</w:t>
        </w:r>
      </w:p>
    </w:sdtContent>
  </w:sdt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6312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  <w:b/>
            <w:i/>
            <w:szCs w:val="20"/>
          </w:rPr>
          <w:t xml:space="preserve"> </w:t>
        </w:r>
        <w:r>
          <w:rPr>
            <w:rFonts w:cs="Arial" w:ascii="Arial" w:hAnsi="Arial"/>
            <w:b/>
            <w:i/>
            <w:szCs w:val="20"/>
          </w:rPr>
          <w:tab/>
          <w:t xml:space="preserve">                                   Program Pascasarjana Magister Manajemen</w:t>
          <w:tab/>
          <w:t xml:space="preserve">                                                             Universitas Adirajasa Reswara Sanjaya</w:t>
        </w:r>
      </w:p>
    </w:sdtContent>
  </w:sdt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5893934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7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3350576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7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b7a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7a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uiPriority w:val="37"/>
    <w:unhideWhenUsed/>
    <w:qFormat/>
    <w:rsid w:val="00de2b1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7a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b7a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Pur19</b:Tag>
    <b:SourceType>Book</b:SourceType>
    <b:Guid>{CBFA2830-B207-4A42-B8E4-9E3677C0E50F}</b:Guid>
    <b:Author>
      <b:Author>
        <b:NameList>
          <b:Person>
            <b:Last>Purwadhi</b:Last>
          </b:Person>
        </b:NameList>
      </b:Author>
    </b:Author>
    <b:Title>Manajemen Sumber Daya Manusia Pasca revolusi Industri 4.0</b:Title>
    <b:Year>2019</b:Year>
    <b:City>Bandung</b:City>
    <b:Publisher>Mujahid Press</b:Publisher>
    <b:RefOrder>1</b:RefOrder>
  </b:Source>
  <b:Source>
    <b:Tag>Wil12</b:Tag>
    <b:SourceType>Book</b:SourceType>
    <b:Guid>{9C536EA4-B2A8-4138-8EE4-4E3531F26D1F}</b:Guid>
    <b:Author>
      <b:Author>
        <b:NameList>
          <b:Person>
            <b:Last>Bangun</b:Last>
            <b:First>Wilson</b:First>
          </b:Person>
        </b:NameList>
      </b:Author>
    </b:Author>
    <b:Title>Manajemen Sumber Daya Manusia </b:Title>
    <b:Year>2012</b:Year>
    <b:City>Jakarta</b:City>
    <b:Publisher>Erlangga</b:Publisher>
    <b:RefOrder>2</b:RefOrder>
  </b:Source>
  <b:Source>
    <b:Tag>BCu95</b:Tag>
    <b:SourceType>Book</b:SourceType>
    <b:Guid>{9B30EC6B-B0FE-4265-8252-B174297F72B6}</b:Guid>
    <b:Author>
      <b:Author>
        <b:NameList>
          <b:Person>
            <b:Last>Lodge</b:Last>
            <b:First>B</b:First>
            <b:Middle>Cushway and D</b:Middle>
          </b:Person>
        </b:NameList>
      </b:Author>
    </b:Author>
    <b:Title>Organizational Behavior and Design</b:Title>
    <b:Year>1995</b:Year>
    <b:City>Jakarta</b:City>
    <b:Publisher>Alex media Komputindo</b:Publisher>
    <b:RefOrder>3</b:RefOrder>
  </b:Source>
  <b:Source>
    <b:Tag>Ima11</b:Tag>
    <b:SourceType>Book</b:SourceType>
    <b:Guid>{E55C7186-1439-4C7F-9ECE-308AD6CC9524}</b:Guid>
    <b:Author>
      <b:Author>
        <b:NameList>
          <b:Person>
            <b:Last>Ghozali</b:Last>
            <b:First>Imam</b:First>
          </b:Person>
        </b:NameList>
      </b:Author>
    </b:Author>
    <b:Title>Aplikasi Analisis Multivariate Dengan Program IBM SPSS 19. Edisi 15</b:Title>
    <b:Year>2011</b:Year>
    <b:City>Semarang</b:City>
    <b:Publisher>Univeristas Diponegoro</b:Publisher>
    <b:RefOrder>4</b:RefOrder>
  </b:Source>
  <b:Source>
    <b:Tag>Dam03</b:Tag>
    <b:SourceType>Book</b:SourceType>
    <b:Guid>{6E14BE24-F044-4787-A23D-48A674AB7AB6}</b:Guid>
    <b:Title>Ekonometri dasar saduran Sumarno Zain</b:Title>
    <b:Year>2003</b:Year>
    <b:City>Jakarta</b:City>
    <b:Publisher>Erlangga</b:Publisher>
    <b:Author>
      <b:Author>
        <b:NameList>
          <b:Person>
            <b:Last>Gujarati</b:Last>
            <b:First>Damodar</b:First>
          </b:Person>
        </b:NameList>
      </b:Author>
    </b:Author>
    <b:RefOrder>5</b:RefOrder>
  </b:Source>
  <b:Source>
    <b:Tag>Han01</b:Tag>
    <b:SourceType>Book</b:SourceType>
    <b:Guid>{A42ED757-95B0-4595-9759-9FF793BBED5C}</b:Guid>
    <b:Author>
      <b:Author>
        <b:NameList>
          <b:Person>
            <b:Last>Handoko</b:Last>
            <b:First>Hani</b:First>
            <b:Middle>T</b:Middle>
          </b:Person>
        </b:NameList>
      </b:Author>
    </b:Author>
    <b:Title>Manajemen Personalia dan Sumber Daya Manusia Edisi 2</b:Title>
    <b:Year>2001</b:Year>
    <b:City>Yogyakarta</b:City>
    <b:Publisher>BPE</b:Publisher>
    <b:RefOrder>6</b:RefOrder>
  </b:Source>
  <b:Source>
    <b:Tag>Des13</b:Tag>
    <b:SourceType>JournalArticle</b:SourceType>
    <b:Guid>{EC32A8F9-9E90-44D1-9CC2-CC9F209110F1}</b:Guid>
    <b:Title>Pengaruh Kepuasan Kerja Terhadap Kinerja karyawan dan Kepuasan pelanggan Pada Rumah Sakit Swasta di kota Denpasar</b:Title>
    <b:Year>2013</b:Year>
    <b:Author>
      <b:Author>
        <b:NameList>
          <b:Person>
            <b:Last>Indrawati</b:Last>
            <b:First>Desi</b:First>
            <b:Middle>Ayu</b:Middle>
          </b:Person>
        </b:NameList>
      </b:Author>
    </b:Author>
    <b:JournalName>Jurnal Manajemen Ubiversitas Udayana Vol 2</b:JournalName>
    <b:Pages>541-551</b:Pages>
    <b:RefOrder>7</b:RefOrder>
  </b:Source>
  <b:Source>
    <b:Tag>Ist05</b:Tag>
    <b:SourceType>Book</b:SourceType>
    <b:Guid>{4E236E60-1CF5-4D20-AE51-11643A0435A0}</b:Guid>
    <b:Title>Riset Sumber Daya Manusia</b:Title>
    <b:Year>2005</b:Year>
    <b:Author>
      <b:Author>
        <b:NameList>
          <b:Person>
            <b:Last>Istijanto</b:Last>
          </b:Person>
        </b:NameList>
      </b:Author>
    </b:Author>
    <b:City>Jakarta</b:City>
    <b:Publisher>Pt.Gramedia Pustaka Utama</b:Publisher>
    <b:RefOrder>8</b:RefOrder>
  </b:Source>
  <b:Source>
    <b:Tag>Har90</b:Tag>
    <b:SourceType>Book</b:SourceType>
    <b:Guid>{F52CB5A8-C8E6-4C90-A16A-5AF224E7F134}</b:Guid>
    <b:Author>
      <b:Author>
        <b:NameList>
          <b:Person>
            <b:Last>Koontz</b:Last>
            <b:First>Harold</b:First>
          </b:Person>
        </b:NameList>
      </b:Author>
    </b:Author>
    <b:Title>Manajemen edisi 8</b:Title>
    <b:Year>1990</b:Year>
    <b:City>Jakarta</b:City>
    <b:Publisher>Erlangga</b:Publisher>
    <b:RefOrder>9</b:RefOrder>
  </b:Source>
  <b:Source>
    <b:Tag>Pra05</b:Tag>
    <b:SourceType>Book</b:SourceType>
    <b:Guid>{3F6D8D2C-ECB5-4132-9DAC-D92DA29AFB0E}</b:Guid>
    <b:Author>
      <b:Author>
        <b:NameList>
          <b:Person>
            <b:Last>Mangkunegara</b:Last>
            <b:First>Prabu</b:First>
            <b:Middle>Anwar</b:Middle>
          </b:Person>
        </b:NameList>
      </b:Author>
    </b:Author>
    <b:Title>Sumber Daya Manusia Perusahaan </b:Title>
    <b:Year>2005</b:Year>
    <b:City>Bandung</b:City>
    <b:Publisher>Remaja Rosdakrya</b:Publisher>
    <b:RefOrder>10</b:RefOrder>
  </b:Source>
  <b:Source>
    <b:Tag>MMa00</b:Tag>
    <b:SourceType>Book</b:SourceType>
    <b:Guid>{4B3DF241-9F63-40A3-BB42-51EDD499FDBE}</b:Guid>
    <b:Author>
      <b:Author>
        <b:NameList>
          <b:Person>
            <b:Last>Manulang</b:Last>
            <b:First>M</b:First>
          </b:Person>
        </b:NameList>
      </b:Author>
    </b:Author>
    <b:Title>Manajemen personalia</b:Title>
    <b:Year>2000</b:Year>
    <b:City>Jakarta</b:City>
    <b:Publisher>Ghalia Indonesia</b:Publisher>
    <b:RefOrder>11</b:RefOrder>
  </b:Source>
  <b:Source>
    <b:Tag>Mat02</b:Tag>
    <b:SourceType>Book</b:SourceType>
    <b:Guid>{DB8A201B-04D4-4CBC-9F79-A9844E061537}</b:Guid>
    <b:Author>
      <b:Author>
        <b:NameList>
          <b:Person>
            <b:Last>Jackson</b:Last>
            <b:First>Mathias</b:First>
            <b:Middle>dan</b:Middle>
          </b:Person>
        </b:NameList>
      </b:Author>
    </b:Author>
    <b:Title>Manajemen Sumber Daya Manusia Edisi 1</b:Title>
    <b:Year>2002</b:Year>
    <b:City>Yogyakarta</b:City>
    <b:Publisher>Salemba Empat</b:Publisher>
    <b:RefOrder>12</b:RefOrder>
  </b:Source>
  <b:Source>
    <b:Tag>Den14</b:Tag>
    <b:SourceType>JournalArticle</b:SourceType>
    <b:Guid>{80F4BA76-798A-4917-8DCE-84DC61E818B7}</b:Guid>
    <b:Title>Pengaruh pelatihan Kerja Terhadap Kinerja Karyawan Penelitian Pada Karyawan PT.Pos Indonesia (Persero) Cabang Kota Kediri</b:Title>
    <b:Year>2014</b:Year>
    <b:Author>
      <b:Author>
        <b:NameList>
          <b:Person>
            <b:Last>Denny Triasmoko</b:Last>
            <b:First>Moch.Djuki</b:First>
            <b:Middle>mukjam,Gunawan Eko Nurtjahjono</b:Middle>
          </b:Person>
        </b:NameList>
      </b:Author>
    </b:Author>
    <b:JournalName>Jurnal Adminisitrasi Bisnis (JAB)</b:JournalName>
    <b:Pages>Vol. 12 No .1</b:Pages>
    <b:RefOrder>13</b:RefOrder>
  </b:Source>
  <b:Source>
    <b:Tag>Put17</b:Tag>
    <b:SourceType>JournalArticle</b:SourceType>
    <b:Guid>{E77DE44D-40EB-457E-A24D-CE0DB2F5402E}</b:Guid>
    <b:Author>
      <b:Author>
        <b:NameList>
          <b:Person>
            <b:Last>Putu Anggita Lakskmi Pertiwi</b:Last>
            <b:First>Victor</b:First>
            <b:Middle>P.K.lengkong, Christoffel mardy O. Mintardjo</b:Middle>
          </b:Person>
        </b:NameList>
      </b:Author>
    </b:Author>
    <b:Title>Pengaruh Orientasi Kerja dan Budaya Organisai Terhadap Kinerja Karyawan (Studi Pada PT.PLN Persero Wilayah Suluttenggo Area Manado)</b:Title>
    <b:JournalName>Jurnal EMBA Vol 5</b:JournalName>
    <b:Year>2 Juni 2017</b:Year>
    <b:Pages>119-1204</b:Pages>
    <b:RefOrder>14</b:RefOrder>
  </b:Source>
  <b:Source>
    <b:Tag>Nur16</b:Tag>
    <b:SourceType>JournalArticle</b:SourceType>
    <b:Guid>{0707C1D8-88EF-4AB5-9625-F107DEE74AA2}</b:Guid>
    <b:Author>
      <b:Author>
        <b:NameList>
          <b:Person>
            <b:Last>Nur Rahmah Andayani</b:Last>
            <b:First>Priska</b:First>
            <b:Middle>Makian</b:Middle>
          </b:Person>
        </b:NameList>
      </b:Author>
    </b:Author>
    <b:Title>Pengaruh pelatihan Kerja dan Motivasi Kerja terhadap Kinerja Karyawan bagian PT.PCI Elektronik International (Studi Pada Karyawan PT.PCI Elektronik International)</b:Title>
    <b:JournalName>urnal Akutansi Ekonomi dan Manajemen Bisnis Vol.4</b:JournalName>
    <b:Year>2016</b:Year>
    <b:Pages>41-46</b:Pages>
    <b:RefOrder>15</b:RefOrder>
  </b:Source>
  <b:Source>
    <b:Tag>Ris03</b:Tag>
    <b:SourceType>JournalArticle</b:SourceType>
    <b:Guid>{044DE287-0A68-46FE-8DBA-28E8F18B36AF}</b:Guid>
    <b:Author>
      <b:Author>
        <b:NameList>
          <b:Person>
            <b:Last>Risky Faldi Rompas</b:Last>
            <b:First>Irvan</b:First>
            <b:Middle>Trang</b:Middle>
          </b:Person>
        </b:NameList>
      </b:Author>
    </b:Author>
    <b:Title>Dampak Pelatihan,Orientasi dan Motivasi Dalam Peningkatan Kinerja Peagawai BPBD Provinsi Sulut</b:Title>
    <b:JournalName>2018</b:JournalName>
    <b:Year>Jurnal EMBA Vol.6 N0.3</b:Year>
    <b:Pages>1848-1857</b:Pages>
    <b:RefOrder>16</b:RefOrder>
  </b:Source>
  <b:Source>
    <b:Tag>Usw19</b:Tag>
    <b:SourceType>JournalArticle</b:SourceType>
    <b:Guid>{A7FE37E2-D740-4A1E-B3D5-9E503E2B5990}</b:Guid>
    <b:Author>
      <b:Author>
        <b:NameList>
          <b:Person>
            <b:Last>Uswatun Khasanah</b:Last>
            <b:First>Fauzan</b:First>
            <b:Middle>Muttaqien,Noer Aisyah Barlian</b:Middle>
          </b:Person>
        </b:NameList>
      </b:Author>
    </b:Author>
    <b:Title>Pengaruh Pelatihan Kerja dan Mootivasi kerja Terhadap Kinerja Karyawan KUD Tani Makmur di Kecamatan Senduro,Kabupaten Lumajang</b:Title>
    <b:JournalName>Jurnal Progress Conference Volume 2</b:JournalName>
    <b:Year>2019</b:Year>
    <b:Pages>452-459</b:Pages>
    <b:RefOrder>17</b:RefOrder>
  </b:Source>
  <b:Source>
    <b:Tag>Mus18</b:Tag>
    <b:SourceType>Report</b:SourceType>
    <b:Guid>{4B9E4179-EE3D-4808-A427-B4C6DE94FA6C}</b:Guid>
    <b:Author>
      <b:Author>
        <b:NameList>
          <b:Person>
            <b:Last>Mustofa</b:Last>
            <b:First>Khoirunnisa</b:First>
            <b:Middle>Kusumaningrum</b:Middle>
          </b:Person>
        </b:NameList>
      </b:Author>
    </b:Author>
    <b:Title>Pengaruh Pelatihan dan Lingkungan Kerja Terhadap Kinerja dengan Kepuasan Kerja Karyawan Sebagai Variabel Intervening (Studi Kasus pada Karyawan di Rumah Sakit Condong Catur Yogyakarta</b:Title>
    <b:Year>2018</b:Year>
    <b:Publisher>Tesis Universitas Islam Indonesia</b:Publisher>
    <b:City>Jakarta</b:City>
    <b:RefOrder>18</b:RefOrder>
  </b:Source>
  <b:Source>
    <b:Tag>Mad17</b:Tag>
    <b:SourceType>Report</b:SourceType>
    <b:Guid>{AD79D5A7-C04A-45BE-9EA0-68EDB48137F0}</b:Guid>
    <b:Author>
      <b:Author>
        <b:NameList>
          <b:Person>
            <b:Last>Ginanti</b:Last>
            <b:First>Made</b:First>
            <b:Middle>Galuh</b:Middle>
          </b:Person>
        </b:NameList>
      </b:Author>
    </b:Author>
    <b:Title>Analisis Pengaruh Kompetensi,Pelatihan dan Kompensasi terhadap Kinerja Karyawan dengan Kepuasan Kerja Sebagai Variabel Intervening pada Tim Tanggap Darurat Fire and Emergency Service Wilayah Kerja Tambang PT.Vale Indonesia Tbk</b:Title>
    <b:Year>2017</b:Year>
    <b:Publisher>Tesis Program Magister Manajemen Universitas Hasanuddin </b:Publisher>
    <b:City>Makasar</b:City>
    <b:RefOrder>19</b:RefOrder>
  </b:Source>
  <b:Source>
    <b:Tag>Moe10</b:Tag>
    <b:SourceType>Book</b:SourceType>
    <b:Guid>{D19D4D53-A17D-4353-9DBB-03EAC91FE0C3}</b:Guid>
    <b:Title>Pengukuran Kinerja Berbasis Kompetensi</b:Title>
    <b:Year>2010</b:Year>
    <b:Publisher>Ghalia Indonesia</b:Publisher>
    <b:City>Surabaya</b:City>
    <b:Author>
      <b:Author>
        <b:NameList>
          <b:Person>
            <b:Last>Moeheriono</b:Last>
          </b:Person>
        </b:NameList>
      </b:Author>
    </b:Author>
    <b:RefOrder>20</b:RefOrder>
  </b:Source>
  <b:Source>
    <b:Tag>Mor14</b:Tag>
    <b:SourceType>Book</b:SourceType>
    <b:Guid>{D70FBF33-926E-46E3-85A3-2E91B2E20195}</b:Guid>
    <b:Author>
      <b:Author>
        <b:NameList>
          <b:Person>
            <b:Last>Morissan</b:Last>
          </b:Person>
        </b:NameList>
      </b:Author>
    </b:Author>
    <b:Title>Metode Penelitian Survei Edisi 2</b:Title>
    <b:Year>2014</b:Year>
    <b:City>Jakarta</b:City>
    <b:Publisher>Kencana Prenadamedia Group</b:Publisher>
    <b:RefOrder>21</b:RefOrder>
  </b:Source>
  <b:Source>
    <b:Tag>Had03</b:Tag>
    <b:SourceType>Book</b:SourceType>
    <b:Guid>{E85EEFA6-A299-4A85-8F5F-1B3B9BD14906}</b:Guid>
    <b:Author>
      <b:Author>
        <b:NameList>
          <b:Person>
            <b:Last>Nawai</b:Last>
            <b:First>Hadari</b:First>
          </b:Person>
        </b:NameList>
      </b:Author>
    </b:Author>
    <b:Title>Manajemen Sumber Daya Manusia Untuk Bisnis Yang Kompetitif Edisi 7</b:Title>
    <b:Year>2003</b:Year>
    <b:City>Yogyakarta</b:City>
    <b:Publisher>Gadjah Mada University Press</b:Publisher>
    <b:RefOrder>22</b:RefOrder>
  </b:Source>
  <b:Source>
    <b:Tag>Noe08</b:Tag>
    <b:SourceType>JournalArticle</b:SourceType>
    <b:Guid>{6EBDA1D1-CE93-49E3-8E9A-6E1D813A58F3}</b:Guid>
    <b:Author>
      <b:Author>
        <b:NameList>
          <b:Person>
            <b:Last>Noermijati</b:Last>
          </b:Person>
        </b:NameList>
      </b:Author>
    </b:Author>
    <b:Title>Aktualisasi Teori Herzberg,Suatu Kajian terhadap Kepuasan Kerja Manager Operasional</b:Title>
    <b:Year>2008</b:Year>
    <b:JournalName>Tehnologi dan Manajemen Informatika Vol.6</b:JournalName>
    <b:Pages>91-109</b:Pages>
    <b:RefOrder>23</b:RefOrder>
  </b:Source>
  <b:Source>
    <b:Tag>Rid06</b:Tag>
    <b:SourceType>Book</b:SourceType>
    <b:Guid>{02938189-3236-4177-BE2D-8985B926D9D3}</b:Guid>
    <b:Title>Metode dan Tehnik Menyusun Tesis</b:Title>
    <b:Year>2006</b:Year>
    <b:Author>
      <b:Author>
        <b:NameList>
          <b:Person>
            <b:Last>Ridwan</b:Last>
          </b:Person>
        </b:NameList>
      </b:Author>
    </b:Author>
    <b:City>Bandung</b:City>
    <b:Publisher>Alfabeta</b:Publisher>
    <b:RefOrder>24</b:RefOrder>
  </b:Source>
  <b:Source>
    <b:Tag>Ahm02</b:Tag>
    <b:SourceType>Book</b:SourceType>
    <b:Guid>{DBA22589-B0DA-4FFE-B8D5-F72BD3838152}</b:Guid>
    <b:Author>
      <b:Author>
        <b:NameList>
          <b:Person>
            <b:Last>Ruky</b:Last>
            <b:First>Ahmad</b:First>
            <b:Middle>S</b:Middle>
          </b:Person>
        </b:NameList>
      </b:Author>
    </b:Author>
    <b:Title>Sistem Manajemen Kinerja</b:Title>
    <b:Year>2002</b:Year>
    <b:City>Jakarta</b:City>
    <b:Publisher>PT.Gramedia Pustaka Utama</b:Publisher>
    <b:RefOrder>25</b:RefOrder>
  </b:Source>
  <b:Source>
    <b:Tag>Sad05</b:Tag>
    <b:SourceType>Book</b:SourceType>
    <b:Guid>{83291FF1-F473-4C5C-99B0-D9D282D3D19B}</b:Guid>
    <b:Author>
      <b:Author>
        <b:NameList>
          <b:Person>
            <b:Last>Samsudin</b:Last>
            <b:First>Sadili</b:First>
          </b:Person>
        </b:NameList>
      </b:Author>
    </b:Author>
    <b:Title>Manajemen Sumber Daya Manusia</b:Title>
    <b:Year>2005</b:Year>
    <b:City>Bandung</b:City>
    <b:Publisher>Pustaka Setia</b:Publisher>
    <b:RefOrder>26</b:RefOrder>
  </b:Source>
  <b:Source>
    <b:Tag>Sin02</b:Tag>
    <b:SourceType>Book</b:SourceType>
    <b:Guid>{7BE8BF87-63A2-4C7E-80F9-6F434E2D4DEA}</b:Guid>
    <b:Author>
      <b:Author>
        <b:NameList>
          <b:Person>
            <b:Last>Santosa</b:Last>
            <b:First>Singgih</b:First>
          </b:Person>
        </b:NameList>
      </b:Author>
    </b:Author>
    <b:Title>Mengolah Data Statistik Secara Professional</b:Title>
    <b:Year>2002</b:Year>
    <b:City>Jakarta</b:City>
    <b:Publisher>Elex Media Komputindo</b:Publisher>
    <b:RefOrder>27</b:RefOrder>
  </b:Source>
  <b:Source>
    <b:Tag>Sed09</b:Tag>
    <b:SourceType>Book</b:SourceType>
    <b:Guid>{55597BF3-3589-4A98-A962-0AABB9A5392F}</b:Guid>
    <b:Author>
      <b:Author>
        <b:NameList>
          <b:Person>
            <b:Last>Sedarmayanti</b:Last>
          </b:Person>
        </b:NameList>
      </b:Author>
    </b:Author>
    <b:Title>Sumber Daya Manusia dan Produktivitas Kerja</b:Title>
    <b:Year>2009</b:Year>
    <b:City>Bandung</b:City>
    <b:Publisher>CV Mandar Maju</b:Publisher>
    <b:RefOrder>28</b:RefOrder>
  </b:Source>
  <b:Source>
    <b:Tag>Son04</b:Tag>
    <b:SourceType>Book</b:SourceType>
    <b:Guid>{A56685D4-6A21-476B-BC7E-1C9CA6AD9CF0}</b:Guid>
    <b:Author>
      <b:Author>
        <b:NameList>
          <b:Person>
            <b:Last>Siagian</b:Last>
            <b:First>Sondang</b:First>
            <b:Middle>P</b:Middle>
          </b:Person>
        </b:NameList>
      </b:Author>
    </b:Author>
    <b:Title>Manajemen Sumber Daya Manusia</b:Title>
    <b:Year>2004</b:Year>
    <b:City>Jakarta</b:City>
    <b:Publisher>Bumi Aksara</b:Publisher>
    <b:RefOrder>29</b:RefOrder>
  </b:Source>
  <b:Source>
    <b:Tag>Hen04</b:Tag>
    <b:SourceType>Book</b:SourceType>
    <b:Guid>{5BF56236-1F91-4942-8E36-327A02F240CD}</b:Guid>
    <b:Author>
      <b:Author>
        <b:NameList>
          <b:Person>
            <b:Last>Simamora</b:Last>
            <b:First>Henry</b:First>
          </b:Person>
        </b:NameList>
      </b:Author>
    </b:Author>
    <b:Title>Manajemen Sumber Daya Manusia Edisi 3</b:Title>
    <b:Year>2004</b:Year>
    <b:City>Yogyakarta</b:City>
    <b:Publisher>STIE YKPN</b:Publisher>
    <b:RefOrder>30</b:RefOrder>
  </b:Source>
  <b:Source>
    <b:Tag>Mas95</b:Tag>
    <b:SourceType>Book</b:SourceType>
    <b:Guid>{4852E765-DB70-4B2C-A1F1-5D26F4F0045F}</b:Guid>
    <b:Author>
      <b:Author>
        <b:NameList>
          <b:Person>
            <b:Last>Effendi</b:Last>
            <b:First>Masri</b:First>
            <b:Middle>Singarimbun dan Sofian</b:Middle>
          </b:Person>
        </b:NameList>
      </b:Author>
    </b:Author>
    <b:Title>Metode Penelitian Survei,Edis 1</b:Title>
    <b:Year>1995</b:Year>
    <b:City>Jakarta</b:City>
    <b:Publisher>LP3ES</b:Publisher>
    <b:RefOrder>31</b:RefOrder>
  </b:Source>
  <b:Source>
    <b:Tag>Mar02</b:Tag>
    <b:SourceType>Book</b:SourceType>
    <b:Guid>{B4D3189F-DB96-4502-90BD-42D07E433179}</b:Guid>
    <b:Author>
      <b:Author>
        <b:NameList>
          <b:Person>
            <b:Last>Singodimedjo</b:Last>
            <b:First>Markum</b:First>
          </b:Person>
        </b:NameList>
      </b:Author>
    </b:Author>
    <b:Title>Manajemen Sumber Daya Manusia</b:Title>
    <b:Year>2002</b:Year>
    <b:City>Surabaya</b:City>
    <b:Publisher>SMMA</b:Publisher>
    <b:RefOrder>32</b:RefOrder>
  </b:Source>
  <b:Source>
    <b:Tag>Sop08</b:Tag>
    <b:SourceType>Book</b:SourceType>
    <b:Guid>{664AD364-A17A-464C-B000-AD83DD0D30E7}</b:Guid>
    <b:Author>
      <b:Author>
        <b:NameList>
          <b:Person>
            <b:Last>Sopiah</b:Last>
          </b:Person>
        </b:NameList>
      </b:Author>
    </b:Author>
    <b:Title>Perilaku Organsisasi</b:Title>
    <b:Year>2008</b:Year>
    <b:City>Yogyakarta</b:City>
    <b:Publisher>CV Andi Offset</b:Publisher>
    <b:RefOrder>33</b:RefOrder>
  </b:Source>
  <b:Source>
    <b:Tag>Spr11</b:Tag>
    <b:SourceType>JournalArticle</b:SourceType>
    <b:Guid>{8B4CA291-A044-401B-A386-9D616C7D81E3}</b:Guid>
    <b:Author>
      <b:Author>
        <b:NameList>
          <b:Person>
            <b:Last>Springer</b:Last>
            <b:First>John</b:First>
            <b:Middle>Garry</b:Middle>
          </b:Person>
        </b:NameList>
      </b:Author>
    </b:Author>
    <b:Title>A Study of Job Motivation,Satisfaction and Performance among Bank Employee</b:Title>
    <b:Year>2011</b:Year>
    <b:JournalName>Journal Of Global Business Issues Vol 5</b:JournalName>
    <b:Pages>29-42</b:Pages>
    <b:RefOrder>34</b:RefOrder>
  </b:Source>
  <b:Source>
    <b:Tag>Sug12</b:Tag>
    <b:SourceType>Book</b:SourceType>
    <b:Guid>{1B0F3F0A-12CC-4635-A99A-32C824EB3199}</b:Guid>
    <b:Title>Statistika Untuk Penelitian Edisi 9</b:Title>
    <b:Year>2012</b:Year>
    <b:Author>
      <b:Author>
        <b:NameList>
          <b:Person>
            <b:Last>Sugiyono</b:Last>
          </b:Person>
        </b:NameList>
      </b:Author>
    </b:Author>
    <b:City>Bandung</b:City>
    <b:Publisher>Alfabeta</b:Publisher>
    <b:RefOrder>35</b:RefOrder>
  </b:Source>
  <b:Source>
    <b:Tag>Edy14</b:Tag>
    <b:SourceType>Book</b:SourceType>
    <b:Guid>{D7DFE2A1-9705-4D09-9370-39505FCF769A}</b:Guid>
    <b:Author>
      <b:Author>
        <b:NameList>
          <b:Person>
            <b:Last>Sutrisno</b:Last>
            <b:First>Edy</b:First>
          </b:Person>
        </b:NameList>
      </b:Author>
    </b:Author>
    <b:Title>Manajemen Sumber Daya Manusia Edisi 1</b:Title>
    <b:Year>2014</b:Year>
    <b:City>Jakarta</b:City>
    <b:Publisher>Kencana</b:Publisher>
    <b:RefOrder>36</b:RefOrder>
  </b:Source>
  <b:Source>
    <b:Tag>Mif14</b:Tag>
    <b:SourceType>Book</b:SourceType>
    <b:Guid>{ECB482A8-DDFB-41B3-93AA-041DC8D567C4}</b:Guid>
    <b:Author>
      <b:Author>
        <b:NameList>
          <b:Person>
            <b:Last>Thoha</b:Last>
            <b:First>Miftah</b:First>
          </b:Person>
        </b:NameList>
      </b:Author>
    </b:Author>
    <b:Title>Perilaku Organisasi: Konsep Dasar dan Aplikasinya</b:Title>
    <b:Year>2014</b:Year>
    <b:City>Jakarta</b:City>
    <b:Publisher>Rajagrafindo Persada</b:Publisher>
    <b:RefOrder>37</b:RefOrder>
  </b:Source>
  <b:Source>
    <b:Tag>Cor05</b:Tag>
    <b:SourceType>Book</b:SourceType>
    <b:Guid>{2CF6CFB6-6EE2-41DB-89B5-2A233ECF0D81}</b:Guid>
    <b:Author>
      <b:Author>
        <b:NameList>
          <b:Person>
            <b:Last>Trihendradi</b:Last>
            <b:First>Cornellius</b:First>
          </b:Person>
        </b:NameList>
      </b:Author>
    </b:Author>
    <b:Title>Analisis Data Statistik</b:Title>
    <b:Year>2005</b:Year>
    <b:City>Yogyakarta</b:City>
    <b:Publisher>Andi Offset</b:Publisher>
    <b:RefOrder>38</b:RefOrder>
  </b:Source>
  <b:Source>
    <b:Tag>Wib13</b:Tag>
    <b:SourceType>Book</b:SourceType>
    <b:Guid>{C8CC7267-0E98-41B2-A061-B7BC05E24C97}</b:Guid>
    <b:Author>
      <b:Author>
        <b:NameList>
          <b:Person>
            <b:Last>Wibowo</b:Last>
          </b:Person>
        </b:NameList>
      </b:Author>
    </b:Author>
    <b:Title>Manajemen Kinerja</b:Title>
    <b:Year>2013</b:Year>
    <b:City>Jakarta</b:City>
    <b:Publisher>Rajawali Press</b:Publisher>
    <b:RefOrder>39</b:RefOrder>
  </b:Source>
</b:Sources>
</file>

<file path=customXml/itemProps1.xml><?xml version="1.0" encoding="utf-8"?>
<ds:datastoreItem xmlns:ds="http://schemas.openxmlformats.org/officeDocument/2006/customXml" ds:itemID="{16012F8E-EF63-4A3B-A61D-0EC99CE6C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3</Pages>
  <Words>682</Words>
  <Characters>389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55:00Z</dcterms:created>
  <dc:creator>hp</dc:creator>
  <dc:description/>
  <dc:language>en-US</dc:language>
  <cp:lastModifiedBy>hp</cp:lastModifiedBy>
  <dcterms:modified xsi:type="dcterms:W3CDTF">2020-10-2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