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5" w:leader="none"/>
        </w:tabs>
        <w:spacing w:lineRule="auto" w:line="48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val="en-US"/>
        </w:rPr>
        <w:t>Daftar Pustaka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.A. Anwar Prabu Mangkunegara. 2001,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Manajemen sumber daya manusia perusahaan,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Bandung : Remaja Rosdakary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rimson, Sitanggang, 2005.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Analisis Pengaruh Perilaku Pemimpin Terhadap</w:t>
      </w:r>
    </w:p>
    <w:p>
      <w:pPr>
        <w:pStyle w:val="Normal"/>
        <w:spacing w:lineRule="auto" w:line="360"/>
        <w:ind w:left="812" w:hanging="103"/>
        <w:jc w:val="both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  <w:lang w:eastAsia="id-ID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Kinerja Pegawai Pada Sekretariat Kotamadya Jak-Bar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Skripsi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 UNDIP Semarang.</w:t>
      </w:r>
      <w:bookmarkStart w:id="0" w:name="_GoBack"/>
      <w:bookmarkEnd w:id="0"/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Hasibuan, Malayu SP. 2002.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Organisasi dan Motivasi,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 Dasar Peningkatan Produktivitas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Jakarta Bumi Aksara.</w:t>
      </w:r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Jacobs, T.O., &amp; Jaques E, 1990,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Militery executive leadership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, di K.E. Clark % M.B. Clark (Dds), Measures of Leadership, NJ, Leadership Libarary of America</w:t>
      </w:r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Rivai, Veithzal. 2005.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 xml:space="preserve">Manajemen Sumber Daya Manusia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untuk Perusahaan : dari Teori ke Praktik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Jakarta : PT Raja Grafindo Persada</w:t>
      </w:r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Robbins, Stephen.P, 2007,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Perilaku Organisaisi,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disi Bahasa Indonesia, PT Prenallindo, Jakarta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erry,George R.,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Principles of Management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Edisi Ke-6 lllinois: Richard D.Irwin Homewood,197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>Wahjosumidjo. 1987.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sz w:val="24"/>
          <w:szCs w:val="24"/>
          <w:lang w:val="en-US"/>
        </w:rPr>
        <w:t>Kepemimpinan dan Motivasi.Jakarta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>:Ghalia Indones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Wahjosumidjo. 1991.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</w:rPr>
        <w:t>Kepemimpinan yang Efektif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. Yogyakarta: Balai Pusta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  <w:lang w:val="en-US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en-US"/>
        </w:rPr>
        <w:tab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SG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S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S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31b7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SG" w:eastAsia="en-US" w:bidi="ar-SA"/>
    </w:rPr>
  </w:style>
  <w:style w:type="paragraph" w:styleId="ListParagraph">
    <w:name w:val="List Paragraph"/>
    <w:basedOn w:val="Normal"/>
    <w:uiPriority w:val="34"/>
    <w:qFormat/>
    <w:rsid w:val="00bd5eb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48</Words>
  <Characters>850</Characters>
  <CharactersWithSpaces>99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19:00Z</dcterms:created>
  <dc:creator>User</dc:creator>
  <dc:description/>
  <dc:language>en-US</dc:language>
  <cp:lastModifiedBy>ASEP SUGITO</cp:lastModifiedBy>
  <cp:lastPrinted>2021-11-21T17:08:00Z</cp:lastPrinted>
  <dcterms:modified xsi:type="dcterms:W3CDTF">2021-11-21T17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